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у по курсу «Основы индустрии гостеприим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олюция предприятий гостиничной индустрии в РФ и в мир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гостиничного бизнеса на современном этапе разви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иничные цепи как специфическая черта современного этапа развития гостиничного бизне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отеля и гостиничной услуги. Уровни гостиничного продук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логия гостиничных предприят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е системы классификации отелей по уровню комфор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инципы европейской системы классификации о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логия гостиничных номе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отел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ы организационных структур управления современным отел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ни управления современным гостиничным предприяти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ба бронирования отеля. Типы политики бронирования современного гостиничного пред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ба сервиса отеля и ее соста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службы приема и расчетной части современного оте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ба эксплуатации номерного фонда и служба безопас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по контракту как форма управления отел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айзинг как форма управления современным отел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франшизы и его содержа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как функция гостиничного менеджмен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знес – планирование в деятельности оте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ация персонала как функция отельного менеджмен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как функция гостиничного менеджмен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ебное расписание, контрольные листы, стандарты работы в отельном бизнес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ее время персонала отеля и способы увеличения его гибк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персонала в отеле. Подбор персонала в современном отел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 обеспечение гостиничного персона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ольнение, текучесть кадров в отеле. Методы борьбы с текучестью персона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ческие черты европейской модели гостиничного бизне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азиатской модели отельного бизне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российской модели гостеприим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е гостиничные правила и их содержа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сотрудничества туристических операторов и хотелье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ковые формы взаимодействия туроператора и хотелье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туроператора и отеля на условиях комитмента и элотмен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рисковые формы сотрудничества туроператора и оте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ысл и содержание франкфуртской таблиц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47:00Z</dcterms:created>
  <dc:creator>Russo</dc:creator>
  <dc:description/>
  <dc:language>en-US</dc:language>
  <cp:lastModifiedBy>Russo</cp:lastModifiedBy>
  <dcterms:modified xsi:type="dcterms:W3CDTF">2006-06-08T14:47:00Z</dcterms:modified>
  <cp:revision>1</cp:revision>
  <dc:subject/>
  <dc:title>8</dc:title>
</cp:coreProperties>
</file>