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контрольной работы (студенты заочного отделения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курсу состоит из двух частей. Обязательная часть – это задания работы, пишется всеми студентами. Дополнительная часть – эссе – оформляется только студентами, претендующими на оценку «Хорошо» или «Отлично» и раскрывает самостоятельное видение студентом той или иной проблемы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оформляются в ученической тетради. Текст контрольной работы пишется от руки . Объем контрольной работы ограничить  8 – 10 страницами. Обязательно указывать номер зачетной книжки, варианта и  приводить в работе текст задани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омера зачетных книжек которых заканчиваются на:</w:t>
        <w:br/>
        <w:t xml:space="preserve">      -     0,3,6, – выбирают первый  вариант контрольной,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,4, – второй вариант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, 5, 8 – третий вариант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,9 – четвертый вариан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писании контрольной работы студенты используют рекомендованную литературу и иные источники по согласованию с преподавателе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се (одна из тем по выбору) пишется только студентами, претендующими на оценку «Хорошо» и «Отлично». Эссе, в отличие от заданий контрольной работы, представляет собой собственное представление студента о той или иной проблеме гостиничного или туристического бизнеса. При написании эссе разрешается опираться на публикации из периодических изданий профильного содержания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е контрольные работы сдаются на заочное отделение не позднее чем за 10 дней до начала сессии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онтрольной работы проходит в форме собеседования преподавателя и студента по проблемам, затронутым в контрольной работе. К сдаче экзамена допускаются только студенты, защитившие контрольную работу.</w:t>
      </w:r>
    </w:p>
    <w:p>
      <w:pPr>
        <w:pStyle w:val="TextBody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написания контрольных работ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овать основные функции и должностные обязанности работников службы бронирования в современном оте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особенности франчайзинга в гостиничном бизнес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гостиничные правила: смысл и содерж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основные отличия отеля 4* от отеля 5* согласно европейской системы классификации отел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енда отеля как форма сотрудничества туроператоров и гостиничных предприятий.</w:t>
      </w:r>
    </w:p>
    <w:p>
      <w:pPr>
        <w:pStyle w:val="Normal"/>
        <w:spacing w:lineRule="auto" w:line="360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овать основные функции и должностные обязанности работников службы размещения и приемной части в современном оте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договора франшизы в гостиничном бизнес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анкфуртская таблица: смысл и содерж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основные отличия отеля 3* от отеля 4* согласно европейской системы классификации отел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мент как форма сотрудничества туроператоров и гостиничных предприятий.</w:t>
      </w:r>
    </w:p>
    <w:p>
      <w:pPr>
        <w:pStyle w:val="Normal"/>
        <w:spacing w:lineRule="auto" w:line="360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овать основные функции и должностные обязанности работников службы сервиса в современном оте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тиничные цепи и их особенности на современном этапе развит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автоматизации гостиничного менеджме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основные отличия отеля 2* от отеля 3* согласно европейской системы классификации отел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отмент как форма сотрудничества туроператоров и гостиничных предприятий.</w:t>
      </w:r>
    </w:p>
    <w:p>
      <w:pPr>
        <w:pStyle w:val="Normal"/>
        <w:spacing w:lineRule="auto" w:line="360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овать основные функции и должностные обязанности работников службы эксплуатации номеров в современном отел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особенности управления по контракту в гостиничном бизнес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классификации отелей по уровню комфор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основные отличия отеля 1* от отеля 3* согласно европейской системы классификации отел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тзывное бронирование как форма сотрудничества туроператоров и гостиничных предприятий.</w:t>
      </w:r>
    </w:p>
    <w:p>
      <w:pPr>
        <w:pStyle w:val="Normal"/>
        <w:spacing w:lineRule="auto" w:line="360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сс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модернизации отечественной индустрии гостеприим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облемы отечественной индустрии гостеприим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тификация и стандартизация гостиничных предприятий в Росс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классификации гостиниц в России: проблемы и направления модерниза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аторно-курортное лечение в России: современное состояние и перспектив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ные бизнес в отечественном гостеприимств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ые отели в экономике современной России.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44:00Z</dcterms:created>
  <dc:creator>Russo</dc:creator>
  <dc:description/>
  <dc:language>en-US</dc:language>
  <cp:lastModifiedBy>Russo</cp:lastModifiedBy>
  <dcterms:modified xsi:type="dcterms:W3CDTF">2006-06-08T14:46:00Z</dcterms:modified>
  <cp:revision>1</cp:revision>
  <dc:subject/>
  <dc:title>5</dc:title>
</cp:coreProperties>
</file>