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и по курсу «Туристские формальност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преподавания курса, для отработки пропусков по курсу «Туристские формальности» предлагается следующая сх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, в целом, нетрадиционна, существенным образом отличается от просто скачивания реферата в Интернете. Внимание, что Вам нужно сделать (задание творческое и ответственно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нужно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думать вопросы в формате известных Вам тестов (то есть, грамотно поставленный вопрос и предложенные на него 4-5 вариантов ответов с указанием правильного!!!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личество вопросов – по 10 штук на каждую тему из следующих «Туристские формальности и их источники», «Паспортные формальности отечественного туризма», «Визовые формальности и визовые режимы», «Таможенные и валютные формальности в туризме», «Документооборот в туроперейтинге». Итого пять тем. Итого – 50 вопро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ить вопросы в форме таблиц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31"/>
        <w:gridCol w:w="2926"/>
        <w:gridCol w:w="3907"/>
        <w:gridCol w:w="81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мы (от 1 до 5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вопроса </w:t>
            </w:r>
          </w:p>
          <w:p>
            <w:pPr>
              <w:pStyle w:val="Normal"/>
              <w:rPr/>
            </w:pPr>
            <w:r>
              <w:rPr/>
              <w:t>(от 1 до 10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ответов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осещения Гонконга с территории материкового Китая с последующим вылетом из Гонконга в Москву россиянину: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требуется внести денежный залог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требуется отдельная гонконгская виза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ополнительных визовых формальностей нет при остановке в Гонконге не более чем на 14 дней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ранспортное сообщение между Китаем и Гонконгом отсутствует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треугольник» Китая –эт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амые известные горнолыжные курорты Кита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самые известные центры познавательного туризма Китая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амые посещаемые центры шоппинг-туризма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комплекс лучших пляжных курортов страны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«Золотой треугольник» Китая входят города: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екин – Харбин – Цицикар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Хайкоу – Санья – Сунлунь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Пекин – Лоян – Сиань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Шанхай – Гонконг – Аомынь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большой центр игорного туризма в мире: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омынь (Макао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Пекин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Лас-Вегас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ио – де – Жанейро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ести мне на контроль в печатной фор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ле прохождения контроля выслать файлом по электронной почте и получить допуск к зачет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вините, что столь нестандартно решение данной проблемы, но с другой стороны, Вы и предмет вспомните, и мне поможете (и будут по Вашим тестам студенты следующих поколений учитьс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дач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1:25:00Z</dcterms:created>
  <dc:creator>Денис</dc:creator>
  <dc:description/>
  <cp:keywords/>
  <dc:language>en-US</dc:language>
  <cp:lastModifiedBy>Денис</cp:lastModifiedBy>
  <dcterms:modified xsi:type="dcterms:W3CDTF">2010-12-21T21:38:00Z</dcterms:modified>
  <cp:revision>1</cp:revision>
  <dc:subject/>
  <dc:title>Отработки по курсу «Туристские формальности» </dc:title>
</cp:coreProperties>
</file>