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контрольной работы (студенты заочного отделения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оформляются в ученической тетради. Текст контрольной работы пишется от руки . Объем контрольной работы ограничить  8 – 10 страницами. Обязательно указывать номер зачетной книжки, варианта и  приводить в работе текст задан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омера зачетных книжек которых заканчиваются на:</w:t>
        <w:br/>
        <w:t xml:space="preserve">      -     0,3,6,9 – выбирают первый  вариант контрольной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-     </w:t>
      </w:r>
      <w:r>
        <w:rPr>
          <w:sz w:val="28"/>
          <w:szCs w:val="28"/>
        </w:rPr>
        <w:t>1,4,7 – второй вариант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-     </w:t>
      </w:r>
      <w:r>
        <w:rPr>
          <w:sz w:val="28"/>
          <w:szCs w:val="28"/>
        </w:rPr>
        <w:t>2, 5, 8 – третий вариа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писании контрольной работы студенты используют рекомендованную литературу и иные источники по согласованию с преподавателем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в работе является  решение предложенной задач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контрольные работы сдаются на заочное отделение не позднее чем за 10 дней до начала сессии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онтрольной работы проходит в форме собеседования преподавателя и студента по проблемам, затронутым в контрольной работе. К сдаче экзамена допускаются только студенты, защитившие контрольную работу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ния для написания контрольных работ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ь стратегическое и тактическое планирование в туристической фи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овать основные стратегии ценообразования в туристической фи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ить отличительные черты бизнес-плана от стратегии фи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а: Пул из двух туроператоров выступает заказчиком чартерного рейса в Анталию на 7 дней общей стоимостью 35000$. Один из заказчиков – туроператор А заявил 90 кресел из максимально возможных 150. Наземное обслуживание в Анталии запланировано на базе отелей категории *** по средней цене недельного пакета 180$ (проживание, питание, трансфер). Определите отпускную цену туров туроператора А, предположив его 40% - ную наценку, а также порог нулевой рентабельности рейса с учетом этой отпускной цены.</w:t>
      </w:r>
    </w:p>
    <w:p>
      <w:pPr>
        <w:pStyle w:val="Normal"/>
        <w:spacing w:lineRule="auto" w:line="360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 миссию, видение и цели фир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овать основные стратегии рыночного поведения туристической фир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ть необходимость стратегического планирования в современных услов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. Туроператор приобретает на условиях жесткого блока мест – 40 мест в пос. Домбай на Новый год на  семь дней по цене – 18$  с человека в сутки. Предполагается отправка туристов в Домбай арендованными автобусами, при этом стоимость  аренды автобуса – 650$  в оба конца. Также туроператор принимает на себя обязательства по расселению на весь срок пребывания в Домбае одного водителя и одного сопровождающего. Определите минимально допустимую загрузку автобуса с учетом 50%- ной наценки туроператора.</w:t>
      </w:r>
    </w:p>
    <w:p>
      <w:pPr>
        <w:pStyle w:val="Normal"/>
        <w:spacing w:lineRule="auto" w:line="360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ите основные этапы формирования стратегии в туристической фир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овать основные стратегии конкурентной борьбы в туристической фир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основные факторы макро- и микросреды туристического пред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.Туроператор планирует недельный рейс в Хургаду (Египет) с расселением в отеле *** по средней цене 16$  в сутки. Рыночные возможности оператора были оценены в 100 человек, а стоимость аналогичных путевок на региональном рынке  составляет 470$, при этом коммерческий интерес (наценка) туроператора составляет не менее 30%. Определите оптимальную и допустимую для туроператора стоимость чартерной программы в Хургаду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48:00Z</dcterms:created>
  <dc:creator>Russo</dc:creator>
  <dc:description/>
  <dc:language>en-US</dc:language>
  <cp:lastModifiedBy>Russo</cp:lastModifiedBy>
  <dcterms:modified xsi:type="dcterms:W3CDTF">2006-06-08T14:54:00Z</dcterms:modified>
  <cp:revision>1</cp:revision>
  <dc:subject/>
  <dc:title>6</dc:title>
</cp:coreProperties>
</file>