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лан лекционных занятий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3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-2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общественного питания в гостинице и системы их классификации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Услуга общественного питания и ее компоненты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Предприятия общественного питания и их характеристик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3. Требования к услуге общественного питания согласно государственных стандарт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Рестораны как предприятия общественного питания. Классификация ресторан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 Кафе и бары как предприятия общественного питания. Виды каф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6. Столовые, буфеты и закусочные как предприятия общественного пит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7. Классификация предприятий общественного питания по уровню комфорт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8. Требования к предприятиям общественного питания класса люкс, первого и второго класса.</w:t>
      </w:r>
    </w:p>
    <w:p>
      <w:pPr>
        <w:pStyle w:val="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3-4</w:t>
      </w:r>
    </w:p>
    <w:p>
      <w:pPr>
        <w:pStyle w:val="TextBody"/>
        <w:tabs>
          <w:tab w:val="clear" w:pos="708"/>
          <w:tab w:val="left" w:pos="-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ектирование помещений предприятия общественного питания в гостинице. </w:t>
      </w:r>
      <w:r>
        <w:rPr>
          <w:bCs/>
          <w:sz w:val="28"/>
          <w:szCs w:val="28"/>
        </w:rPr>
        <w:t>Требования к расположению помещений предприятий общественного питания в гостиниц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мещений предприятия общественного пита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помещения предприятия общественного питания. Нормативы планирования производственных помещени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залы на предприятиях общественного питания. Принципы расстановки мебели в торговом зале. Архитектурные и планировочные решения в проектировании торговых залов ресторанов в гостиниц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е, инсоляционные, гигиенические, экологические нормативы в проектировании помещений предприятий общественного питания в гостиниц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посетителей ресторанов в гостинице.</w:t>
      </w:r>
    </w:p>
    <w:p>
      <w:pPr>
        <w:pStyle w:val="3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стибюль, аван-зал, гардероб, банкетный зал как помещения предприятия общественного питания в отеле.</w:t>
      </w:r>
    </w:p>
    <w:p>
      <w:pPr>
        <w:pStyle w:val="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5-6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ерсонала современного ресторана. Должностные обязанности на предприятии общественного пит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атное расписание ресторана. Разделение труда в ресторане. Организация трудового процесса на предприятии общественного питания в гостиниц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должностей в ресторан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 управленческого состава ресторана (заведующий производством, администраторы, метрдотели, шеф-повар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обслуживающего персонала в ресторане (официанты, банкет-официанты, помощники официантов, швейцары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ициантам (здоровье, внешний вид, форма одежды, профессиональные навыки и знания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 материально ответственных лиц в ресторан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бухгалтерского учета в ресторан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емые системы учета и отчетности в ресторанном производстве. Системы двойного и тройного уч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 как структурное подразделение ресторана. Должностные обязанности и ответственность бармена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7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обслуживания на предприятиях общественного питания в гостиниц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онятия «культура обслуживания» на предприятии общественного пит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ка интерьера, атмосфера ресторана, комфортность условий обслуживания как составляющие культуры обслуживания на предприятии общественного пит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и экологичности обслуживания посетителей ресторана. Методы повышения безопасности и экологич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оснащенности ресторана  посудой, столовым бельем и мебель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осуды и приборов на предприятии общественного питания. Характеристика керамической, фарфоровой, стеклянной, хрустальной посуды. Виды прибор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 ресторанного производства. Автоматизация ресторанного производства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8-9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 как предприятие общественного питания. Услуги бара. Правила оказания услуг в ба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 как предприятие общественного питания. Американский и внутренний б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ная стойка. Требования к техническому оснащению рабочего места барме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ный инвентарь. Барное оборудование. Барная пос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напитков, подаваемых в баре. Классификация алкогольных и безалкогольных напитков. Правила подачи напитков в ба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ктейли как вид барной продукции. Типология коктейлей. Правила приготовления коктей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гарнирования и подачи коктей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иготовления и подачи безалкогольных напитков в ба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ачества барменов. Система учета и отчетности в баре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0-11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оранное обслуживание постояльцев в гостиничном предприятии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Процесс приготовления ресторана к приему посетителе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Правила уборки торгового зала ресторана. Расстановка мебели и столов в зале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3. Правила встречи гостей в ресторане. 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Прием заказа официантом. Подача безалкогольных напитков и аперитив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 Подача холодных и горячих закусок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6. Методика обслуживания клиентов ресторана и правила подачи горячих блюд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7. Подача алкогольных напитков гостям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8. Подача десертов, фруктов, кондитерских издел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9. Процесс уборки столов в присутствии гостей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0. Правила этикета и поведения за столом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1. Расчет с посетителями. Формы расчета с посетителями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2. Музыкальные и развлекательные программы в ресторан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3. Типы развлекательных программ в ресторане и правила их организации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2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туристических групп на предприятиях общественного питания в гостинице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Особенности туристической группы как клиента предприятия общественного питания в гостиниц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Организация завтраков как основная функция ресторана гостиничного предприят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3. Методика организации завтрак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Шведский стол и типы шведских столов в ресторане отел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 . Методика организации завтраков по системе комплексного пит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6. Методика организации завтраков по системе предварительной сервировк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7. Направления взаимодействия администрации ресторана с сопровождающим туристическую группу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3-14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участников массовых мероприятий на предприятиях общественного питания в гостинице. Правила организации банкетов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массовых мероприятий, проводимых на предприятиях общественного питания в гостиниц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етное обслуживание как услуга предприятий общественного пит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банкетов. Правила организации банкетов с полным обслуживанием официант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еты с частичным обслуживанием официантами, фуршеты, коктейль – банкеты, банкет-гор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чай-банкетов и кофе-пауз в ресторане гостиничного предприят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на предприятиях общественного питания участников конгрессов, конференций, дипломатических встреч и официальных приемов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етодика калькуляции стоимости массовых мероприятий в ресторане отеля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5-16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итания иностранных турис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сторические, религиозные и культурные предпосылки формирования национальных кухонь в различных регионах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жителей стран Северной Европы (финны, шведы, исландцы, датча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англичан, немцев, австрийцев, швейцар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ухни стран южной Европы (Испания, Португалия, Гре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и французская «высокие» кух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ухни стран Восточной Европы (Румыния, Хорватия, Болгария, Чехия, Польш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японцев, китайцев и корей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ухни Индии, стран Ю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итания мусульманских народов.</w:t>
      </w:r>
    </w:p>
    <w:p>
      <w:pPr>
        <w:pStyle w:val="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итания жителей США, Канады и Латинской Америки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7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предприятия общественного питания и правила его составления и оформ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ю как документ предприятия общественного пит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меню. Правила расположения в меню блюд и напит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ме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формления ме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дачи ме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повышения эффективности меню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ция 18.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ответственность работников предприятий общественного пит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 и содержание материальной ответственности работников предприятия общественного пит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материальной ответственности на предприятиях общественного пит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наступления материальной ответственности работников общественного пит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оллективная и индивидуальная материальная ответственности.</w:t>
      </w:r>
    </w:p>
    <w:p>
      <w:pPr>
        <w:pStyle w:val="3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6:00Z</dcterms:created>
  <dc:creator>Russo</dc:creator>
  <dc:description/>
  <dc:language>en-US</dc:language>
  <cp:lastModifiedBy>Russo</cp:lastModifiedBy>
  <dcterms:modified xsi:type="dcterms:W3CDTF">2008-10-08T20:26:00Z</dcterms:modified>
  <cp:revision>3</cp:revision>
  <dc:subject/>
  <dc:title>3</dc:title>
</cp:coreProperties>
</file>