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НЕМНОГО НЕ ПОВЕЗ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НЕ СДАЛИ ЭКЗАМЕН, НЕ РАССТРАИВАЙТЕСЬ И СЛЕДУЙТЕ И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итесь с преподавателем о дне и времени пересдачи (обычно такое возможно уже на следующий день после первого провал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ьтесь, готовьтесь, готовьтес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давайте экзамен повто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НЕ УСПЕЛИ СДАТЬ ЭКЗАМЕН НА СЕССИИ, И ПРЕПОДАВАТЕЛЬ УЖЕ ЗАКРЫЛ ВЕДОМОСТЬ (ОБЫЧНО ЭТО ПРОИСХОДИТ ВТЕЧЕНИЕ 2-5 ДНЕЙ ПОСЛЕ ОФИЦИАЛЬНОЙ ДАТЫ СДАЧИ), НЕ ЗАБУДЬТЕ ВЗЯТЬ НАПРАВЛЕНИЕ В ДЕКАНА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ОКОНЧАНИИ СЕССИИ ИЩИТЕ ПРЕПОДАВАТЕЛЯ ПО РАСПИСАНИЮ НА ОЧНОМ ОТДЕЛЕНИИ ИЛИ СЛЕДИТЕ ЗА ИНФОРМАЦИЕЙ НА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ОБР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36:00Z</dcterms:created>
  <dc:creator>Russo</dc:creator>
  <dc:description/>
  <dc:language>en-US</dc:language>
  <cp:lastModifiedBy>Russo</cp:lastModifiedBy>
  <dcterms:modified xsi:type="dcterms:W3CDTF">2008-09-11T17:40:00Z</dcterms:modified>
  <cp:revision>1</cp:revision>
  <dc:subject/>
  <dc:title>ЕСЛИ ВАМ НЕМНОГО НЕ ПОВЕЗЛО,</dc:title>
</cp:coreProperties>
</file>