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контрольной работы (студенты заочного от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ые работы оформляются в ученической тетради. Текст контрольной работы пишется от руки . Объем контрольной работы ограничить  8 – 10 страницами. Обязательно указывать номер зачетной книжки, варианта и  приводить в работе текст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омера зачетных книжек которых заканчиваются на:</w:t>
        <w:br/>
        <w:t xml:space="preserve">      -     0,3,6, – выбирают первый  вариант контрольной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4, – второй вариан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, 5, 8 – третий вариан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,9 – четвертый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писании контрольной работы студенты используют рекомендованную литературу и иные источники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контрольные работы сдаются на заочное отделение не позднее чем за 10 дней до начала с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проходит в форме собеседования преподавателя и студента по проблемам, затронутым в контрольной работе. К сдаче экзамена допускаются только студенты, защитившие контрольную работу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должностные обязанности  и требования к кандидатам на должность метрдотеля предприятия общественного пит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сто метрдотеля в структуре персонала предприятия общественно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елить управленческие функции метрдоте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направления взаимодействия метрдотеля с официантами и руководством предприятия общественно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цировать должностные требования к метрдотел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Особенности организации обслуживания участников конгрессов, конференций и переговоров на предприятиях общественного питания делового отел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и конгрессов, переговоров как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услуг общественного питания участникам конгрессов и перегово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сервиса, применяемые при обслуживании участников конгрессов и перегово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оргкомитета в планировании обслуживания участников конгрессов и пере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Особенности предоставления услуг общественного питания постояльцам в номерах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услуг, предоставляемых в номерах постояльцам гостиничных пред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применяемого при обслуживании постояльцев в номерах серви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транспортировки блюд в номер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заказа обслуживания в номе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Особенности организации банкета с полным и частичным обслуживанием как услуги предприятия общественного питания в отел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организации банкетов с полным и частичным обслуживанием официа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сервировки, сервиса и меню при банкете с полным и частичным обслуживанием официа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расстановки мебели в зале при банкете с полным или частичным обслуживанием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окол проведения банкетов с полным обслуживанием официантами (размещение гостей за столом, приоритет в обслуживан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должностные обязанности  и требования к кандидатам на должность старшего  официанта предприятия общественного пит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сто старшего официанта в структуре персонала предприятия общественно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елить сервисные функции старшего официан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направления взаимодействия официанта с руковод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цировать должностные требования к официант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Особенности организации обслуживания туристических групп на предприятиях общественного питания в гостиниц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туристической группы как клиента предприятий общественно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ка организации завтраков для участников туристическо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туроператора при формировании заказа на обслуживание туристическо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подачи блюд при обслуживании туристическо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ка размещения за столами участников туристической групп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Основные требования к качеству услуг предприятий общественного питания согласно европейской (звездной) системы классификации гостиничных предприятий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европейской системы классификации отелей, роль предприятий общественного питания в определении категории оте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нденцию повышения требований к предприятиям общественного питания в отелях **, ***, ****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ебования к предприятиям общественного питания в отелях категории люк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Особенности организации банкета – фуршета и коктейль-банкета как услуги предприятия общественного питания в отел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организации фуршета и коктейль - банке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ительные и отрицательные стороны банкета фуршета и коктейль-банке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сервировки, сервиса и меню при банкет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расстановки мебели в зале при фуршете и котейль-банк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Определите должностные обязанности и требования к бармену на предприятиях общественного питани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сто  бармена в структуре современного предприятия общественно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сервисные и управленческие функции барме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нности бармена и его материальную ответств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ления взаимодействия бармена с администрацией предприятия общественного питания и официа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валификационные требования к кандидатам на должность барме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особенности предоставления услуг общественного питания на транспорт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питания туристов на воздушном транспорте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ение питания туристам на железнодорожном транспорт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организации питания круизера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йте характеристику помещениям современного рестора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 помещений современного рестора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нормативы к торговому залу ресторана (площадь, расстановка мебел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функциональное предназначение аван-зала, требования к вестибюлю и гардеробу рестора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особенности организации банкет-чая и банкета гор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организации банкет-чая и банкета-гор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обслуживания официантами при банкет-чае и банкете-горк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сервировки столов и подачи блюд при банкет-чае и банкете –горк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2:00Z</dcterms:created>
  <dc:creator>Russo</dc:creator>
  <dc:description/>
  <dc:language>en-US</dc:language>
  <cp:lastModifiedBy>Russo</cp:lastModifiedBy>
  <dcterms:modified xsi:type="dcterms:W3CDTF">2008-09-11T18:22:00Z</dcterms:modified>
  <cp:revision>1</cp:revision>
  <dc:subject/>
  <dc:title>Написание контрольной работы (студенты заочного отделения)</dc:title>
</cp:coreProperties>
</file>