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литература для написания контрольных работ и подготовки к экзамену по курсу «Организация питания туристов»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ушкин Н.И. Менеджмент гостиниц и ресторанов. Минск. Новое знание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алдин-Малых В.В. Маркетинг и управление в сфере социально-культурного сервиса и туризма. Москва-Воронеж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Технология гостиничного обслуживания. Ростов. Феникс. 200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 Ю.Ф. Экономика гостиничного бизнеса. Ростов. Феникс. 200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ченко Л.А. Обслуживание на предприятиях общественного питания. Ростов. Феникс. 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Д.С. Прикладной туропререйтинг. Ростов. Март. 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стакова Т.И. Калькуляция и учет в общественном питании. Ростов. Феникс.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а Л.А. Организация производства на предприятиях общественного пит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дель Х. Бары и рестораны. Техники обслуживания. Ростов. Феникс.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чное и ресторанное дело, туризм. Сборник нормативных документов. Ростов. Феникс.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3:00Z</dcterms:created>
  <dc:creator>Russo</dc:creator>
  <dc:description/>
  <dc:language>en-US</dc:language>
  <cp:lastModifiedBy>Russo</cp:lastModifiedBy>
  <dcterms:modified xsi:type="dcterms:W3CDTF">2008-09-11T18:24:00Z</dcterms:modified>
  <cp:revision>1</cp:revision>
  <dc:subject/>
  <dc:title>Основная литература для написания контрольных работ и подготовки к экзамену по курсу «Организация питания туристов»:</dc:title>
</cp:coreProperties>
</file>