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нарские занятия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еминар 1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ацион ежедневного питания человека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1. Ежедневная потребность в пище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2. Факторы роста (снижения) ежедневной потребности человека в пище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3. Энергетическая ценность питания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4. Расчет потребности человека в еде и его методики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итература: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8) – 345-363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еминар 2.</w:t>
      </w:r>
    </w:p>
    <w:p>
      <w:pPr>
        <w:pStyle w:val="TextBody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техническому оснащению, инвентарному обеспечению предприятий общественного питания в гостинице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 Техническое оснащение, инвентарное обеспечение предприятий общественного питания в гостиниц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 Требования к помещениям предприятий общественного питания в гостиниц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 Состав помещений ресторана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. Экстерьеры и интерьеры торгового зала как инструмент создания атмосферы ресторан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5. Атмосфера ресторана и ее ти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атура: 8 – гл. 2, 1 – гл. 1, 2 – гл.2, 4 – гл. 2, 5 – гл. 2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минар 3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торан как современное предприятие общественного питания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Классификация ресторанов. Рестораны широкой и узкой специализации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Стандарты ресторанного обслуживания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Штатное расписание ресторанов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Обязанности метрдотеля и официантов при обслуживании посетителей ресторана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Виды сервиса и методы обслуживания посетителей ресторана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Системы учета и отчетности в современном ресторан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Деловая игр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ставление меню ресторана различной ширины специализации (национальная кухня или специализация в приготовлении конкретного типа продукци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атура: 5,7 – гл. 6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минар 4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р как современное предприятие общественного питания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лассификация баров в современной индустрии общественного питания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арный инвентарь и требования к нему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арактеристика напитков, подаваемых в баре, правила подачи напитков в баре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лассификация коктейлей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лжностная инструкция бармен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итература: 1, 4, 5, 7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минар 5.</w:t>
      </w:r>
    </w:p>
    <w:p>
      <w:pPr>
        <w:pStyle w:val="TextBody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реализации алкогольной и табачной продукции на предприятиях общественного питания в гостинице</w:t>
      </w:r>
    </w:p>
    <w:p>
      <w:pPr>
        <w:pStyle w:val="TextBody"/>
        <w:spacing w:lineRule="auto" w:line="360" w:before="0" w:after="0"/>
        <w:jc w:val="both"/>
        <w:rPr/>
      </w:pPr>
      <w:r>
        <w:rPr>
          <w:bCs/>
          <w:sz w:val="28"/>
          <w:szCs w:val="28"/>
        </w:rPr>
        <w:t>1. Государственное регулирование оборота алкогольной и табачной продукции.</w:t>
      </w:r>
    </w:p>
    <w:p>
      <w:pPr>
        <w:pStyle w:val="TextBody"/>
        <w:spacing w:lineRule="auto" w:line="360" w:before="0" w:after="0"/>
        <w:jc w:val="both"/>
        <w:rPr/>
      </w:pPr>
      <w:r>
        <w:rPr>
          <w:bCs/>
          <w:sz w:val="28"/>
          <w:szCs w:val="28"/>
        </w:rPr>
        <w:t>2. Условия лицензирования торговли алкогольной продукции.</w:t>
      </w:r>
    </w:p>
    <w:p>
      <w:pPr>
        <w:pStyle w:val="TextBody"/>
        <w:spacing w:lineRule="auto" w:line="360" w:before="0" w:after="0"/>
        <w:jc w:val="both"/>
        <w:rPr/>
      </w:pPr>
      <w:r>
        <w:rPr>
          <w:bCs/>
          <w:sz w:val="28"/>
          <w:szCs w:val="28"/>
        </w:rPr>
        <w:t>3. Правила торговли алкогольной и табачной продукции.</w:t>
      </w:r>
    </w:p>
    <w:p>
      <w:pPr>
        <w:pStyle w:val="TextBody"/>
        <w:spacing w:lineRule="auto" w:line="360" w:before="0" w:after="0"/>
        <w:jc w:val="both"/>
        <w:rPr/>
      </w:pPr>
      <w:r>
        <w:rPr>
          <w:bCs/>
          <w:sz w:val="28"/>
          <w:szCs w:val="28"/>
        </w:rPr>
        <w:t>4. Маркировка алкогольных и табачных изделий.</w:t>
      </w:r>
    </w:p>
    <w:p>
      <w:pPr>
        <w:pStyle w:val="TextBody"/>
        <w:spacing w:lineRule="auto" w:line="360" w:before="0" w:after="0"/>
        <w:jc w:val="both"/>
        <w:rPr/>
      </w:pPr>
      <w:r>
        <w:rPr>
          <w:bCs/>
          <w:sz w:val="28"/>
          <w:szCs w:val="28"/>
        </w:rPr>
        <w:t>5. Реклама алкоголя и табака. Государственные ограничения рекламной активности.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6. Санкции за нарушение режима торговли алкогольной и табачной продукцией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тература: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З «О производстве и обороте этилового спирта и алкогольной продукции»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З «ОБ ограничении курения табака в РФ»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З «ОБ ограничении потребления пива в РФ»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минар 6-7.</w:t>
      </w:r>
    </w:p>
    <w:p>
      <w:pPr>
        <w:pStyle w:val="TextBody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итарные правила и нормативы в планировании производства и проектировании предприятий общественного питания в гостинице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Цели введения санитарных требований и норм производства кулинарной продукции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точники санитарных требований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анитарные требования к зданию предприятия общественного питания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анитарное состояние помещений предприятия общественного питания, коммунальных служб, инвентаря и торгового зала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анитарные требования к процессу приготовления блюд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троль за соблюдением санитарных требований производства кулинарной продукции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Литература: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5 – гл.6, 9, Санитарные правила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минар 8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луживание туристических групп на транспорте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оставление услуги общественного питания железными дорогами, автотранспортными хозяйствами, авиакомпаниями и в круизных программах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ловая игра «Особенности питания иностранных туристов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итература: 5 –  стр. 286-308; 265-273;  1, 7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еминар 9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ькуляция и расчеты в общественном питании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лькуляция себестоимости кулинарной продукции. Составление калькуляционных карточек. Учет и реестр калькуляционных карточек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чет крепости алкогольных напитков и коктейлей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чет выхода блюд. Организация учета и отчетности на предприятиях общественного питания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блица взаимозаменяемости продуктов и сырья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борник рецептур и правила работы с ним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Литература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, 5,2, Сборники рецептур, Таблица взаимозаменяемости продуктов и сырья, Калькуляционные карт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32"/>
          <w:u w:val="single"/>
          <w:lang w:val="en-US"/>
        </w:rPr>
      </w:pPr>
      <w:r>
        <w:rPr>
          <w:b/>
          <w:bCs/>
          <w:sz w:val="32"/>
          <w:u w:val="single"/>
          <w:lang w:val="en-US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32"/>
          <w:u w:val="single"/>
          <w:lang w:val="en-US"/>
        </w:rPr>
      </w:pPr>
      <w:r>
        <w:rPr>
          <w:b/>
          <w:bCs/>
          <w:sz w:val="32"/>
          <w:u w:val="single"/>
          <w:lang w:val="en-US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32"/>
          <w:u w:val="single"/>
          <w:lang w:val="en-US"/>
        </w:rPr>
      </w:pPr>
      <w:r>
        <w:rPr>
          <w:b/>
          <w:bCs/>
          <w:sz w:val="32"/>
          <w:u w:val="single"/>
          <w:lang w:val="en-US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32"/>
          <w:u w:val="single"/>
          <w:lang w:val="en-US"/>
        </w:rPr>
      </w:pPr>
      <w:r>
        <w:rPr>
          <w:b/>
          <w:bCs/>
          <w:sz w:val="32"/>
          <w:u w:val="single"/>
          <w:lang w:val="en-US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32"/>
          <w:u w:val="single"/>
          <w:lang w:val="en-US"/>
        </w:rPr>
      </w:pPr>
      <w:r>
        <w:rPr>
          <w:b/>
          <w:bCs/>
          <w:sz w:val="32"/>
          <w:u w:val="single"/>
          <w:lang w:val="en-US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32"/>
          <w:u w:val="single"/>
          <w:lang w:val="en-US"/>
        </w:rPr>
      </w:pPr>
      <w:r>
        <w:rPr>
          <w:b/>
          <w:bCs/>
          <w:sz w:val="32"/>
          <w:u w:val="single"/>
          <w:lang w:val="en-US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32"/>
          <w:u w:val="single"/>
          <w:lang w:val="en-US"/>
        </w:rPr>
      </w:pPr>
      <w:r>
        <w:rPr>
          <w:b/>
          <w:bCs/>
          <w:sz w:val="32"/>
          <w:u w:val="single"/>
          <w:lang w:val="en-US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32"/>
          <w:u w:val="single"/>
          <w:lang w:val="en-US"/>
        </w:rPr>
      </w:pPr>
      <w:r>
        <w:rPr>
          <w:b/>
          <w:bCs/>
          <w:sz w:val="32"/>
          <w:u w:val="single"/>
          <w:lang w:val="en-US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32"/>
          <w:u w:val="single"/>
          <w:lang w:val="en-US"/>
        </w:rPr>
      </w:pPr>
      <w:r>
        <w:rPr>
          <w:b/>
          <w:bCs/>
          <w:sz w:val="32"/>
          <w:u w:val="single"/>
          <w:lang w:val="en-US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Перечень основной и вспомогательной литературы</w:t>
      </w:r>
    </w:p>
    <w:p>
      <w:pPr>
        <w:pStyle w:val="Normal"/>
        <w:jc w:val="center"/>
        <w:rPr/>
      </w:pPr>
      <w:r>
        <w:rPr/>
        <w:t>Список рекомендуемой литератур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3"/>
      </w:tblGrid>
      <w:tr>
        <w:trPr>
          <w:cantSplit w:val="true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Основная литература</w:t>
            </w:r>
          </w:p>
          <w:p>
            <w:pPr>
              <w:pStyle w:val="Subtitl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бушкин Н.И. Менеджмент гостиниц и ресторанов. Минск. Новое знание. 20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огалдин-Малых В.В. Маркетинг и управление в сфере социально-культурного сервиса и туризма. Москва-Воронеж.20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олков Ю.Ф. Технология гостиничного обслуживания. Ростов. Феникс. 2003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олков Ю.Ф. Экономика гостиничного бизнеса. Ростов. Феникс. 2004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дченко Л.А. Обслуживание на предприятиях общественного питания. Ростов. Феникс. 2001</w:t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Дополнительная литерату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фимова О.П., Ефимова Н.А. Экономика гостиниц и ресторанов. Москва. Новое знание. 20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шаков Д.С. Прикладной туропререйтинг. Ростов. Март. 20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естакова Т.И. Калькуляция и учет в общественном питании. Ростов. Феникс. 20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анова Л.А. Организация производства на предприятиях общественного пита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идель Х. Бары и рестораны. Техники обслуживания. Ростов. Феникс. 20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стиничное и ресторанное дело, туризм. Сборник нормативных документов. Ростов. Феникс. 20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лков Ю.Ф. Законодательные основы гостиничного сервиса. Ростов. Феникс. 2003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20:27:00Z</dcterms:created>
  <dc:creator>Russo</dc:creator>
  <dc:description/>
  <dc:language>en-US</dc:language>
  <cp:lastModifiedBy>Russo</cp:lastModifiedBy>
  <dcterms:modified xsi:type="dcterms:W3CDTF">2008-10-08T20:27:00Z</dcterms:modified>
  <cp:revision>1</cp:revision>
  <dc:subject/>
  <dc:title>Семинарские занятия:</dc:title>
</cp:coreProperties>
</file>