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бор темы курсовой рабо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курсовой работы для всех звучат так «…… как направление российского выездного туризма», куда вставляется только одна из предложенных туристических дестин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ованные дестинац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тай, Филиппины, Вьетнам, Таиланд, Индонезия, Сингапур, Малай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ляндия, Швеция, Норвегия, Дания, Исландия, Литва, Латвия, Эст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ания, Португалия, Италия, Мальта, Гре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ция, Бельгия, Нидерланды, Германия, Австрия, Швейц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хия, Польша, Словакия, Словения, Хорватия, Черногория, Болгария, Украина, Румы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ция, Кипр, Иордания, Египет, Израиль, Сирия, Тунис, Марок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Э, Бахрейн, Катар, Оман, И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я, Шри-Ланка, Мальдивские острова, Сейшельские ос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а, Доминикана, Ямайка, Бразилия, Мексика, США, Кан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с преподавателем возможен выбор любой другой ст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Недопустимо совпадение тем курсовой работы среди студентов одной группы!!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уденты, которые не выберут тему курсовой работы самостоятельно, получат страну по моему усмотрени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13:00Z</dcterms:created>
  <dc:creator>Russo</dc:creator>
  <dc:description/>
  <dc:language>en-US</dc:language>
  <cp:lastModifiedBy>Russo</cp:lastModifiedBy>
  <dcterms:modified xsi:type="dcterms:W3CDTF">2008-09-11T17:21:00Z</dcterms:modified>
  <cp:revision>1</cp:revision>
  <dc:subject/>
  <dc:title>Выбор темы курсовой работы</dc:title>
</cp:coreProperties>
</file>