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овременные визовые формальности как детерминанта развития национального туризма и направления их модернизац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как фактор роста конкурентоспособности национального туристическ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комплексной автоматизации отечественных гостиниц и инструменты их преодоления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внешнеэкономической деятельности в сфере туризма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ентоспособность отечественного гостиничного хозяйства, методика его оценки, инструменты повышения 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повышения эффективности российского туристического производства в условиях глобализации отрас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ы повышения эффективности функционирования туристических агентств в России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одернизации системы туристского администрирования в современной Ро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трансформации системы государственного регулирования отечественного туризма 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гостиничного бизнеса в современной России и проблемы его модернизации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в сфере пассажирских перевозок в России как фактор повышения качества туристического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теграции туристического производства и транспортной отрасли России (на примере транспортной отрасли)</w:t>
      </w:r>
    </w:p>
    <w:p>
      <w:pPr>
        <w:pStyle w:val="Normal"/>
        <w:numPr>
          <w:ilvl w:val="0"/>
          <w:numId w:val="1"/>
        </w:numPr>
        <w:rPr/>
      </w:pPr>
      <w:r>
        <w:rPr/>
        <w:t>Ассортиментная политика современной транспортной компании как поставщика туристических услуг и условия ее адаптации потребностям туристического рынка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ональные модели гостеприимства в современном туристическом производстве и проблемы формирования национальной стратегии развития гостеприимства 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ая инфраструктура: состав, анализ взаимодействия, проблемы развития в России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ое планирование как фактор повышения эффективности деятельности туристического предприятия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ое планирование национального и регионального  развития туристической деятельности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вития социального туризма в России и направления их решения</w:t>
      </w:r>
    </w:p>
    <w:p>
      <w:pPr>
        <w:pStyle w:val="Normal"/>
        <w:numPr>
          <w:ilvl w:val="0"/>
          <w:numId w:val="1"/>
        </w:numPr>
        <w:rPr/>
      </w:pPr>
      <w:r>
        <w:rPr/>
        <w:t>Ресторанный бизнес в России: современное состояние, перспективы и проблем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повышения эффективности функционирования предприятия общественного питания в условиях России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едоставления туристических услуг на предприятиях общественного питания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е проекты в сфере туризма: методики оценки эффективности и принципы организации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отечественного туризма в свете транснационализации туристического производс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пы, движущие силы, современное состояние глобализации туристического производства, перспективы России.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вития делового туризма на юге России и принципы их решения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е туристические зоны как основа проектного подхода в государственном регулирован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Зарубежный опыт развития въездного туризма и его адаптация к отечественным реалиям (на примере….)</w:t>
      </w:r>
    </w:p>
    <w:p>
      <w:pPr>
        <w:pStyle w:val="Normal"/>
        <w:numPr>
          <w:ilvl w:val="0"/>
          <w:numId w:val="1"/>
        </w:numPr>
        <w:rPr/>
      </w:pPr>
      <w:r>
        <w:rPr/>
        <w:t>Интернет как инструмент повышения конкурентоспособности национального туристического продукта, направления и проблемы его применения в отечественной практике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научного и образовательного туризма в современных российских условиях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развития оздоровительного туризма в России в современных условиях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 инструменты инновационной модернизации туристического бизнеса в условиях России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автоматизация деятельности туристического предприятия: содержание, ресурсы, эффектив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енциал развития игорного туризма в России, проблемы инфраструктуры и правового обеспечения 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и организационные проблемы защиты потребительских прав туристов в России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состояние и перспективы развития российского выездного туриз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ое состояние, проблемы и перспективы развития отечественного въездного туризм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ая эффективность туризма (на примере региона, страны) </w:t>
      </w:r>
    </w:p>
    <w:p>
      <w:pPr>
        <w:pStyle w:val="Normal"/>
        <w:numPr>
          <w:ilvl w:val="0"/>
          <w:numId w:val="1"/>
        </w:numPr>
        <w:rPr/>
      </w:pPr>
      <w:r>
        <w:rPr/>
        <w:t>Консолидация и партнерство на туристическом рынке как характеристика современного этапа его развития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 стратегии формирования российских гостиничных цепей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эффективной  работы современного турагентства (на примере…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52:00Z</dcterms:created>
  <dc:creator>Russo</dc:creator>
  <dc:description/>
  <dc:language>en-US</dc:language>
  <cp:lastModifiedBy>Russo</cp:lastModifiedBy>
  <cp:lastPrinted>2008-09-07T20:33:00Z</cp:lastPrinted>
  <dcterms:modified xsi:type="dcterms:W3CDTF">2008-09-07T16:37:00Z</dcterms:modified>
  <cp:revision>3</cp:revision>
  <dc:subject/>
  <dc:title>1</dc:title>
</cp:coreProperties>
</file>