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ТЕСТ ПО ПРАКТИЧЕСКОЙ ЧАСТИ КУРСА «ТЕХНОЛОГИИ ВЫЕЗДНОГО ТУРИЗМА» ДЛЯ СТУДЕНТОВ 4 КУРСА ОЧНОГО ОТДЕЛЕНИЯ.</w:t>
        <w:tab/>
      </w:r>
    </w:p>
    <w:p>
      <w:pPr>
        <w:pStyle w:val="Normal"/>
        <w:tabs>
          <w:tab w:val="clear" w:pos="708"/>
          <w:tab w:val="left" w:pos="5310" w:leader="none"/>
        </w:tabs>
        <w:rPr>
          <w:sz w:val="18"/>
        </w:rPr>
      </w:pPr>
      <w:r>
        <w:rPr>
          <w:sz w:val="18"/>
        </w:rPr>
      </w:r>
    </w:p>
    <w:p>
      <w:pPr>
        <w:pStyle w:val="Heading4"/>
        <w:rPr>
          <w:sz w:val="18"/>
        </w:rPr>
      </w:pPr>
      <w:r>
        <w:rPr/>
        <w:t>Вариант 4</w:t>
      </w:r>
    </w:p>
    <w:p>
      <w:pPr>
        <w:pStyle w:val="Normal"/>
        <w:tabs>
          <w:tab w:val="clear" w:pos="708"/>
          <w:tab w:val="left" w:pos="5310" w:leader="none"/>
        </w:tabs>
        <w:rPr>
          <w:sz w:val="18"/>
        </w:rPr>
      </w:pPr>
      <w:r>
        <w:rPr>
          <w:sz w:val="1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ind w:left="360" w:hanging="46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1. Какое из утверждений относится к Великобритани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наиболее жесткий в Европе визовый режим в отношении россиян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отсутствие звездной (европейской) системы классификации отеле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наличие генеральных консульств страны в Санкт-Петербурге и Екатеринбург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возможность прибытия в страну из России только через лондонский аэропор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 Какой из комбинированных туров по Европе невозможен по шенгенской виз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Варшава-Берлин-Амстердам-Париж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Берлин-Мюнхен-Вена-Венеция-Милан-Ницца-Барселона-Мадрид-Лиссабо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Рим-Неаполь-Флоренция-Милан-Цюрих-Мюнхе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Вена-Зальцбург-Мюнхен-Париж-замки Луары-Брюссель-Люксембург-Гамбург-Хельсинки-Санкт-Петербург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3. Наиболее высокий уровень цен на наземное обслуживание в испанских курортах на 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коста-Браве     2 Коста-дель-Соль   3  Косте-дель-Гарраф    4 Косте-дель-Мересме</w:t>
            </w:r>
          </w:p>
        </w:tc>
      </w:tr>
      <w:tr>
        <w:trPr>
          <w:trHeight w:val="3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2232" w:leader="none"/>
                <w:tab w:val="left" w:pos="5310" w:leader="none"/>
              </w:tabs>
              <w:rPr/>
            </w:pPr>
            <w:r>
              <w:rPr/>
              <w:t>4. Один из самых популярных лыжных курортов Финляндии -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1. Лилехаммер         2. Варккаус     3. Турку       4. Тампере</w:t>
            </w:r>
          </w:p>
        </w:tc>
      </w:tr>
      <w:tr>
        <w:trPr>
          <w:trHeight w:val="41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2232" w:leader="none"/>
                <w:tab w:val="left" w:pos="5310" w:leader="none"/>
              </w:tabs>
              <w:rPr/>
            </w:pPr>
            <w:r>
              <w:rPr/>
              <w:t>5. Основная курортная приморская зона КНР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1. Цзюлунь    2. Тайвань  3. Хайнань  4. Лобнор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2232" w:leader="none"/>
                <w:tab w:val="left" w:pos="5310" w:leader="none"/>
              </w:tabs>
              <w:rPr/>
            </w:pPr>
            <w:r>
              <w:rPr/>
              <w:t>6. Основной туристический брэнд Мадрид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32" w:leader="none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самая большая в мире площадь                                 3  Самый большой в мире музей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32" w:leader="none"/>
                <w:tab w:val="left" w:pos="5310" w:leader="none"/>
              </w:tabs>
              <w:rPr/>
            </w:pPr>
            <w:r>
              <w:rPr>
                <w:sz w:val="18"/>
              </w:rPr>
              <w:t>самый страшный теракт в Европе в ХХ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столетии  4. дом - музей С. Дали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 Отличительными особенностями шоп-туров в Грецию являю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необходимость  справки из банка, подтверждающей наличие на руках суммы не менее 700 евр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необходимость предоставления документов, подтверждающих факт покупки мехового и кожаного изделия в Греции на сумму не менее 700 евро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наличие оригинала контракта туриста с греческой  меховой фабрикой или торговым центром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4     необходимость депозита в размере 1000 евро как гаранта возврата шоп-туриста на родину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531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 Отличительными чертами острова Искья как курорта являются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32" w:leader="none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отсутствие на острове отелей категории люкс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32" w:leader="none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каменистые пляжи, малопригодные для купан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32" w:leader="none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самое чистое на Адриатическом побережье мор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32" w:leader="none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наличие у берегов холодных течений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ind w:left="360" w:hanging="46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 Перспективы развития въездного туризма в страны Бенилюкса связывают с 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развитием горнолыжного курорта Рованиеми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освоением атлантического побережья Бельгии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популяризацией туров на обучение французского язык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468"/>
              <w:rPr/>
            </w:pPr>
            <w:r>
              <w:rPr/>
              <w:t>10. Пляжи Хорватии отличаютс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изрезанной береговой линией с обилием бухт, заливов и остров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чистой и прозрачной морской водо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подступающей к пляжам хвойной и лиственной растительность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обилием коралловых рифов недалеко от берег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присутствием морских ежей и медуз, что делает невозможным купание в темное время суток</w:t>
            </w:r>
          </w:p>
        </w:tc>
      </w:tr>
      <w:tr>
        <w:trPr>
          <w:trHeight w:val="4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531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11. Самая посещаемая россиянами с туристическими целями страна -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1. Турция      2. Украина       3. Кипр     4. Китай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531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12. Самое северное средиземноморское побережье Испании-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232" w:leader="none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Коста-Брава  2 Коста-Даурада   3. Коста-дель-Соль  4. Коста-дель-Мересме</w:t>
            </w:r>
          </w:p>
        </w:tc>
      </w:tr>
      <w:tr>
        <w:trPr>
          <w:trHeight w:val="15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5310" w:leader="none"/>
              </w:tabs>
              <w:rPr/>
            </w:pPr>
            <w:r>
              <w:rPr>
                <w:b/>
                <w:bCs/>
                <w:sz w:val="18"/>
              </w:rPr>
              <w:t>13. Среди особенностей визового режима Китая в отношении россиян можно выделить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1. Полное отсутствие визового режима с 1998 года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5310" w:leader="none"/>
              </w:tabs>
              <w:rPr/>
            </w:pPr>
            <w:r>
              <w:rPr>
                <w:sz w:val="18"/>
              </w:rPr>
              <w:t xml:space="preserve">2. Система визирования </w:t>
            </w:r>
            <w:r>
              <w:rPr>
                <w:sz w:val="18"/>
                <w:lang w:val="en-US"/>
              </w:rPr>
              <w:t>on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arrive</w:t>
            </w:r>
            <w:r>
              <w:rPr>
                <w:sz w:val="18"/>
              </w:rPr>
              <w:t xml:space="preserve"> ( по прибытию на пограничные пункты)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3. отсутствие визового режима для групп туристов, купивших туры у входящих в список Правительства КНР туроператоров 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4. Отсутствие визового режима для групп шоп-туристов из приграничных территорий РФ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5. Отсутствие визового режима для туристов, купивших туры стоимостью выше 1000$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ind w:left="360" w:hanging="46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 Хорватию как направление выездного туризма характеризуют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низкий уровень сервиса в отелях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преобладание в структуре гостеприимства отелей категории люкс с развитой инфраструктурой отдыха и развлечений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наличие прогрессивных зон (Дубровник и Истрия)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полное отсутствие визового режима в отношении россиян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возможность посещения шенгенских стран (Италии, Австрии, Греции) без визы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ind w:left="360" w:hanging="46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 Что нельзя отнести к особенностям туроперейтинга в Болгари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организация чартерных цепочек из столицы и регионов и зимой, и лет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приобретение блоков мест в отелях на весь сез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преобладание автобусных туров в структуре выез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частый демпинг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ind w:left="360" w:hanging="46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 Самая посещаемая с горнолыжными целями альпийская страна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Австрия                  2. Германия         3  Франция            4    Швейцария            5  Италия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ind w:left="360" w:hanging="468"/>
              <w:rPr/>
            </w:pPr>
            <w:r>
              <w:rPr>
                <w:b/>
                <w:bCs/>
                <w:sz w:val="18"/>
              </w:rPr>
              <w:t>17. Отличительными особенностями Германии как направления выездного туризма являются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не вхождение страны в евро-зону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не вхождение страны в шенгенский союз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закрытое небо для российских чартерных программ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310" w:leader="none"/>
              </w:tabs>
              <w:rPr/>
            </w:pPr>
            <w:r>
              <w:rPr>
                <w:sz w:val="18"/>
              </w:rPr>
              <w:t xml:space="preserve">визирование </w:t>
            </w:r>
            <w:r>
              <w:rPr>
                <w:sz w:val="18"/>
                <w:lang w:val="en-US"/>
              </w:rPr>
              <w:t>on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arrive</w:t>
            </w:r>
            <w:r>
              <w:rPr>
                <w:sz w:val="18"/>
              </w:rPr>
              <w:t xml:space="preserve"> для российских туристов, прибывающих с деловыми целями или за автомобилями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 Отличительные черты Анталийского от Эгейского побережья: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18"/>
              </w:rPr>
            </w:pPr>
            <w:r>
              <w:rPr>
                <w:sz w:val="18"/>
              </w:rPr>
              <w:t>Более теплое море и сухой климат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18"/>
              </w:rPr>
            </w:pPr>
            <w:r>
              <w:rPr>
                <w:sz w:val="18"/>
              </w:rPr>
              <w:t>Более изрезанная береговая линия и преобладание песчаных пляжей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18"/>
              </w:rPr>
            </w:pPr>
            <w:r>
              <w:rPr>
                <w:sz w:val="18"/>
              </w:rPr>
              <w:t>Близость к торговым центрам Бурсы и Стамбула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18"/>
              </w:rPr>
            </w:pPr>
            <w:r>
              <w:rPr>
                <w:sz w:val="18"/>
              </w:rPr>
              <w:t>Возможность совершения поездок на горнолыжные курорты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ind w:left="360" w:hanging="46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 Отельная база Турции отличается: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наличием гибкой системы скидок для детей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высоким сервисом и низкими ценами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отсутствием как таковой развлекательной и спортивной инфраструктуры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наличием русскоговорящей анимации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соответствием требованиям европейской модели гостеприимства</w:t>
            </w:r>
          </w:p>
        </w:tc>
      </w:tr>
      <w:tr>
        <w:trPr>
          <w:trHeight w:val="129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531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 Отдых в коттеджах Финляндии лучше всего рекомендовать: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1. Путешествующим паромами и поездами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2. Индивидуалам, желающим уединения с природой и покоя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3. Компаниям туристов от 4 человек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5310" w:leader="none"/>
              </w:tabs>
              <w:rPr/>
            </w:pPr>
            <w:r>
              <w:rPr>
                <w:sz w:val="18"/>
              </w:rPr>
              <w:t xml:space="preserve">4. </w:t>
            </w:r>
            <w:r>
              <w:rPr>
                <w:sz w:val="18"/>
                <w:lang w:val="en-US"/>
              </w:rPr>
              <w:t>VIP</w:t>
            </w:r>
            <w:r>
              <w:rPr>
                <w:sz w:val="18"/>
              </w:rPr>
              <w:t xml:space="preserve"> – туристам, желающим качественного сервиса и высокого комфорта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5. Всем, путешествующим на срок от 14 дней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>
                <w:b/>
                <w:bCs/>
                <w:sz w:val="18"/>
              </w:rPr>
              <w:t>21. Островным курортом Греции не является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Крит   2. Киклады    3. Корфу    4. Капри   5. Родос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468"/>
              <w:rPr/>
            </w:pPr>
            <w:r>
              <w:rPr/>
              <w:t>22. Основные туристические зоны Хорвати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Истрия           2 Проторож      3 Фриули Джулия      4 Золотые пески   5 Средняя Далмация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ind w:left="360" w:hanging="46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. Основные типы туров в Австрию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горнолыжные                2 познавательные            3 событийные          4 обучающие</w:t>
            </w:r>
          </w:p>
        </w:tc>
      </w:tr>
      <w:tr>
        <w:trPr>
          <w:trHeight w:val="118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468"/>
              <w:rPr/>
            </w:pPr>
            <w:r>
              <w:rPr/>
              <w:t>24. Основные отличительные черты Франции как направления выездного туризм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преобладание в структуре спроса туров на отдых на Лазурном берегу Средиземного мор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полное отсутствие чартерных программ в стран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преобладание экскурсионных программ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полисезонность направления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ind w:left="360" w:hanging="0"/>
              <w:rPr>
                <w:sz w:val="18"/>
              </w:rPr>
            </w:pPr>
            <w:r>
              <w:rPr>
                <w:sz w:val="18"/>
              </w:rPr>
              <w:t>5.     направление дорогих и индивидуальных туров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468"/>
              <w:rPr/>
            </w:pPr>
            <w:r>
              <w:rPr/>
              <w:t>25. Основные курорты Болгарии-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Пампорово      2 Тампере     3 Закопане   4 Албена    5  Варн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ind w:left="360" w:hanging="46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 Курортами Хорватии не являются города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Пула        2. Загреб      3 Проторож          4 Будва            5Пореч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468"/>
              <w:rPr/>
            </w:pPr>
            <w:r>
              <w:rPr/>
              <w:t>27  Какой из курортов не швейцарский?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Кран-Монтана            2 Вербье          3  Санкт-Мориц     4 Куршавель           5 Эвиан    6  Межев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468"/>
              <w:rPr/>
            </w:pPr>
            <w:r>
              <w:rPr/>
              <w:t>28  Какое из утверждений нельзя отнести к Черногории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отсутствие языкового барьера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благосклонное отношение местного населения к россиянам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возможность посещения Венеции и Триеста без шенгенской визы в составе туристической группы на срок не более 24 часов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возможность осуществления чартерных программ в страну из России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360"/>
              <w:rPr/>
            </w:pPr>
            <w:r>
              <w:rPr/>
              <w:t>29 Какое из утверждений не относится к Мальт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популярность пляжного туризма и туров на обучение среди россиян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оптимальное место для организации делового и инсентив-туризм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концентрация всей туристической инфраструктуры в 2х населенных пунктах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отсутствие визового режима для туристов, прибывших на изучение английского языка в государственные школы и университеты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0  Какое из утверждений не относится к Италии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наличие прогрессивных регионов, заинтересованных в развитии въездного туризма из РФ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жесткий визовый режим для россиян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преобладание в структуре въездного туризма пляжных туров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отсутствие механизма аккредитации российских туроператоров в итальянском посольстве в Москве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1 Какое из утверждений не относится к Испании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субтропический климат и более 250 солнечных дней в году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наличие консульских учреждений в Сибирском, Дальневосточном округах РФ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отсутствие ограничений на чартерные программы из России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льготный (в сравнении с другими странами ЕС) визовый режим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468"/>
              <w:rPr/>
            </w:pPr>
            <w:r>
              <w:rPr/>
              <w:t xml:space="preserve">  </w:t>
            </w:r>
            <w:r>
              <w:rPr/>
              <w:t>32  Какое из утверждений не относится к Болгарии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отсутствие визовых формальностей в отношении россиян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отсутствие языкового барьера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работающая политика «закрытого» неба для чартеров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преобладание песчаных пляжей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ind w:left="360" w:hanging="0"/>
              <w:rPr>
                <w:sz w:val="18"/>
              </w:rPr>
            </w:pPr>
            <w:r>
              <w:rPr>
                <w:sz w:val="18"/>
              </w:rPr>
              <w:t>5.      самое чистое побережье на Средиземном море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3  Какие из перечисленных курортов не приморские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Сан-Ремо      2 Линьяно    3 Кортино-д’Ампеццо  4  Л идо ди Изоло    5  Портофино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468"/>
              <w:rPr/>
            </w:pPr>
            <w:r>
              <w:rPr/>
              <w:t xml:space="preserve">  </w:t>
            </w:r>
            <w:r>
              <w:rPr/>
              <w:t>34  Какая из стран имеет консульство в Южном Федеральном округе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Греция   2 Кипр      3 Хорватия     4  Италия     5  Азербайджан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 К преимуществам зимнего отдыха в Турции не относится:</w:t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  <w:t>1. Низкий уровень цен и высокий уровень сервиса</w:t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  <w:t>2. Работа горнолыжных отелей по системе «все включено»</w:t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  <w:t>3. Преобладание среди горнолыжных склонов «черных» и «красных» трасс</w:t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  <w:t>4. Ориентированность курортов на сноубордистов и любителей слалома</w:t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  <w:t>5. Отсутствие языкового барьера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612" w:leader="none"/>
              </w:tabs>
              <w:ind w:left="1440" w:hanging="1008"/>
              <w:rPr>
                <w:sz w:val="18"/>
              </w:rPr>
            </w:pPr>
            <w:r>
              <w:rPr>
                <w:sz w:val="18"/>
              </w:rPr>
              <w:t xml:space="preserve">Наличие детской анимации и богатое апре-ск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  Шарм –эль- Шейх в отличие от Хургад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представляет собой более европеизированный курорт, на котором практически отсутствует местное населе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характеризуется более длинными и пологими пляжами, вход с которых в море не ограничивается коралловыми рифам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расположен на Средиземном мор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находится ближе к историческим памятникам Каира и Луксор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более жаркий курор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ind w:left="360" w:hanging="46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37  Чартерные программы из России принимают следующие аэропорты Швейцарии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Цюрих                2  Женева           3  Берн             4 Лозанн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310"/>
              </w:tabs>
              <w:rPr/>
            </w:pPr>
            <w:r>
              <w:rPr/>
              <w:t>38 Чартерные перевозки в Египет из России осуществляются в международные аэропорты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18"/>
              </w:rPr>
            </w:pPr>
            <w:r>
              <w:rPr>
                <w:sz w:val="18"/>
              </w:rPr>
              <w:t>Каира             2.  Александрии         3  Марсы Алема          4  Сафаги           5  Луксор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 Характеристики Малайзии как направления выездного туризма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малая известность и невысокая популярность направления в Росси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дороговизна наземного обслуживания и авиаперелет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предлагает широкие возможности для пляжного и экологического туризм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более прохладный и сухой (в сравнении с Таиландом) клима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ярко выраженная сезонность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  Хаммамет характеризуется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18"/>
              </w:rPr>
            </w:pPr>
            <w:r>
              <w:rPr>
                <w:sz w:val="18"/>
              </w:rPr>
              <w:t>уникальным расположением курорта на берегу Атлантического океана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18"/>
              </w:rPr>
            </w:pPr>
            <w:r>
              <w:rPr>
                <w:sz w:val="18"/>
              </w:rPr>
              <w:t>преобладанием галечных пляжей с пологими спусками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18"/>
              </w:rPr>
            </w:pPr>
            <w:r>
              <w:rPr>
                <w:sz w:val="18"/>
              </w:rPr>
              <w:t>нахождением в городе самых известных в Тунисе центров талассотерапии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18"/>
              </w:rPr>
            </w:pPr>
            <w:r>
              <w:rPr>
                <w:sz w:val="18"/>
              </w:rPr>
              <w:t>отсутствием активной ночной жизни и развлечений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18"/>
              </w:rPr>
            </w:pPr>
            <w:r>
              <w:rPr>
                <w:sz w:val="18"/>
              </w:rPr>
              <w:t>наличием в городе казино и аквапарк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ind w:left="360" w:hanging="46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41 Франция как горнолыжное направление отличается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дороговизной и элитарностью отдыха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весьма коротким сезоном лыжного катания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отсутствием в стране горнолыжных отелей категории люкс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предложением в лыжных отелях обслуживания по системе «все включено»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отсутствием языкового барьера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ind w:left="360" w:hanging="46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42 Турция как направление выездного туризма отличается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отсутствием визового режима в отношении россиян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географической близостью к европейской России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введением запретов на полеты ИЛ-86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вхождением страны в зону евро и Евросоюз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жесткими ограничениями, связанными с преобладанием мусульманств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43  Туристам, отдыхающим в Египте категорически запрещается: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8"/>
              </w:rPr>
            </w:pPr>
            <w:r>
              <w:rPr>
                <w:sz w:val="18"/>
              </w:rPr>
              <w:t xml:space="preserve">Пугать верблюдов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8"/>
              </w:rPr>
            </w:pPr>
            <w:r>
              <w:rPr>
                <w:sz w:val="18"/>
              </w:rPr>
              <w:t>вступать в контакты с местным населением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8"/>
              </w:rPr>
            </w:pPr>
            <w:r>
              <w:rPr>
                <w:sz w:val="18"/>
              </w:rPr>
              <w:t>одевать специальные тапочки при посещении раскопок и пирамид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8"/>
              </w:rPr>
            </w:pPr>
            <w:r>
              <w:rPr>
                <w:sz w:val="18"/>
              </w:rPr>
              <w:t>отламывать кораллы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8"/>
              </w:rPr>
            </w:pPr>
            <w:r>
              <w:rPr>
                <w:sz w:val="18"/>
              </w:rPr>
              <w:t>залезать на пирамиды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8"/>
              </w:rPr>
            </w:pPr>
            <w:r>
              <w:rPr>
                <w:sz w:val="18"/>
              </w:rPr>
              <w:t>фотографировать женщин и военные объекты страны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4  Среди проблем Абхазии как туристического направления можно выделить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8"/>
              </w:rPr>
            </w:pPr>
            <w:r>
              <w:rPr>
                <w:sz w:val="18"/>
              </w:rPr>
              <w:t>Нестабильную военно-политическую обстановку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8"/>
              </w:rPr>
            </w:pPr>
            <w:r>
              <w:rPr>
                <w:sz w:val="18"/>
              </w:rPr>
              <w:t>Отсутствие в регионе познавательных туристических ресурсов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8"/>
              </w:rPr>
            </w:pPr>
            <w:r>
              <w:rPr>
                <w:sz w:val="18"/>
              </w:rPr>
              <w:t>Неблагоприятную экологическую обстановку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8"/>
              </w:rPr>
            </w:pPr>
            <w:r>
              <w:rPr>
                <w:sz w:val="18"/>
              </w:rPr>
              <w:t>Низкий уровень гостиничного сервис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8"/>
              </w:rPr>
            </w:pPr>
            <w:r>
              <w:rPr>
                <w:sz w:val="18"/>
              </w:rPr>
              <w:t>Проблемы с водоснабжением и канализацией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  Среди пригородов Хургады динамично развиваются курорты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18"/>
              </w:rPr>
            </w:pPr>
            <w:r>
              <w:rPr>
                <w:sz w:val="18"/>
              </w:rPr>
              <w:t>Сома-бей               2 Таба         3. Фуджейра        4.  Дахаб           5. Марса Алем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46  Среди преимуществ Абхазии как направления выездного туризма можно выделить: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18"/>
              </w:rPr>
            </w:pPr>
            <w:r>
              <w:rPr>
                <w:sz w:val="18"/>
              </w:rPr>
              <w:t>Льготный визовый режим в отношении россиян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18"/>
              </w:rPr>
            </w:pPr>
            <w:r>
              <w:rPr>
                <w:sz w:val="18"/>
              </w:rPr>
              <w:t>Хождение по территории Абхазии российского рубля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18"/>
              </w:rPr>
            </w:pPr>
            <w:r>
              <w:rPr>
                <w:sz w:val="18"/>
              </w:rPr>
              <w:t>Наличие в Абхазии русскоязычной анимации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18"/>
              </w:rPr>
            </w:pPr>
            <w:r>
              <w:rPr>
                <w:sz w:val="18"/>
              </w:rPr>
              <w:t>Распространение системы «все включено» в Гаграх и Пицунде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18"/>
              </w:rPr>
            </w:pPr>
            <w:r>
              <w:rPr>
                <w:sz w:val="18"/>
              </w:rPr>
              <w:t xml:space="preserve">Наличие регулярного авиасообщения с основными курортами Абхазии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468"/>
              <w:rPr/>
            </w:pPr>
            <w:r>
              <w:rPr/>
              <w:t xml:space="preserve"> </w:t>
            </w:r>
            <w:r>
              <w:rPr/>
              <w:t>47   Среди курортов Франции наиболее известны в России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Ницца          2  Сан-Ремо         3  Монте-Карло            4  Сент-Тропе               5 Аликанте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 Среди курортов Кипра самыми известными в России являются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Бодрум           2. Лимассол        3  Хургада              4   Порт-Саид         5  Ларнака          6 Галикарнас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310"/>
              </w:tabs>
              <w:rPr/>
            </w:pPr>
            <w:r>
              <w:rPr/>
              <w:t>49 Среди курортов Анталийской ривьеры можно выделить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</w:rPr>
            </w:pPr>
            <w:r>
              <w:rPr>
                <w:sz w:val="18"/>
              </w:rPr>
              <w:t>Сиде            2  Дидим         3  Мармарис             4  Чешме              5 Белек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 Среди главных достопримечательностей Луксора выделяются: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18"/>
              </w:rPr>
            </w:pPr>
            <w:r>
              <w:rPr>
                <w:sz w:val="18"/>
              </w:rPr>
              <w:t>колоссы Мемнона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18"/>
              </w:rPr>
            </w:pPr>
            <w:r>
              <w:rPr>
                <w:sz w:val="18"/>
              </w:rPr>
              <w:t>гробница Тутанхамона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18"/>
              </w:rPr>
            </w:pPr>
            <w:r>
              <w:rPr>
                <w:sz w:val="18"/>
              </w:rPr>
              <w:t>пирамида Джосера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18"/>
              </w:rPr>
            </w:pPr>
            <w:r>
              <w:rPr>
                <w:sz w:val="18"/>
              </w:rPr>
              <w:t>знаменитый египетский сфинкс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18"/>
              </w:rPr>
            </w:pPr>
            <w:r>
              <w:rPr>
                <w:sz w:val="18"/>
              </w:rPr>
              <w:t>гора Моисея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468"/>
              <w:rPr/>
            </w:pPr>
            <w:r>
              <w:rPr/>
              <w:t xml:space="preserve"> </w:t>
            </w:r>
            <w:r>
              <w:rPr/>
              <w:t>51  Система обслуживания «все включено» включает в себя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предоставление блюд в номера в течение суток бесплатно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обслуживание по системе а-ля карт в ресторане отеля во время обеда и ужина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свободный выбор блюд на шведском столе в течение суток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неограниченный выбор блюд во время зафиксированных трапез 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 К особенностям туроперейтинга в турецком направлении можно отнести: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18"/>
              </w:rPr>
            </w:pPr>
            <w:r>
              <w:rPr>
                <w:sz w:val="18"/>
              </w:rPr>
              <w:t>Организацию чартерных цепочек круглогодично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18"/>
              </w:rPr>
            </w:pPr>
            <w:r>
              <w:rPr>
                <w:sz w:val="18"/>
              </w:rPr>
              <w:t>преобладание в структуре продаж пляжных туров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18"/>
              </w:rPr>
            </w:pPr>
            <w:r>
              <w:rPr>
                <w:sz w:val="18"/>
              </w:rPr>
              <w:t>выкуп блоков мест в наиболее популярных пляжных отелях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18"/>
              </w:rPr>
            </w:pPr>
            <w:r>
              <w:rPr>
                <w:sz w:val="18"/>
              </w:rPr>
              <w:t>необходимость аккредитации в турецком посольстве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5.   отсутствие визовых формальностей в отношении россиян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ind w:left="360" w:hanging="46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53 К особенностям туроперейтинга в направлении Великобритании можно отнести: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формирование чартерных программ в Лондон только на пиковые даты (новый год и майские праздники)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склонность туроператоров к минимизации туристического пакета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возможность организации комбинированных туров (Париж-Лондон, Амстердам-Лондон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ind w:left="360" w:hanging="46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4  Горнолыжные австрийские чартерные программы российские туроператоры организуют в город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Зальцбург      2.  Мюнхен     3 Инсбрук    4  Бергамо    5  Майерхоффе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ind w:left="360" w:hanging="0"/>
              <w:rPr>
                <w:sz w:val="18"/>
              </w:rPr>
            </w:pPr>
            <w:r>
              <w:rPr>
                <w:sz w:val="18"/>
              </w:rPr>
              <w:t>6.Фридриксхаффен                        7. Цам-аль-Зее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ind w:left="360" w:hanging="46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  Главные туристические брэнды Швейцарии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страна горнолыжного спорт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страна – ведущее направление лечебного туризм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страна обучающего туризм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ведущее направление бизнес и конгресс-туров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468"/>
              <w:rPr/>
            </w:pPr>
            <w:r>
              <w:rPr/>
              <w:t>56  Главные туристические брэнды Вены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театр балета            2  Уно-Сити             3 дворец Шенбрунн              4 дворец Сан-Суси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7 В какой из итальянских городов российский гражданин пока может въехать без Шенгенской визы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в любой приморский в составе круизеров нероссийского судн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в Милан, во время проведения международных выставок при наличии оплаченной брони в отеле и обратного авиабилет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в Триест из Хорватии на срок не более 15 часов в составе тургруппы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в Римини, для шоп-туристов, имеющих на руках сумму не менее 5000 евро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в Рим, во время христианских праздников, в составе паломнической группы, имеющей благословление Московской патриархии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360"/>
              <w:rPr/>
            </w:pPr>
            <w:r>
              <w:rPr/>
              <w:t>58 В какое из государств можно поехать из Греции без дополнительных визовых формальностей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Италия (на срок не превышающий время действия греческой визы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Болгария (в случае транзита в Россию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Израиль (при совершении круиза из Пирея и Родоса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Турция (посещение Мармариса и Бодрума на срок не более 2 дней).</w:t>
            </w:r>
          </w:p>
        </w:tc>
      </w:tr>
      <w:tr>
        <w:trPr>
          <w:trHeight w:val="179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5310" w:leader="none"/>
              </w:tabs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59 </w:t>
            </w:r>
            <w:r>
              <w:rPr>
                <w:b/>
                <w:bCs/>
                <w:sz w:val="18"/>
                <w:lang w:val="en-US"/>
              </w:rPr>
              <w:t xml:space="preserve">TAX-free </w:t>
            </w:r>
            <w:r>
              <w:rPr>
                <w:b/>
                <w:bCs/>
                <w:sz w:val="18"/>
              </w:rPr>
              <w:t>это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232" w:leader="none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бесплатное такси из аэропорта в отель и обратно в странах Скандинавии для туристов, купивших туры у туроператоров Санкт-Петербурга и области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232" w:leader="none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бесплатный проездной билет на городской транспорт в Хельсинки и крупных городах Финляндии для российских туристов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232" w:leader="none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возврат стоимости уплаченного при покупке товаров (на вывоз) налога с продаж на границе при возвращении на родину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232" w:leader="none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отсутствие необходимости оплачивать чаевые на предприятиях сферы услуг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ind w:left="360" w:hanging="468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60 </w:t>
            </w:r>
            <w:r>
              <w:rPr>
                <w:b/>
                <w:bCs/>
                <w:sz w:val="18"/>
                <w:lang w:val="en-US"/>
              </w:rPr>
              <w:t>Hotel</w:t>
            </w:r>
            <w:r>
              <w:rPr>
                <w:b/>
                <w:bCs/>
                <w:sz w:val="18"/>
              </w:rPr>
              <w:t xml:space="preserve"> – </w:t>
            </w:r>
            <w:r>
              <w:rPr>
                <w:b/>
                <w:bCs/>
                <w:sz w:val="18"/>
                <w:lang w:val="en-US"/>
              </w:rPr>
              <w:t>village</w:t>
            </w:r>
            <w:r>
              <w:rPr>
                <w:b/>
                <w:bCs/>
                <w:sz w:val="18"/>
              </w:rPr>
              <w:t xml:space="preserve"> в Турции –это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комплекс гостиниц, расположенных рядом в курортной местности с полной свободой перемещения по ним проживающих туристо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коттеджный городок, расположенный на огромной зеленой территори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310" w:leader="none"/>
              </w:tabs>
              <w:rPr>
                <w:sz w:val="18"/>
              </w:rPr>
            </w:pPr>
            <w:r>
              <w:rPr>
                <w:sz w:val="18"/>
              </w:rPr>
              <w:t>система скидок на услуги клубных отелей отдельного курорт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1 «Летние сюрпризы» в Дубае это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18"/>
              </w:rPr>
            </w:pPr>
            <w:r>
              <w:rPr>
                <w:sz w:val="18"/>
              </w:rPr>
              <w:t>Сезон больших скидок на проживание в отелях эмирата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18"/>
              </w:rPr>
            </w:pPr>
            <w:r>
              <w:rPr>
                <w:sz w:val="18"/>
              </w:rPr>
              <w:t>существенное сезонное послабление визового режима и мусульманских ограничений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18"/>
              </w:rPr>
            </w:pPr>
            <w:r>
              <w:rPr>
                <w:sz w:val="18"/>
              </w:rPr>
              <w:t>разрешение торговли и употребления алкоголя в общественных местах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18"/>
              </w:rPr>
            </w:pPr>
            <w:r>
              <w:rPr>
                <w:sz w:val="18"/>
              </w:rPr>
              <w:t>проведение различных торговых выставок и фестивалей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18"/>
              </w:rPr>
            </w:pPr>
            <w:r>
              <w:rPr>
                <w:sz w:val="18"/>
              </w:rPr>
              <w:t>месяц рамадан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62 Из киприотских курортов оптимально подходит для молодежи, предпочитающей активный отдых и развлечения, 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18"/>
              </w:rPr>
            </w:pPr>
            <w:r>
              <w:rPr>
                <w:sz w:val="18"/>
              </w:rPr>
              <w:t>Лимассол              2 Айа-Напа              3  Ларнака        4  Пафос               5 Никосия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3 Индийский штат Гоа расположен: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18"/>
              </w:rPr>
            </w:pPr>
            <w:r>
              <w:rPr>
                <w:sz w:val="18"/>
              </w:rPr>
              <w:t>на востоке Индии в 200 км к югу от Калькутты на берегу Бенгальского залива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18"/>
              </w:rPr>
            </w:pPr>
            <w:r>
              <w:rPr>
                <w:sz w:val="18"/>
              </w:rPr>
              <w:t>на юге Индии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18"/>
              </w:rPr>
            </w:pPr>
            <w:r>
              <w:rPr>
                <w:sz w:val="18"/>
              </w:rPr>
              <w:t>на Аравийском побережье Индии, в 320 км к югу от Бомбе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18"/>
              </w:rPr>
            </w:pPr>
            <w:r>
              <w:rPr>
                <w:sz w:val="18"/>
              </w:rPr>
              <w:t>в предгорьях Гималаев, в 30 км к северу от Сринагар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4 К отличительным особенностям отдыха в ОАЭ можно отнести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наличие многочисленных ограничений и норм поведения, связанных с ислам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преобладание каменистых пляже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Продолжительность сезона – круглый го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Возможность совмещения пляжного отдыха с шоппингом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18"/>
              </w:rPr>
            </w:pPr>
            <w:r>
              <w:rPr>
                <w:sz w:val="18"/>
              </w:rPr>
              <w:t>возможность посещения близлежащих Египта и Саудовской Аравии без визы на срок не более 96 час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 Крупнейшими пляжными курортами Таиланда являются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</w:rPr>
            </w:pPr>
            <w:r>
              <w:rPr>
                <w:sz w:val="18"/>
              </w:rPr>
              <w:t xml:space="preserve">Паттайя         2  Бангкок          3  Сингапур          4  Чао-прая       5  Хайнань          6 Ломбок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6 Мальдивы как экзотическое направление выездного туризма отличается тем, что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>представляют собой архипелаг из сотен острово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>это место отдыха богатой и респектабельной публик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>обладает жестким визовым режимом в отношении россиян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>предлагают возможности для активной ночной жизни и развлечений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>представляют большие возможности для секс-туризм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 xml:space="preserve">обладают жестокими ограничениями на осуществление чартерных перевозок из России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67  Марокко как страна Северной Африки и направление выездного туризма характеризуется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18"/>
              </w:rPr>
            </w:pPr>
            <w:r>
              <w:rPr>
                <w:sz w:val="18"/>
              </w:rPr>
              <w:t>отсутствием в стране исторических памятников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18"/>
              </w:rPr>
            </w:pPr>
            <w:r>
              <w:rPr>
                <w:sz w:val="18"/>
              </w:rPr>
              <w:t>преобладанием галечных пляжей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18"/>
              </w:rPr>
            </w:pPr>
            <w:r>
              <w:rPr>
                <w:sz w:val="18"/>
              </w:rPr>
              <w:t>высокой волной на побережье Атлантического океана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18"/>
              </w:rPr>
            </w:pPr>
            <w:r>
              <w:rPr>
                <w:sz w:val="18"/>
              </w:rPr>
              <w:t>работой большинства отелей по системе все включено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18"/>
              </w:rPr>
            </w:pPr>
            <w:r>
              <w:rPr>
                <w:sz w:val="18"/>
              </w:rPr>
              <w:t>наличием русскоговорящего персонала и анимации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18"/>
              </w:rPr>
            </w:pPr>
            <w:r>
              <w:rPr>
                <w:sz w:val="18"/>
              </w:rPr>
              <w:t>весьма ощутимые приливы и отливы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8 Недостатками Гоа можно считать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</w:rPr>
            </w:pPr>
            <w:r>
              <w:rPr>
                <w:sz w:val="18"/>
              </w:rPr>
              <w:t xml:space="preserve">строгость буддистских нравов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</w:rPr>
            </w:pPr>
            <w:r>
              <w:rPr>
                <w:sz w:val="18"/>
              </w:rPr>
              <w:t>надоедливое местное население, отличающее низким уровнем жизни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</w:rPr>
            </w:pPr>
            <w:r>
              <w:rPr>
                <w:sz w:val="18"/>
              </w:rPr>
              <w:t>не предназначенные для купания детей каменистые пляжи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</w:rPr>
            </w:pPr>
            <w:r>
              <w:rPr>
                <w:sz w:val="18"/>
              </w:rPr>
              <w:t>выходящие к самому берегу коралловые рифы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</w:rPr>
            </w:pPr>
            <w:r>
              <w:rPr>
                <w:sz w:val="18"/>
              </w:rPr>
              <w:t>сильные приливы и отливы в Аравийском море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9   Основные курорты Абхазии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18"/>
              </w:rPr>
            </w:pPr>
            <w:r>
              <w:rPr>
                <w:sz w:val="18"/>
              </w:rPr>
              <w:t>Боржоми                2  Сухуми         3  Батуми         4  Поти           5  Пицунд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  Основные курорты Доминиканы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Варадеро                   2  Пунта-Кана         3  Ольбия         4  Кайо-Коко     5  Пуэрто-Плат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1 Основные пляжные курорты Малайзии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1. Лангкави               2  Пенанг        3 Краби          4  Минданао          5   Борнео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2 Особенностями туроперейтинга в индонезийском направлении являются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18"/>
              </w:rPr>
            </w:pPr>
            <w:r>
              <w:rPr>
                <w:sz w:val="18"/>
              </w:rPr>
              <w:t>необходимость аккредитации в посольстве Индонезии в России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18"/>
              </w:rPr>
            </w:pPr>
            <w:r>
              <w:rPr>
                <w:sz w:val="18"/>
              </w:rPr>
              <w:t>популярность чартерных перелетов на Бали круглый год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18"/>
              </w:rPr>
            </w:pPr>
            <w:r>
              <w:rPr>
                <w:sz w:val="18"/>
              </w:rPr>
              <w:t>длительность предлагаемых туров от 12 дней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18"/>
              </w:rPr>
            </w:pPr>
            <w:r>
              <w:rPr>
                <w:sz w:val="18"/>
              </w:rPr>
              <w:t>приобретение отечественными туроператорами блоков мест на жестких комитмент и элотмент условиях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3 Особенностями туроперейтинга на Гоа являются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молодость этого российского выездного направлени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невозможность организации прямого перелета по причине отсутствия на Гоа аэропорта, принимающего крупные авиалайнеры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отсутствие на курорте памятников и прочих объектов познавательных туристических ресурсов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отсутствие визового режима в отношении россиян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310"/>
              </w:tabs>
              <w:rPr/>
            </w:pPr>
            <w:r>
              <w:rPr/>
              <w:t>74 Остров Бали как пляжное направление характеризуется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8"/>
              </w:rPr>
            </w:pPr>
            <w:r>
              <w:rPr>
                <w:sz w:val="18"/>
              </w:rPr>
              <w:t>наличием международного аэропорта, принимающего чартеры из России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8"/>
              </w:rPr>
            </w:pPr>
            <w:r>
              <w:rPr>
                <w:sz w:val="18"/>
              </w:rPr>
              <w:t>высоким уровнем жизни местного населения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8"/>
              </w:rPr>
            </w:pPr>
            <w:r>
              <w:rPr>
                <w:sz w:val="18"/>
              </w:rPr>
              <w:t>высоким уровнем сервиса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8"/>
              </w:rPr>
            </w:pPr>
            <w:r>
              <w:rPr>
                <w:sz w:val="18"/>
              </w:rPr>
              <w:t>преобладанием в структуре средств размещения клубных отелей, работающих по системе все включено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8"/>
              </w:rPr>
            </w:pPr>
            <w:r>
              <w:rPr>
                <w:sz w:val="18"/>
              </w:rPr>
              <w:t>дикостью общественных пляжей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8"/>
              </w:rPr>
            </w:pPr>
            <w:r>
              <w:rPr>
                <w:sz w:val="18"/>
              </w:rPr>
              <w:t>отсутствием возможностей активной ночной жизни и шоппинг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310"/>
              </w:tabs>
              <w:rPr/>
            </w:pPr>
            <w:r>
              <w:rPr/>
              <w:t>75 Отельная база ОАЭ характеризуетс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отсутствием пляжных отеле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преобладанием в Дубае городских отелей с бесплатной доставкой отдыхающих на муниципальные пляж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отсутствие «плохих» гостиниц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высокий уровень обслуживани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преобладание в отелях сервиса по системе «все включено»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6 Паттайя от других курортов Таиланда отличается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огромной протяженностью вдоль берега Сиамского залив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большой вместимостью и разнообразием гостиничного фонд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 xml:space="preserve">активной ночной жизнью и возможностями для развлечения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 xml:space="preserve">самым чистым морем и пляжем 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7  Перевозка туристов в Абхазию в основном осуществляется: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18"/>
              </w:rPr>
            </w:pPr>
            <w:r>
              <w:rPr>
                <w:sz w:val="18"/>
              </w:rPr>
              <w:t>Железнодорожным транспортом до станций Пицунда и Гагра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18"/>
              </w:rPr>
            </w:pPr>
            <w:r>
              <w:rPr>
                <w:sz w:val="18"/>
              </w:rPr>
              <w:t>Автобусами до Пицунды и Гагры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18"/>
              </w:rPr>
            </w:pPr>
            <w:r>
              <w:rPr>
                <w:sz w:val="18"/>
              </w:rPr>
              <w:t>Самолетами до аэропорта Сухуми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18"/>
              </w:rPr>
            </w:pPr>
            <w:r>
              <w:rPr>
                <w:sz w:val="18"/>
              </w:rPr>
              <w:t>Паромной переправой Сочи - Сухуми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 Преимуществами Кипра как пляжного направления выездного туризма являются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</w:rPr>
            </w:pPr>
            <w:r>
              <w:rPr>
                <w:sz w:val="18"/>
              </w:rPr>
              <w:t>Богатство экскурсионных программ и исторических памятников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</w:rPr>
            </w:pPr>
            <w:r>
              <w:rPr>
                <w:sz w:val="18"/>
              </w:rPr>
              <w:t>отсутствие визового режима для россиян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</w:rPr>
            </w:pPr>
            <w:r>
              <w:rPr>
                <w:sz w:val="18"/>
              </w:rPr>
              <w:t>наличие русскоговорящей анимации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</w:rPr>
            </w:pPr>
            <w:r>
              <w:rPr>
                <w:sz w:val="18"/>
              </w:rPr>
              <w:t>преобладание отелей, работающих по системе «все включено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</w:rPr>
            </w:pPr>
            <w:r>
              <w:rPr>
                <w:sz w:val="18"/>
              </w:rPr>
              <w:t xml:space="preserve">часто проводимые фестивали и карнавалы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9 Претензии туристов, отдыхающих на Праслине, обычно возникают из-за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</w:rPr>
            </w:pPr>
            <w:r>
              <w:rPr>
                <w:sz w:val="18"/>
              </w:rPr>
              <w:t>длительного перелета с пересадкой в европейских аэропортах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</w:rPr>
            </w:pPr>
            <w:r>
              <w:rPr>
                <w:sz w:val="18"/>
              </w:rPr>
              <w:t>низкого уровня сервиса и материального достатка местных жителей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</w:rPr>
            </w:pPr>
            <w:r>
              <w:rPr>
                <w:sz w:val="18"/>
              </w:rPr>
              <w:t>отсутствия общепринятой европейской системы классификации отелей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</w:rPr>
            </w:pPr>
            <w:r>
              <w:rPr>
                <w:sz w:val="18"/>
              </w:rPr>
              <w:t>отсутствия возможностей для активного отдыха и развлечен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 Сейшеллы – это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8"/>
              </w:rPr>
            </w:pPr>
            <w:r>
              <w:rPr>
                <w:sz w:val="18"/>
              </w:rPr>
              <w:t>гряда островов в Индийском океане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8"/>
              </w:rPr>
            </w:pPr>
            <w:r>
              <w:rPr>
                <w:sz w:val="18"/>
              </w:rPr>
              <w:t xml:space="preserve">часть танзанийского побережья Индийского океана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8"/>
              </w:rPr>
            </w:pPr>
            <w:r>
              <w:rPr>
                <w:sz w:val="18"/>
              </w:rPr>
              <w:t>архипелаг в Тихом океане в 2000 км от Сиднея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8"/>
              </w:rPr>
            </w:pPr>
            <w:r>
              <w:rPr>
                <w:sz w:val="18"/>
              </w:rPr>
              <w:t>заморский департамент Франции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1 Среди негативных черт пляжного отдыха в Тунисе можно выделить: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18"/>
              </w:rPr>
            </w:pPr>
            <w:r>
              <w:rPr>
                <w:sz w:val="18"/>
              </w:rPr>
              <w:t>медлительность сервиса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18"/>
              </w:rPr>
            </w:pPr>
            <w:r>
              <w:rPr>
                <w:sz w:val="18"/>
              </w:rPr>
              <w:t>отсутствие в отелях бассейнов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18"/>
              </w:rPr>
            </w:pPr>
            <w:r>
              <w:rPr>
                <w:sz w:val="18"/>
              </w:rPr>
              <w:t>пристальное внимание местных мужчин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18"/>
              </w:rPr>
            </w:pPr>
            <w:r>
              <w:rPr>
                <w:sz w:val="18"/>
              </w:rPr>
              <w:t>случаи воровства в отелях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5.      отсутствие частных пляжей при отелях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2 Сингапур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наиболее перспективное пляжное направле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предлагает большие возможности для делового и событийного туризм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наиболее перспективное направление шоп-туризм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предлагает возможности для познавательного туризм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3 Достоинства гостиничной базы Доминиканы заключаются в :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18"/>
              </w:rPr>
            </w:pPr>
            <w:r>
              <w:rPr>
                <w:sz w:val="18"/>
              </w:rPr>
              <w:t>строгой системе классификации отелей по европейской системе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18"/>
              </w:rPr>
            </w:pPr>
            <w:r>
              <w:rPr>
                <w:sz w:val="18"/>
              </w:rPr>
              <w:t>обслуживанием постояльцев по системе «все включено»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18"/>
              </w:rPr>
            </w:pPr>
            <w:r>
              <w:rPr>
                <w:sz w:val="18"/>
              </w:rPr>
              <w:t>наличие русскоязычного сервиса и анимации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18"/>
              </w:rPr>
            </w:pPr>
            <w:r>
              <w:rPr>
                <w:sz w:val="18"/>
              </w:rPr>
              <w:t>огромные зеленые территории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18"/>
              </w:rPr>
            </w:pPr>
            <w:r>
              <w:rPr>
                <w:sz w:val="18"/>
              </w:rPr>
              <w:t>расположение в центрах курортных городков, вблизи от объектов развлекательной и досуговой инфраструктуры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4 Гостиничная база Хургады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более молодая, чем в Шарм-эль-Шейх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характеризуется большей прилегающей территорие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характеризуется высоким уровнем гостиничного сервич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характеризуется тем, что и отели низкой категории могут располагаться на первой линии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 Главные пляжные курорты Марокко: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18"/>
              </w:rPr>
            </w:pPr>
            <w:r>
              <w:rPr>
                <w:sz w:val="18"/>
              </w:rPr>
              <w:t>Касабланка                  2.  Фес         3 Марракеш         4 Эшторил            5 Агадир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310"/>
              </w:tabs>
              <w:rPr/>
            </w:pPr>
            <w:r>
              <w:rPr/>
              <w:t>86  Главные курорты Туниса, расположенные на Средиземном море, это-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18"/>
              </w:rPr>
            </w:pPr>
            <w:r>
              <w:rPr>
                <w:sz w:val="18"/>
              </w:rPr>
              <w:t>Хаммамет        2. Джерба       3 Агадир       4  Карфаген        5 Тунис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310"/>
              </w:tabs>
              <w:rPr/>
            </w:pPr>
            <w:r>
              <w:rPr/>
              <w:t>87  Главные курорты Индонезии –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18"/>
              </w:rPr>
            </w:pPr>
            <w:r>
              <w:rPr>
                <w:sz w:val="18"/>
              </w:rPr>
              <w:t>Ломбок         2 Лангкави          3  Самет      4  Самуй     5  Нуса-Ду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  В отличии от Улудага Паландокен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имеет больше гарантий снег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является самым близким к России зарубежным горнолыжным курорт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предоставляет большие возможности для шоппинга и познавательных тур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находится ближе к главному городу Турции - Стамбулу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9  В отличие от Турции, Египет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находится на большем удалении от городов Росс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предлагает отдых исключительно в зимний перио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обладает умеренным визовым режимом в отношении россия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  В отличие от других стран ЮВА Таиланд:</w:t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  <w:t xml:space="preserve">1. является самой доступной экзотической страной </w:t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  <w:t>2. предлагает большие возможности для экскурсионных программ и познавательных туров</w:t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  <w:t>3. обладает широкой гостиничной базой, предлагающей приличный сервис по невысоким ценам</w:t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  <w:t>4. является сезонным направлением для путешествий</w:t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  <w:t>5. поддерживает организацию чартеров из России и продвигает свой национальный тур-продукт на российском рынке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310"/>
              </w:tabs>
              <w:rPr/>
            </w:pPr>
            <w:r>
              <w:rPr/>
              <w:t>91  В отличие от других стран Северной Африки, Тунис</w:t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  <w:t>1. представляется более европеизированным</w:t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  <w:t>2. население страны свободно общается на французском языке</w:t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  <w:t>3. общественный уклад в стране менее подвержен мусульманским ограничениям и запретам</w:t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  <w:t>4. предлагает в основном, познавательные туры</w:t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  <w:t>5. ввел ограничения на перелеты российских самолетов и чартерных перевозок</w:t>
            </w:r>
          </w:p>
        </w:tc>
      </w:tr>
      <w:tr>
        <w:trPr>
          <w:trHeight w:val="80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  В какой из ниже перечисленных стран столица является главным центром пляжного туризм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18"/>
              </w:rPr>
              <w:t xml:space="preserve">Таиланд        2 </w:t>
            </w:r>
            <w:r>
              <w:rPr>
                <w:sz w:val="18"/>
              </w:rPr>
              <w:t xml:space="preserve">Испания         3  Италия         4  Португалия        5  Египет        6  Индонезия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3  В отличие от Дубая, Шарджа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предлагает более широкие возможности для активного отдыха и развлечен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представляет собой абсолютно «сухой» эмират, в котором запрещены продажа и ввоз алкогольных напитк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обладает меньшим количеством отеле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предлагает размещение по более низким ценам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310"/>
              </w:tabs>
              <w:rPr/>
            </w:pPr>
            <w:r>
              <w:rPr/>
              <w:t>94   В какую из стран невозможно добраться   из России автотранспортом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18"/>
              </w:rPr>
            </w:pPr>
            <w:r>
              <w:rPr>
                <w:sz w:val="18"/>
              </w:rPr>
              <w:t>Швеция         2  Франция         3  Италия    4  Кипр        5  Мальт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310"/>
              </w:tabs>
              <w:rPr/>
            </w:pPr>
            <w:r>
              <w:rPr/>
              <w:t>95   В отличие от Черноморского побережья Кавказа, Абхазия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8"/>
              </w:rPr>
            </w:pPr>
            <w:r>
              <w:rPr>
                <w:sz w:val="18"/>
              </w:rPr>
              <w:t>расположена значительно южнее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8"/>
              </w:rPr>
            </w:pPr>
            <w:r>
              <w:rPr>
                <w:sz w:val="18"/>
              </w:rPr>
              <w:t>экологически более чистая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8"/>
              </w:rPr>
            </w:pPr>
            <w:r>
              <w:rPr>
                <w:sz w:val="18"/>
              </w:rPr>
              <w:t>имеет более развитую гостиничную инфраструктуру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8"/>
              </w:rPr>
            </w:pPr>
            <w:r>
              <w:rPr>
                <w:sz w:val="18"/>
              </w:rPr>
              <w:t>побережье состоит только из песчаных пляжей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8"/>
              </w:rPr>
            </w:pPr>
            <w:r>
              <w:rPr>
                <w:sz w:val="18"/>
              </w:rPr>
              <w:t>предлагает больше возможностей для активных занятий спортом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8"/>
              </w:rPr>
            </w:pPr>
            <w:r>
              <w:rPr>
                <w:sz w:val="18"/>
              </w:rPr>
              <w:t>имеет визовые ограничения в отношении россиян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310"/>
              </w:tabs>
              <w:rPr/>
            </w:pPr>
            <w:r>
              <w:rPr/>
              <w:t>96  В стоимость круиза обязательно входят: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18"/>
              </w:rPr>
            </w:pPr>
            <w:r>
              <w:rPr>
                <w:sz w:val="18"/>
              </w:rPr>
              <w:t>проживание в каютах выбранной категории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18"/>
              </w:rPr>
            </w:pPr>
            <w:r>
              <w:rPr>
                <w:sz w:val="18"/>
              </w:rPr>
              <w:t>питание согласно программы круиза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18"/>
              </w:rPr>
            </w:pPr>
            <w:r>
              <w:rPr>
                <w:sz w:val="18"/>
              </w:rPr>
              <w:t>экскурсионное обслуживание в портах стоянок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18"/>
              </w:rPr>
            </w:pPr>
            <w:r>
              <w:rPr>
                <w:sz w:val="18"/>
              </w:rPr>
              <w:t>трансферы в города отправлений и из городов прибытия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18"/>
              </w:rPr>
            </w:pPr>
            <w:r>
              <w:rPr>
                <w:sz w:val="18"/>
              </w:rPr>
              <w:t>анимационные и развлекательные программы на борту судна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18"/>
              </w:rPr>
            </w:pPr>
            <w:r>
              <w:rPr>
                <w:sz w:val="18"/>
              </w:rPr>
              <w:t>чаевые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7.   портовые сборы с прибывающих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310"/>
              </w:tabs>
              <w:rPr/>
            </w:pPr>
            <w:r>
              <w:rPr/>
              <w:t>97   Варадеро – это: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18"/>
              </w:rPr>
            </w:pPr>
            <w:r>
              <w:rPr>
                <w:sz w:val="18"/>
              </w:rPr>
              <w:t>самый лучший в мире горнолыжный спуск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18"/>
              </w:rPr>
            </w:pPr>
            <w:r>
              <w:rPr>
                <w:sz w:val="18"/>
              </w:rPr>
              <w:t>самый высокий в западном полушарии вулкан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18"/>
              </w:rPr>
            </w:pPr>
            <w:r>
              <w:rPr>
                <w:sz w:val="18"/>
              </w:rPr>
              <w:t>самый большой город Кубы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18"/>
              </w:rPr>
            </w:pPr>
            <w:r>
              <w:rPr>
                <w:sz w:val="18"/>
              </w:rPr>
              <w:t>школа самбы в Рио-де-Жанейро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18"/>
              </w:rPr>
            </w:pPr>
            <w:r>
              <w:rPr>
                <w:sz w:val="18"/>
              </w:rPr>
              <w:t>самый красивый пляж Венесуэлы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310"/>
              </w:tabs>
              <w:rPr/>
            </w:pPr>
            <w:r>
              <w:rPr/>
              <w:t>98  Второе название Шри-Лан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. Коломбо                2 Бруней                   3.  Борнео                    4 . Цейлон                    5.  Тамиланд    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310"/>
              </w:tabs>
              <w:rPr/>
            </w:pPr>
            <w:r>
              <w:rPr/>
              <w:t>99  Главные курорты Крыма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18"/>
              </w:rPr>
              <w:t>Одесса          2 Ялта             3 Пицунда          4 Варна          5 Измаил          6 Евпатория     7 Херсон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310"/>
              </w:tabs>
              <w:rPr/>
            </w:pPr>
            <w:r>
              <w:rPr/>
              <w:t>100  Гостиничная база Крыма характеризуется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18"/>
              </w:rPr>
            </w:pPr>
            <w:r>
              <w:rPr>
                <w:sz w:val="18"/>
              </w:rPr>
              <w:t>наличием большого сегмента отелей советской постройки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18"/>
              </w:rPr>
            </w:pPr>
            <w:r>
              <w:rPr>
                <w:sz w:val="18"/>
              </w:rPr>
              <w:t xml:space="preserve">отсутствием русскоязычного сервиса 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18"/>
              </w:rPr>
            </w:pPr>
            <w:r>
              <w:rPr>
                <w:sz w:val="18"/>
              </w:rPr>
              <w:t>работой многих отелей Ялты и Евпатории по системе «все включено»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18"/>
              </w:rPr>
            </w:pPr>
            <w:r>
              <w:rPr>
                <w:sz w:val="18"/>
              </w:rPr>
              <w:t>присутствием на полуострове отелей всех мировых цепочек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18"/>
              </w:rPr>
            </w:pPr>
            <w:r>
              <w:rPr>
                <w:sz w:val="18"/>
              </w:rPr>
              <w:t>наличием среди средств размещения и баз отдыха, и гостиниц, и пансионатов, и санаториев, и домов отдыха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>
                <w:sz w:val="18"/>
              </w:rPr>
              <w:t>высоким уровнем сервиса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10" w:leader="none"/>
      </w:tabs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10" w:leader="none"/>
      </w:tabs>
      <w:ind w:left="360" w:hanging="36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10" w:leader="none"/>
      </w:tabs>
      <w:ind w:left="360" w:hanging="468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10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9:34:00Z</dcterms:created>
  <dc:creator>USER</dc:creator>
  <dc:description/>
  <dc:language>en-US</dc:language>
  <cp:lastModifiedBy>USER</cp:lastModifiedBy>
  <dcterms:modified xsi:type="dcterms:W3CDTF">2004-05-07T19:44:00Z</dcterms:modified>
  <cp:revision>3</cp:revision>
  <dc:subject/>
  <dc:title>ТЕСТ ПО ПРАКТИЧЕСКОЙ ЧАСТИ КУРСА «ТЕХНОЛОГИИ ВЫЕЗДНОГО ТУРИЗМА» ДЛЯ СТУДЕНТОВ 4 КУРСА ОЧНОГО ОТДЕЛЕНИЯ</dc:title>
</cp:coreProperties>
</file>