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План лекционных занятий </w:t>
      </w:r>
    </w:p>
    <w:p>
      <w:pPr>
        <w:pStyle w:val="Normal"/>
        <w:jc w:val="both"/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Тексты лекций в полном объеме опубликованы в учебном пособии</w:t>
      </w:r>
    </w:p>
    <w:p>
      <w:pPr>
        <w:pStyle w:val="Normal"/>
        <w:jc w:val="both"/>
        <w:rPr/>
      </w:pPr>
      <w:r>
        <w:rPr>
          <w:bCs/>
          <w:sz w:val="28"/>
        </w:rPr>
        <w:t>( 1) Ушаков Д.С.  Прикладной туроперейтинг. - Ростов-на-Дону: Март, 2004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отдельную информацию можно найти в учебных пособиях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(2) Ушаков Д.С. Технологии выездного туризма – Ростов-на-Дону: Март, 2005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(3) Ушаков Д.С. Технологии въездного туризма – Ростов-на-Дону: Март, 2006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>Лекция 1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МЫСЛ ТУРИСТСКИХ ФОРМАЛЬНОСТЕЙ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урпоездка как юридический факт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  <w:sz w:val="28"/>
        </w:rPr>
      </w:pPr>
      <w:r>
        <w:rPr>
          <w:sz w:val="28"/>
          <w:szCs w:val="28"/>
        </w:rPr>
        <w:t>Права и обязанности туриста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  <w:sz w:val="28"/>
        </w:rPr>
      </w:pPr>
      <w:r>
        <w:rPr>
          <w:sz w:val="28"/>
          <w:szCs w:val="28"/>
        </w:rPr>
        <w:t>Определение туристских формальностей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  <w:sz w:val="28"/>
        </w:rPr>
      </w:pPr>
      <w:r>
        <w:rPr>
          <w:sz w:val="28"/>
          <w:szCs w:val="28"/>
        </w:rPr>
        <w:t>Характеристика турформальностей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  <w:sz w:val="28"/>
        </w:rPr>
      </w:pPr>
      <w:r>
        <w:rPr>
          <w:sz w:val="28"/>
          <w:szCs w:val="28"/>
        </w:rPr>
        <w:t>Типы туристских формальностей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  <w:sz w:val="28"/>
        </w:rPr>
      </w:pPr>
      <w:r>
        <w:rPr>
          <w:sz w:val="28"/>
          <w:szCs w:val="28"/>
        </w:rPr>
        <w:t>Значение туристских формальностей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екция 2-3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ТОЧНИКИ ТУРИСТСКИХ ФОРМАЛЬНОСТЕЙ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источников права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sz w:val="28"/>
        </w:rPr>
      </w:pPr>
      <w:r>
        <w:rPr>
          <w:sz w:val="28"/>
          <w:szCs w:val="28"/>
        </w:rPr>
        <w:t>Туристские формальности как правовые нормы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sz w:val="28"/>
        </w:rPr>
      </w:pPr>
      <w:r>
        <w:rPr>
          <w:sz w:val="28"/>
          <w:szCs w:val="28"/>
        </w:rPr>
        <w:t>Основные национальные источники турформальностей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>Федеральное законодательство как источник турформальностей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ждународные источники турформальностей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sz w:val="28"/>
        </w:rPr>
      </w:pPr>
      <w:r>
        <w:rPr>
          <w:sz w:val="28"/>
          <w:szCs w:val="28"/>
        </w:rPr>
        <w:t>Анализ международных конвенций и соглашений по туризму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екция 4-5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АСПОРТНЫЕ ФОРМАЛЬНОСТИ РФ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мысл гражданства и паспорта как документа, удостоверяющего гражданство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аспортная система РФ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ипы заграничных паспортов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28"/>
          <w:szCs w:val="28"/>
        </w:rPr>
        <w:t>Условия получения заграничных паспортов в России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граничения на получение ОЗП РФ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вила поведения гражданина в случае потери заграничного паспорта во время заграничной поездки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нарушение гражданином РФ паспортного режима РФ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играционная карта для не-граждан РФ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ые удостоверения личности в зарубежных поездках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>Лекция 6-7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ИЗОВЫЕ ФОРМАЛЬНОСТИ РФ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визы и визового режим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8"/>
        </w:rPr>
      </w:pPr>
      <w:r>
        <w:rPr>
          <w:sz w:val="28"/>
          <w:szCs w:val="28"/>
        </w:rPr>
        <w:t>Типы виз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8"/>
        </w:rPr>
      </w:pPr>
      <w:r>
        <w:rPr>
          <w:sz w:val="28"/>
          <w:szCs w:val="28"/>
        </w:rPr>
        <w:t>Типы визовых режимов в отношении граждан РФ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8"/>
        </w:rPr>
      </w:pPr>
      <w:r>
        <w:rPr>
          <w:sz w:val="28"/>
          <w:szCs w:val="28"/>
        </w:rPr>
        <w:t>Правила получения туристических виз гражданами РФ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8"/>
        </w:rPr>
      </w:pPr>
      <w:r>
        <w:rPr>
          <w:sz w:val="28"/>
          <w:szCs w:val="28"/>
        </w:rPr>
        <w:t>Консульские и посольские службы иностранных государств на территории РФ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>Международные договоренности в сфере визовых формальносте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>Ответственность за нарушение визового режима иностранного государства гражданином РФ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8"/>
        </w:rPr>
      </w:pPr>
      <w:r>
        <w:rPr>
          <w:sz w:val="28"/>
          <w:szCs w:val="28"/>
        </w:rPr>
        <w:t>Визовый режим РФ в отношении иностранных туристов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екция 8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НИТАРНО-ЭПИДЕМИОЛОГИЧЕСКИЕ ФОРМАЛЬНОСТИ РФ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 смысл и цели санитарно-эпидемиологических формальностей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Cs/>
          <w:sz w:val="28"/>
        </w:rPr>
      </w:pPr>
      <w:r>
        <w:rPr>
          <w:sz w:val="28"/>
          <w:szCs w:val="28"/>
        </w:rPr>
        <w:t>Правила санитарно-гигиенической безопасности туристов при посещении ряда государств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Cs/>
          <w:sz w:val="28"/>
        </w:rPr>
      </w:pPr>
      <w:r>
        <w:rPr>
          <w:sz w:val="28"/>
          <w:szCs w:val="28"/>
        </w:rPr>
        <w:t>Правила карантина и приграничного санитарно-эпидемиологического контроля РФ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Cs/>
          <w:sz w:val="28"/>
        </w:rPr>
      </w:pPr>
      <w:r>
        <w:rPr>
          <w:sz w:val="28"/>
          <w:szCs w:val="28"/>
        </w:rPr>
        <w:t>Основные правила поведения туристов в сфере соблюдения санитарно-эпидемиологических формальностей при заграничных поездках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>Лекция 9-1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МОЖЕННЫЕ ФОРМАЛЬНОСТИ РФ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мысл (экономический и правовой) таможенных формальностей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Cs/>
          <w:sz w:val="28"/>
        </w:rPr>
      </w:pPr>
      <w:r>
        <w:rPr>
          <w:sz w:val="28"/>
          <w:szCs w:val="28"/>
        </w:rPr>
        <w:t>Органы таможенного контроля и их полномочия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Cs/>
          <w:sz w:val="28"/>
        </w:rPr>
      </w:pPr>
      <w:r>
        <w:rPr>
          <w:sz w:val="28"/>
          <w:szCs w:val="28"/>
        </w:rPr>
        <w:t>Правила провоза багажа через таможенные границы РФ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Cs/>
          <w:sz w:val="28"/>
        </w:rPr>
      </w:pPr>
      <w:r>
        <w:rPr>
          <w:sz w:val="28"/>
          <w:szCs w:val="28"/>
        </w:rPr>
        <w:t>Таможенная декларация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Cs/>
          <w:sz w:val="28"/>
        </w:rPr>
      </w:pPr>
      <w:r>
        <w:rPr>
          <w:sz w:val="28"/>
          <w:szCs w:val="28"/>
        </w:rPr>
        <w:t>Правила провоза через таможенную границу РФ подакцизных товаров, предметов старины, антиквариата, сложной аппаратуры и техники…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>Лекция 1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АЛЮТНЫЕ ФОРМАЛЬНОСТИ РФ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иностранной валюты и резидентуры  РФ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Cs/>
          <w:sz w:val="28"/>
        </w:rPr>
      </w:pPr>
      <w:r>
        <w:rPr>
          <w:sz w:val="28"/>
          <w:szCs w:val="28"/>
        </w:rPr>
        <w:t>Направления государственного валютно-финансового контроля в РФ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Cs/>
          <w:sz w:val="28"/>
        </w:rPr>
      </w:pPr>
      <w:r>
        <w:rPr>
          <w:sz w:val="28"/>
          <w:szCs w:val="28"/>
        </w:rPr>
        <w:t>Смысл валютных формальностей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Cs/>
          <w:sz w:val="28"/>
        </w:rPr>
      </w:pPr>
      <w:r>
        <w:rPr>
          <w:sz w:val="28"/>
          <w:szCs w:val="28"/>
        </w:rPr>
        <w:t>Ограничения на провоз иностранной и национальной валюты через границу РФ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кция 12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РАХОВЫЕ ФОРМАЛЬНОСТИ РФ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страхования туристов в РФ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вила страхования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ы страхования  российских туристов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полнение страхового полиса и смысл страхового полиса как документа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вила поведения при возникновении страхового случая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страхования от невыезд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екция 13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УРИСТСКАЯ ДОКУМЕНТАЦИЯ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мысл турдокументации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урпутевка и турваучер как важнейшие турдокументы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й листок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рядок заполнения, хранения и учета туристской документации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говор – тур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гентский договор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>Лекция 14-1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КУМЕНТООБОРОТ ТУРФИРМЫ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кументооборот процесса производства тур-продукта, продажи турпродукта, работы с агентствами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ухгалтерская отчетность в турфирме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кументы ассортимента турфирмы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тавные документы турфирм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>Лекция 16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ВТОМАТИЗАЦИЯ ТУРИСТИЧЕСКОГО ДЕЛОПРОИЗВОДСТВА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я автоматизации делопроизводства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Cs/>
          <w:sz w:val="28"/>
        </w:rPr>
      </w:pPr>
      <w:r>
        <w:rPr>
          <w:sz w:val="28"/>
          <w:szCs w:val="28"/>
        </w:rPr>
        <w:t>Ограничения автоматизации делопроизводства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Cs/>
          <w:sz w:val="28"/>
        </w:rPr>
      </w:pPr>
      <w:r>
        <w:rPr>
          <w:sz w:val="28"/>
          <w:szCs w:val="28"/>
        </w:rPr>
        <w:t>Использование программного обеспечения и Интернет в туристическом делопроизводстве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екция 17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ПРОЩЕНИЕ ТУРИСТСКИХ ФОРМАЛЬНОСТЕЙ КАК ПРИОРИТЕТ РАЗВИТИЯ МЕЖДУНАРОДНОГО ТУРИЗМА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я упрощения турформальностей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Cs/>
          <w:sz w:val="28"/>
        </w:rPr>
      </w:pPr>
      <w:r>
        <w:rPr>
          <w:sz w:val="28"/>
          <w:szCs w:val="28"/>
        </w:rPr>
        <w:t>Ограничения при упрощении турформальностей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Cs/>
          <w:sz w:val="28"/>
        </w:rPr>
      </w:pPr>
      <w:r>
        <w:rPr>
          <w:sz w:val="28"/>
          <w:szCs w:val="28"/>
        </w:rPr>
        <w:t>Международные договоренности в сфере упрощения турформальностей.</w:t>
      </w:r>
    </w:p>
    <w:p>
      <w:pPr>
        <w:pStyle w:val="Normal"/>
        <w:spacing w:lineRule="auto" w:line="360"/>
        <w:ind w:left="360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20:47:00Z</dcterms:created>
  <dc:creator>Russo</dc:creator>
  <dc:description/>
  <dc:language>en-US</dc:language>
  <cp:lastModifiedBy>Russo</cp:lastModifiedBy>
  <dcterms:modified xsi:type="dcterms:W3CDTF">2008-10-14T20:47:00Z</dcterms:modified>
  <cp:revision>2</cp:revision>
  <dc:subject/>
  <dc:title>3</dc:title>
</cp:coreProperties>
</file>