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еречень основной и вспомогательной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ржаков М.Б. Введение в туризм. СПб. Герда. 1999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- Ростов-на-Дону: Феникс,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ев В.Г. Организация туристских перевозок. М. Финансы и статистика.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матов Г.М. Международный туристский бизнес: история, реальность и перспективы- Ростов-на-Дону: Феникс,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Основы технологии туристского бизнеса. М. Ось-89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 Е.Н. Туроперейтинг: организация деятельности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ьнов В.А. Иностранный туризм. М. Финансы и статистика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ин М.М. Туристские формальности и безопасность в туризме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туризм: правовые акты. М. Финансы и статистика.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зм и туристские ресурсы России. Федеральная служба государственной статистики,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Прикладной туроперейтинг. Ростов. Март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развитие современного туристического рынка – М.: ИНИОН РАН,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Технологии въездного туризма. Ростов. Март. 2006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новский А.Д. Туризм и гостиничное хозяйство – М.: Юркнига,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Г.А. Экономика и статистика туризма – М: ДОЛ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47:00Z</dcterms:created>
  <dc:creator>Russo</dc:creator>
  <dc:description/>
  <dc:language>en-US</dc:language>
  <cp:lastModifiedBy>Russo</cp:lastModifiedBy>
  <dcterms:modified xsi:type="dcterms:W3CDTF">2008-10-14T20:47:00Z</dcterms:modified>
  <cp:revision>2</cp:revision>
  <dc:subject/>
  <dc:title>7</dc:title>
</cp:coreProperties>
</file>