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ЖДУНАРОДНЫЕ ИСТОЧНИКИ ТУРИСТСКИХ ФОРМАЛЬНОСТЕЙ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сточников права и туристских формальностей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тия туризма и кодекс турист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агская декларация по туризм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 Акапулько и Манилы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исская конвенция по туризм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ы ВТО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нкфуртская таблица и ее 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ирная туристская организация и ее структур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ференции под эгидой ВТ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тификация международных договоренностей в сфере туризма в Росс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договора РФ в иностранными государствами в сфере тур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(9)- 186 – 219, 281-284, 323-332; (7) – 298-305; (4) – 98-107; (8) – 9-32; (2) – 23-31, 35-60; (1) – 276-289; (14) – 373-38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НЫЙ РЕЖИМ Р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 заграничных паспорт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гражданские, служебные, дипломатические паспорта и паспорт моряка и условия их получ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учения и выдачи заграничных паспорт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я паспортного режим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лиц без гражданства и лиц с двойным гражданств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и подданство как правовые институт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гражданства в РФ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получения гражданства РФ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получения гражданства в зарубежных государствах (на примере…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режимы иностранных государств (на примере…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введения и перспективы усовершенствования паспортного режима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(4) – 107-138; (8) – 36-44; (2) – 365-380; (14) – 386-400; (3)- 324-348; (11) – 207-21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ОВЫЙ РЕЖИМ Р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туристическая виза и условия ее получения иностранц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оссийского визового режим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оказания визовой поддержки иностранным гражданами российскими туроператорами (референс номера и условия аккредитации туроператоров в МИД РФ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ностранных граждан за нарушение визового режима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необходимость усовершенствования визового режима Росс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заграничных дипломатических учреждений России и ее структур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е карты РФ: смысл, предназначение, порядок оформл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и процедура выдачи туристических виз Р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виз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9) – 69-84; (4) – 258-271; (8) – 48-58; (14) – 386-400; (3) – 348-384; (6) – 88-110; (11) – 214-2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ОВЫЙ РЕЖИМ ИНОСТРАННЫХ ГОСУДАРСТВ В ОТНОШЕНИИ РОССИЙСКИХ ГРАЖДА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визовых режимов иностранных государст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получения туристических виз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нгенская виза и ее особеннос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ерный список» нарушителей визовых режим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туристов за нарушение визовых режимов иностранных государст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российских туроператоров в посольствах и консульствах иностранных государств и оказание визовой поддержки российским граждан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назначение современных визовых режим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нгенское соглашение: история создания и современное положени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овый режим стран СН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визовых режимов иностранных государ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(8) – 48-59; (13) -11-119; (14) – 386-400; (3) – 348-384; (6) – 88-110; (11) – 208-2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ПРАВИЛА Р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аможенного права Р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ус контролирующих таможенных орган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аможенных правил, статус туриста как субъекта таможенного прав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таможенного законодательства – таможенная деклар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содержание таможенного режима стра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ая территория страны и ее особен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ое оформление багажа турис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ые правила в Р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оженная декларация и правила ее за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9) – 99-134; (8) – 85-97; (14) – 386-400; (3) – 384-4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ЮТНЫЕ ФОРМАЛЬНОСТИ РФ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смысл валютных ограничений и валютного контрол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валютный контроль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ввоза- вывоза наличных, безналичных, электронных денег из РФ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валютного законодательства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ютные ценности и валютный контроль в РФ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 как валютная ценность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эвел-чеки и правила их применения в туризм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енежные системы в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9) – 134-138; (8) – 98-112; (14) – 386-400; (14) – 162-199; (3) -422-42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7.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ТУРИСТИЧЕСКОГО ДЕЛОПРОИЗВОД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государственного контроля туристического делопроизвод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и статусы основных контролирующих и проверяющих орган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правил ведения туристической докумен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трогой отчетности в туристической деятель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туристической деятельности в Росс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я и стандартизация туристической деятельности в Росс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нтроль туристических фир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туристической деятельности со стороны АМК, ОБЭП, МС, служб пожарной и санитарно-эпидемиологической безопас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9) – 50-99; (4) – 206-258; (5) – 29-44, 90-103; (8) – 116-130; (15) – 339-344; (2) – 60-151; (6) – 81-88; (11) – 378-4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8.</w:t>
      </w:r>
    </w:p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ОЩЕНИЕ ТУРИСТСКИХ ФОРМАЛЬНОСТЕЙ РФ, КАК ШАГ К РАЗВИТИЮ ОТЕЧЕСТВЕННОГО ВЪЕЗДНОГО ТУРИЗМ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ежима туристских формальностей Р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упрощения турформальност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митирующее воздействие турформальностей РФ на состояние отечественного въездного тур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 для докладов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прощения туристских формальносте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унификации туристских формальностей в мир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ы упрощения туристских формальносте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туризма в России и в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9) – 16-30, 255-266, 307-323; (7) – 26-35; 245-270, 199-205; (4) – 299-307; (5) – 108-115; (8) – 34-44; (10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0:48:00Z</dcterms:created>
  <dc:creator>Russo</dc:creator>
  <dc:description/>
  <dc:language>en-US</dc:language>
  <cp:lastModifiedBy>Russo</cp:lastModifiedBy>
  <dcterms:modified xsi:type="dcterms:W3CDTF">2008-10-14T20:48:00Z</dcterms:modified>
  <cp:revision>2</cp:revision>
  <dc:subject/>
  <dc:title>6</dc:title>
</cp:coreProperties>
</file>