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Написание контрольной работы (студенты заочного отдел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рольная работа по курсу состоит из четырех заданий в четырех вариантах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ные работы оформляются в ученической тетради. Текст контрольной работы пишется от руки  Объем контрольной работы ограничить  8 – 10 страницами. Обязательно указывать номер зачетной книжки, варианта и  приводить в работе текст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, номера зачетных книжек которых заканчиваются на:</w:t>
        <w:br/>
        <w:t xml:space="preserve">      -     0,3,6, – выбирают первый  вариант контрольной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1,4, – второй вариант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2, 5, 8 – третий вариан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7,9 – четвертый вариант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и написании контрольной работы студенты используют рекомендованную литературу и иные источники по согласованию с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товые контрольные работы сдаются на заочное отделение не позднее чем за 10 дней до начала се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щита контрольной работы проходит в форме собеседования преподавателя и студента по проблемам, затронутым в контрольной работе. К сдаче экзамена допускаются только студенты, защитившие контрольную работу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написания контрольных работ студентами заочного отде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1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мысл и содержание Гаагской декларации по туризм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временные таможенные туристские формальности в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зовый режим Великобритании и США в отношении туристов из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говор-тур: смысл, содержание, правила сост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2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мысл и содержание Манильской декларации по туризм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временные санитарно-эпидемиологические туристские формальности в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зовый режим Шенгенских стран в отношении туристов из России (на примере двух стран Соглашения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уристическая путевка (Тур-1): смысл, содержание, правила сост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мысл и содержание Монреальской декларации по туризм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временные паспортные туристские формальности в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зовый режим Турции и ОАЭ в отношении туристов из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уристический ваучер: смысл, содержание, правила сост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4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мысл и содержание Хартии туризма и Кодекса туристов (1985 г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временные валютные туристские формальности в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зовый режим Китая и Таиланда в отношении туристов из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гентский договор: смысл, содержание и правила составле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28:00Z</dcterms:created>
  <dc:creator>Russo</dc:creator>
  <dc:description/>
  <dc:language>en-US</dc:language>
  <cp:lastModifiedBy>Russo</cp:lastModifiedBy>
  <dcterms:modified xsi:type="dcterms:W3CDTF">2008-09-13T13:28:00Z</dcterms:modified>
  <cp:revision>2</cp:revision>
  <dc:subject/>
  <dc:title>5</dc:title>
</cp:coreProperties>
</file>