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лан лекционных занятий 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ксты лекций в полном объеме опубликованы в учебном пособии</w:t>
      </w:r>
    </w:p>
    <w:p>
      <w:pPr>
        <w:pStyle w:val="Normal"/>
        <w:jc w:val="both"/>
        <w:rPr/>
      </w:pPr>
      <w:r>
        <w:rPr>
          <w:bCs/>
          <w:sz w:val="28"/>
        </w:rPr>
        <w:t>( 1) Ушаков Д.С.  Прикладной туроперейтинг. - Ростов-на-Дону: Март, 2004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дельную информацию можно найти в учебных пособиях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2) Ушаков Д.С. Технологии выездного туризма – Ростов-на-Дону: Март, 200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(3) Ушаков Д.С. Технологии въездного туризма – Ростов-на-Дону: Март, 2006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СЛ ТУРИСТСКИХ ФОРМАЛЬ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поездка как юридический фак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а и обязанности турис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пределение туристских формаль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Характеристика турформаль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Типы туристских формаль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Значение туристских формальност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2-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УРИСТСКИХ ФОРМАЛЬ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чников пра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Туристские формальности как правовые нор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сновные национальные источники турформаль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Федеральное законодательство как источник турформаль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источники турформаль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Анализ международных конвенций и соглашений по туризм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4-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ФОРМАЛЬНОСТИ Р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 гражданства и паспорта как документа, удостоверяющего гражданство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ая система РФ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заграничных паспорт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словия получения заграничных паспортов в Росс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получение ОЗП РФ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гражданина в случае потери заграничного паспорта во время заграничной поездк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гражданином РФ паспортного режима Р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карта для не-граждан Р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удостоверения личности в зарубежных поездк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6-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ОВЫЕ ФОРМАЛЬНОСТИ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зы и визового режи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Типы ви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Типы визовых режимов в отношении граждан Р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ила получения туристических виз гражданами Р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сульские и посольские службы иностранных государств на территории Р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Международные договоренности в сфере визовых формаль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тветственность за нарушение визового режима иностранного государства гражданином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Визовый режим РФ в отношении иностранных турис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ФОРМАЛЬНОСТИ Р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смысл и цели санитарно-эпидемиологических формальност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ила санитарно-гигиенической безопасности туристов при посещении ряда государст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ила карантина и приграничного санитарно-эпидемиологического контроля Р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сновные правила поведения туристов в сфере соблюдения санитарно-эпидемиологических формальностей при заграничных поездк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9-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ФОРМАЛЬНОСТИ РФ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 (экономический и правовой) таможенных формальносте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рганы таможенного контроля и их полномоч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ила провоза багажа через таможенные границы РФ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Таможенная декларац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ила провоза через таможенную границу РФ подакцизных товаров, предметов старины, антиквариата, сложной аппаратуры и техники…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НЫЕ ФОРМАЛЬНОСТИ Р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остранной валюты и резидентуры  Р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Направления государственного валютно-финансового контроля в Р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Смысл валютных формальносте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граничения на провоз иностранной и национальной валюты через границу РФ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1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ЫЕ ФОРМАЛЬНОСТИ Р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ахования туристов в Р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страх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трахования  российских турис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трахового полиса и смысл страхового полиса как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возникновении страхового случ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ахования от невыез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АЯ ДОКУМЕНТ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 турдокумент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путевка и турваучер как важнейшие турдокумен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лист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, хранения и учета туристской документ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– ту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ентский догов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14-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ТУРФИР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процесса производства тур-продукта, продажи турпродукта, работы с агентства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в турфирм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кументы ассортимента турфир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ные документы турфир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ТУРИСТИЧЕСКОГО ДЕЛОПРОИЗВОДСТВ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автоматизации делопроизводств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граничения автоматизации делопроизводств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Использование программного обеспечения и Интернет в туристическом делопроизводств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ОЩЕНИЕ ТУРИСТСКИХ ФОРМАЛЬНОСТЕЙ КАК ПРИОРИТЕТ РАЗВИТИЯ МЕЖДУНАРОДНОГО ТУРИЗМ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прощения турформальност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граничения при упрощении турформальност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Международные договоренности в сфере упрощения турформальностей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27:00Z</dcterms:created>
  <dc:creator>Russo</dc:creator>
  <dc:description/>
  <dc:language>en-US</dc:language>
  <cp:lastModifiedBy>Russo</cp:lastModifiedBy>
  <dcterms:modified xsi:type="dcterms:W3CDTF">2008-09-13T13:27:00Z</dcterms:modified>
  <cp:revision>2</cp:revision>
  <dc:subject/>
  <dc:title>3</dc:title>
</cp:coreProperties>
</file>