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«Социаль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:  Организация питания тури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ьность: 230500 - Социально-культурный сервис и тур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к.э.н., доцент Ушаков Ден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Ростовский государственный университет путей со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3523"/>
      </w:tblGrid>
      <w:tr>
        <w:trPr>
          <w:trHeight w:val="1161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АБОЧАЯ ПРОГРАММ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О ДИСЦИПЛИН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Проректор                  А.В. Охотников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2002 г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ПИТАНИЯ ТУРИСТОВ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(И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500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УЛЬТУРНЫЙ СЕРВИС  И ТУРИЗМ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И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УЛЬТЕТ/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уманитарны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технологи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ОВЫЕ ПОКАЗАТЕЛИ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080"/>
        <w:gridCol w:w="900"/>
        <w:gridCol w:w="979"/>
        <w:gridCol w:w="900"/>
        <w:gridCol w:w="1080"/>
        <w:gridCol w:w="1183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ЭВМ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часов на освоение учебного материала (по ГОС по учеб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аудиторных заняти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4/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лекций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6/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лабораторных работ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практических занятий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8/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контрольных работ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/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расчетно-графических работ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курсовых работ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курсовых проектов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зачетов работ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экзаменов с разбивкой по семестрам (кур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/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/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форма контроля для записи в диплом с указанием семестра/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Э</w:t>
            </w:r>
            <w:r>
              <w:rPr>
                <w:b/>
                <w:bCs/>
                <w:sz w:val="28"/>
                <w:lang w:val="en-US"/>
              </w:rPr>
              <w:t>/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Э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индивидуальной работы преподавателя со студ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АНИ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план 230500, утв.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ТОР РП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.э.н. Ушаков Денис Сергеевич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УЖДАЛАСЬ И СОГЛАСОВАНА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ФЕДРОЙ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циальные техн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баник А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баник А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УМУ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УИ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: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дисциплины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1. Дидактические единицы по ГОС – </w:t>
      </w:r>
      <w:r>
        <w:rPr/>
        <w:t>представлены разделами, темами и понятиями , с помощью которых определяется основное содержание дисциплины (при отсутствии дисциплины в ГОС – разрабатываются УМС специа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 курса- овладение знаниями об особенностях функционирования индустрии общественного питания, методике и организации  обслуживания туристических групп на предприятиях общественного питания в современных услов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 Задачи дисциплины, ее место в подготовке специалиста</w:t>
            </w:r>
          </w:p>
        </w:tc>
      </w:tr>
      <w:tr>
        <w:trPr>
          <w:trHeight w:val="22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изучение особенностей услуги общественного питания, системы классификации современных предприятий общественного питан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ассмотрение особенностей организации обслуживания клиентов современного предприятия общественного питания, правил и методик подачи блюд, сервировки столов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характеристика состава помещений и МТБ современного предприятия общественного питан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нализ нормативно-правовой базы производства в сфере общественного питания в РФ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ассмотрение особенностей предоставления услуг общественного питания туристическим группам</w:t>
            </w:r>
          </w:p>
        </w:tc>
      </w:tr>
    </w:tbl>
    <w:p>
      <w:pPr>
        <w:pStyle w:val="Normal"/>
        <w:numPr>
          <w:ilvl w:val="1"/>
          <w:numId w:val="19"/>
        </w:numPr>
        <w:jc w:val="both"/>
        <w:rPr/>
      </w:pPr>
      <w:r>
        <w:rPr/>
        <w:t>Связь с другими дисциплинами учеб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еречень предшествующих дисцип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последующих дисцип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 в социально-культурном сервисе и туризме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туризм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индустрии гостеприи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2. Лекционные, практические, семинарские и лабораторные занят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3"/>
        <w:gridCol w:w="3755"/>
        <w:gridCol w:w="720"/>
        <w:gridCol w:w="370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а и краткое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 и краткое содержание семинарских занятий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я общественного питания в гостинице и системы их классифик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Услуга общественного питания и ее компонент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приятия общественного питания и их характеристик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услуге общественного питания согласно государственных стандарт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тораны как предприятия общественного питания. Классификация ресторан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фе и бары как предприятия общественного питания. Виды каф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ловые, буфеты и закусочные как предприятия общественного пит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предприятий общественного питания по уровню комфорт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предприятиям общественного питания класса люкс, первого и второго класс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цион ежедневного питания челове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дневная потребность в пищ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оры роста (снижения) ежедневной потребности человека в пищ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етическая ценность пита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 потребности человека в еде и его метод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34" w:leader="none"/>
              </w:tabs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оектирование помещений предприятия общественного питания в гостинице. </w:t>
            </w:r>
            <w:r>
              <w:rPr>
                <w:bCs/>
                <w:sz w:val="16"/>
                <w:szCs w:val="16"/>
              </w:rPr>
              <w:t>Требования к расположению помещений предприятий общественного питания в гостиниц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 помещений предприятия общественного питания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ые помещения предприятия общественного питания. Нормативы планирования производственных помещений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рговые залы на предприятиях общественного питания. Принципы расстановки мебели в торговом зале. Архитектурные и планировочные решения в проектировании торговых залов ресторанов в гостиниц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итарные, инсоляционные, гигиенические, экологические нормативы в проектировании помещений предприятий общественного питания в гостиниц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посетителей ресторанов в гостиниц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Вестибюль, аван-зал, гардероб, банкетный зал как помещения предприятия общественного питания в о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техническому оснащению, инвентарному обеспечению предприятий общественного питания в гостиниц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, инвентарное обеспечение предприятий общественного питания в гостиниц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мещениям предприятий общественного питания в гостиниц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омещений ресторана. Экстерьеры и интерьеры торгового зала как инструмент создания атмосферы рестор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а ресторана и ее тип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руктура персонала современного ресторана. Должностные обязанности на предприятии общественного питания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атное расписание ресторана. Разделение труда в ресторане. Организация трудового процесса на предприятии общественного питания в гостинице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ы должностей в ресторане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ные инструкции управленческого состава ресторана (заведующий производством, администраторы, метрдотели, шеф-повар)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язанности обслуживающего персонала в ресторане (официанты, банкет-официанты, помощники официантов, швейцары)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официантам (здоровье, внешний вид, форма одежды, профессиональные навыки и знания)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ные инструкции материально ответственных лиц в ресторане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бухгалтерского учета в ресторане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няемые системы учета и отчетности в ресторанном производстве. Системы двойного и тройного учета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 как структурное подразделение ресторана. Должностные обязанности и ответственность бармен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обслуживания на предприятиях общественного питания в гостиниц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понятия «культура обслуживания» на предприятии общественного пит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стетика интерьера, атмосфера ресторана, комфортность условий обслуживания как составляющие культуры обслуживания на предприятии общественного пит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и экологичности обслуживания посетителей ресторана. Методы повышения безопасности и экологичност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тивы оснащенности ресторана  посудой, столовым бельем и мебелью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посуды и приборов на предприятии общественного питания. Характеристика керамической, фарфоровой, стеклянной, хрустальной посуды. Виды прибор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снащение ресторанного производства. Автоматизация ресторанного производст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торан как современное предприятие общественного пит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есторанов. Рестораны широкой и узкой специал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ресторанного обслу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 рестора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нности метрдотеля и официантов при обслуживании посетителей рестор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ервиса и методы обслуживания посетителей рестор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учета и отчетности в современном ресторан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>Бар как предприятие общественного питания. Услуги бара. Правила оказания услуг в бар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 как предприятие общественного питания. Американский и внутренний бар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ная стойка. Требования к техническому оснащению рабочего места барме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ный инвентарь. Барное оборудование. Барная пос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ы напитков, подаваемых в баре. Классификация алкогольных и безалкогольных напитков. Правила подачи напитков в бар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ктейли как вид барной продукции. Типология коктейлей. Правила приготовления коктейлей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гарнирования и подачи коктейл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приготовления и подачи безалкогольных напитков в бар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ые качества барменов. Система учета и отчетности в бар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 как современное предприятие общественного пит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баров в современной индустрии общественного 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ый инвентарь и требования к не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напитков, подаваемых в баре, правила подачи напитков в ба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коктей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ая инструкция барме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сторанное обслуживание постояльцев в гостиничном предприяти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сс приготовления ресторана к приему посетителей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уборки торгового зала ресторана. Расстановка мебели и столов в зале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авила встречи гостей в ресторане.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ем заказа официантом. Подача безалкогольных напитков и аперитив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ача холодных и горячих закусок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бслуживания клиентов ресторана и правила подачи горячих блюд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ача алкогольных напитков гостям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ача десертов, фруктов, кондитерских издел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Процесс уборки столов в присутствии гостей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этикета и поведения за столом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 с посетителями. Формы расчета с посетителями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ые и развлекательные программы в ресто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ы развлекательных программ в ресторане и правила их организ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ила реализации алкогольной и табачной продукции на предприятиях общественного питания в гостинице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ое регулирование оборота алкогольной и табачной продук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лицензирования торговли алкогольной продук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торговли алкогольной и табачной продук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кировка алкогольных и табачных изделий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лама алкоголя и табака. Государственные ограничения рекламной активности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ции за нарушение режима торговли алкогольной и табачной продукцией.</w:t>
            </w:r>
          </w:p>
          <w:p>
            <w:pPr>
              <w:pStyle w:val="TextBody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lang w:val="en-US"/>
              </w:rPr>
              <w:t>-1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служивание туристических групп на предприятиях общественного питания в гостинице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енности туристической группы как клиента предприятия общественного питания в гостиниц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автраков как основная функция ресторана гостиничного предприят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рганизации завтрак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ведский стол и типы шведских столов в ресторане отел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рганизации завтраков по системе комплексного пит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рганизации завтраков по системе предварительной сервировк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 взаимодействия администрации ресторана с сопровождающим туристическую группу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-1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служивание участников массовых мероприятий на предприятиях общественного питания в гостинице. Правила организации банкето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массовых мероприятий, проводимых на предприятиях общественного питания в гостиниц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нкетное обслуживание как услуга предприятий общественного пит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ология банкетов. Правила организации банкетов с полным обслуживанием официантам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нкеты с частичным обслуживанием официантами, фуршеты, коктейль – банкеты, банкет-горк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чай-банкетов и кофе-пауз в ресторане гостиничного предприят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на предприятиях общественного питания участников конгрессов, конференций, дипломатических встреч и официальных прием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Методика калькуляции стоимости массовых мероприятий в ресторане о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е правила и нормативы в планировании производства и проектировании предприятий общественного питания в гостинице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ть и содержание санитарных правил организации производства на предприятиях общественного пит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итарные требования к расположению предприятий общественного питания, к инвентарю предприятия общественного питания, коммунальным системам предприятий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итарные требования к перевозке сырья и готовой пищевой продукции, к хранению продовольственного сырь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итарные нормы производства кулинарной продукции на предприятиях общественного пит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здоровью и гигиене персонала предприятия общественного пит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ные обязанности заведующего производством на предприятии общественного питания по организации исполнения санитарных требований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 за нарушение санитарных норм на предприятиях общественного питани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государственный контроль за соблюдением санитарных норм на предприятиях общественного питани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обенности питания иностранных турист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Исторические, религиозные и культурные предпосылки формирования национальных кухонь в различных регионах ми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итания жителей стран Северной Европы (финны, шведы, исландцы, датчане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итания англичан, немцев, австрийцев, швейцарце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кухни стран южной Европы (Испания, Португалия, Греция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ьянская и французская «высокие» кухн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кухни стран Восточной Европы (Румыния, Хорватия, Болгария, Чехия, Польш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итания японцев, китайцев и корейце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кухни Индии, стран Ю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 питания мусульманских народ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Особенности питания жителей США, Канады и Латинской Аме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ю предприятия общественного питания и правила его составления и оформления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ню как документ предприятия общественного питания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а меню. Правила расположения в меню блюд и напитков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меню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оформления меню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подачи меню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овышения эффективности мен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луживание туристических групп на транспорте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едоставление услуги общественного питания железными дорогами, автотранспортными хозяйствами, авиакомпаниями и в круизных программ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ьная ответственность работников предприятий общественного пита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ысл и содержание материальной ответственности работников предприятия общественного пита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материальной ответственности на предприятиях общественного пита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ия наступления материальной ответственности работников общественного пита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лективная и индивидуальная материальная ответствен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куляция и расчеты в общественном пита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 себестоимости кулинарной продукции. Составление калькуляционных карточек. Учет и реестр калькуляционных карточ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крепости алкогольных напитков и коктей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ыхода блюд. Организация учета и отчетности на предприятиях общественного 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взаимозаменяемости продуктов и сырь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Сборник рецептур и правила работы с ни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Лекционные, практические, семинарские и лабораторные занятия (заочное отделение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3"/>
        <w:gridCol w:w="3755"/>
        <w:gridCol w:w="720"/>
        <w:gridCol w:w="370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а и краткое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 и краткое содержание семинарских занятий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я общественного питания в гостинице и системы их классифик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Услуга общественного питания и ее компонент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приятия общественного питания и их характеристик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услуге общественного питания согласно государственных стандарт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тораны как предприятия общественного питания. Классификация ресторан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фе и бары как предприятия общественного питания. Виды каф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ловые, буфеты и закусочные как предприятия общественного пит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предприятий общественного питания по уровню комфорт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предприятиям общественного питания класса люкс, первого и второго класс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34" w:leader="none"/>
              </w:tabs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оектирование помещений предприятия общественного питания в гостинице. </w:t>
            </w:r>
            <w:r>
              <w:rPr>
                <w:bCs/>
                <w:sz w:val="16"/>
                <w:szCs w:val="16"/>
              </w:rPr>
              <w:t>Требования к расположению помещений предприятий общественного питания в гостиниц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 помещений предприятия общественного питания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ые помещения предприятия общественного питания. Нормативы планирования производственных помещений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рговые залы на предприятиях общественного питания. Принципы расстановки мебели в торговом зале. Архитектурные и планировочные решения в проектировании торговых залов ресторанов в гостиниц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итарные, инсоляционные, гигиенические, экологические нормативы в проектировании помещений предприятий общественного питания в гостиниц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посетителей ресторанов в гостиниц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Вестибюль, аван-зал, гардероб, банкетный зал как помещения предприятия общественного питания в о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торанное обслуживание постояльцев в гостиничном предприяти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сс приготовления ресторана к приему посетителей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уборки торгового зала ресторана. Расстановка мебели и столов в зале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авила встречи гостей в ресторане.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ем заказа официантом. Подача безалкогольных напитков и аперитив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ача холодных и горячих закусок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бслуживания клиентов ресторана и правила подачи горячих блюд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ача алкогольных напитков гостям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ача десертов, фруктов, кондитерских издел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Процесс уборки столов в присутствии гостей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этикета и поведения за столом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 с посетителями. Формы расчета с посетителями рестора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ые и развлекательные программы в ресто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ы развлекательных программ в ресторане и правила их организаци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обслуживания на предприятиях общественного питания в гостиниц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понятия «культура обслуживания» на предприятии общественного пит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стетика интерьера, атмосфера ресторана, комфортность условий обслуживания как составляющие культуры обслуживания на предприятии общественного пит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и экологичности обслуживания посетителей ресторана. Методы повышения безопасности и экологичност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тивы оснащенности ресторана  посудой, столовым бельем и мебелью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посуды и приборов на предприятии общественного питания. Характеристика керамической, фарфоровой, стеклянной, хрустальной посуды. Виды прибор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снащение ресторанного производства. Автоматизация ресторанного производст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туристических групп на предприятиях общественного питания в гостинице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енности туристической группы как клиента предприятия общественного питания в гостиниц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автраков как основная функция ресторана гостиничного предприят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рганизации завтраков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ведский стол и типы шведских столов в ресторане отел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рганизации завтраков по системе комплексного пит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организации завтраков по системе предварительной сервировк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 взаимодействия администрации ресторана с сопровождающим туристическую группу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>Бар как предприятие общественного питания. Услуги бара. Правила оказания услуг в бар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 как предприятие общественного питания. Американский и внутренний бар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ная стойка. Требования к техническому оснащению рабочего места барме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ный инвентарь. Барное оборудование. Барная пос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ы напитков, подаваемых в баре. Классификация алкогольных и безалкогольных напитков. Правила подачи напитков в бар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ктейли как вид барной продукции. Типология коктейлей. Правила приготовления коктейлей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гарнирования и подачи коктейл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а приготовления и подачи безалкогольных напитков в бар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ые качества барменов. Система учета и отчетности в бар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участников массовых мероприятий на предприятиях общественного питания в гостинице. Правила организации банкето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массовых мероприятий, проводимых на предприятиях общественного питания в гостинице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нкетное обслуживание как услуга предприятий общественного пит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ология банкетов. Правила организации банкетов с полным обслуживанием официантам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нкеты с частичным обслуживанием официантами, фуршеты, коктейль – банкеты, банкет-горк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чай-банкетов и кофе-пауз в ресторане гостиничного предприят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-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на предприятиях общественного питания участников конгрессов, конференций, дипломатических встреч и официальных приемов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16"/>
                <w:szCs w:val="16"/>
              </w:rPr>
              <w:t>Методика калькуляции стоимости массовых мероприятий в ресторане отел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3.Индивидуальная работа преподавателя со студен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00"/>
        <w:gridCol w:w="900"/>
        <w:gridCol w:w="7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ультации по темам, разделам, по самостоятельной работе студента, по докладам на СНТК, промежуточный контроль уровня усвоения дисциплины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ипология современных предприятий общественного пит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енности производства и продажи алкогольной и табачной продукции в Росс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енности питания иностранных турис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нитарные требования к современным предприятиям общественного питания в Росс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рафик учебной работы студента очного отделения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0"/>
        <w:gridCol w:w="227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де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ка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работ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-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лекционных и семинарских зан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-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семинарским занят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-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самостоятельной работе «Составление меню для ресторана широкого профил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-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 работа «Составление меню для ресторана широкого профил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-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самостоятельной работе «Особенности питания иностранных турист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 работа «Особенности питания иностранных турист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экзаме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дача экза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рафик учебной работы студента заочного отделения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16"/>
        <w:gridCol w:w="227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дел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ка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работ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лекционных  зан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-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писание контрольной рабо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-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экзаме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-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нсультации по написанию контро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щита контро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семинарским занят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семинарских зан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дача экза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. План лекционных занятий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Тексты лекций в полном объеме опубликованы в учебном пособи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. Ушаков Д.С. Прикладной туроперейтинг. – Ростов-на-Дону, Март, 2003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Ушаков Д.С., Рубаник А.Н., Шматько Л.П., Хмелев В.В., Тахтамышев В.Г., Ляшко Г.И., Маркин П.П., Жолобова Л.В. Туризм и гостиничное хозяйство.- Ростов-на-Дону: Март, 2003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Лекция 1-2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общественного питания в гостинице и системы их классификации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Услуга общественного питания и ее компоненты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Предприятия общественного питания и их характеристик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3. Требования к услуге общественного питания согласно государственных стандарт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Рестораны как предприятия общественного питания. Классификация ресторан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 Кафе и бары как предприятия общественного питания. Виды каф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6. Столовые, буфеты и закусочные как предприятия общественного пит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7. Классификация предприятий общественного питания по уровню комфорт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8. Требования к предприятиям общественного питания класса люкс, первого и второго класса.</w:t>
      </w:r>
    </w:p>
    <w:p>
      <w:pPr>
        <w:pStyle w:val="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3-4</w:t>
      </w:r>
    </w:p>
    <w:p>
      <w:pPr>
        <w:pStyle w:val="TextBody"/>
        <w:tabs>
          <w:tab w:val="clear" w:pos="708"/>
          <w:tab w:val="left" w:pos="-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ектирование помещений предприятия общественного питания в гостинице. </w:t>
      </w:r>
      <w:r>
        <w:rPr>
          <w:bCs/>
          <w:sz w:val="28"/>
          <w:szCs w:val="28"/>
        </w:rPr>
        <w:t>Требования к расположению помещений предприятий общественного питания в гостинице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мещений предприятия общественного питания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помещения предприятия общественного питания. Нормативы планирования производственных помещений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залы на предприятиях общественного питания. Принципы расстановки мебели в торговом зале. Архитектурные и планировочные решения в проектировании торговых залов ресторанов в гостинице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е, инсоляционные, гигиенические, экологические нормативы в проектировании помещений предприятий общественного питания в гостинице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посетителей ресторанов в гостинице.</w:t>
      </w:r>
    </w:p>
    <w:p>
      <w:pPr>
        <w:pStyle w:val="3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стибюль, аван-зал, гардероб, банкетный зал как помещения предприятия общественного питания в отеле.</w:t>
      </w:r>
    </w:p>
    <w:p>
      <w:pPr>
        <w:pStyle w:val="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5-6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ерсонала современного ресторана. Должностные обязанности на предприятии общественного питания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атное расписание ресторана. Разделение труда в ресторане. Организация трудового процесса на предприятии общественного питания в гостиниц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должностей в ресторан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 управленческого состава ресторана (заведующий производством, администраторы, метрдотели, шеф-повар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обслуживающего персонала в ресторане (официанты, банкет-официанты, помощники официантов, швейцары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ициантам (здоровье, внешний вид, форма одежды, профессиональные навыки и знания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 материально ответственных лиц в ресторан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бухгалтерского учета в ресторан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емые системы учета и отчетности в ресторанном производстве. Системы двойного и тройного уч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 как структурное подразделение ресторана. Должностные обязанности и ответственность бармена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7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обслуживания на предприятиях общественного питания в гостинице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онятия «культура обслуживания» на предприятии общественного пита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ка интерьера, атмосфера ресторана, комфортность условий обслуживания как составляющие культуры обслуживания на предприятии общественного пита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и экологичности обслуживания посетителей ресторана. Методы повышения безопасности и экологичност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оснащенности ресторана  посудой, столовым бельем и мебелью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осуды и приборов на предприятии общественного питания. Характеристика керамической, фарфоровой, стеклянной, хрустальной посуды. Виды приборо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 ресторанного производства. Автоматизация ресторанного производства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8-9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ар как предприятие общественного питания. Услуги бара. Правила оказания услуг в бар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 как предприятие общественного питания. Американский и внутренний бар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ная стойка. Требования к техническому оснащению рабочего места бармен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ный инвентарь. Барное оборудование. Барная посу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напитков, подаваемых в баре. Классификация алкогольных и безалкогольных напитков. Правила подачи напитков в бар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ктейли как вид барной продукции. Типология коктейлей. Правила приготовления коктейлей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гарнирования и подачи коктейл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иготовления и подачи безалкогольных напитков в бар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ачества барменов. Система учета и отчетности в баре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0-11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оранное обслуживание постояльцев в гостиничном предприятии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Процесс приготовления ресторана к приему посетителе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Правила уборки торгового зала ресторана. Расстановка мебели и столов в зале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3. Правила встречи гостей в ресторане. 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Прием заказа официантом. Подача безалкогольных напитков и аперитив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 Подача холодных и горячих закусок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6. Методика обслуживания клиентов ресторана и правила подачи горячих блюд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7. Подача алкогольных напитков гостям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8. Подача десертов, фруктов, кондитерских издел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9. Процесс уборки столов в присутствии гостей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0. Правила этикета и поведения за столом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1. Расчет с посетителями. Формы расчета с посетителями ресторана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2. Музыкальные и развлекательные программы в ресторан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3. Типы развлекательных программ в ресторане и правила их организации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2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туристических групп на предприятиях общественного питания в гостинице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Особенности туристической группы как клиента предприятия общественного питания в гостинице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Организация завтраков как основная функция ресторана гостиничного предприят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3. Методика организации завтраков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Шведский стол и типы шведских столов в ресторане отел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 . Методика организации завтраков по системе комплексного пит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6. Методика организации завтраков по системе предварительной сервировк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7. Направления взаимодействия администрации ресторана с сопровождающим туристическую группу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3-14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участников массовых мероприятий на предприятиях общественного питания в гостинице. Правила организации банкетов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массовых мероприятий, проводимых на предприятиях общественного питания в гостинице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етное обслуживание как услуга предприятий общественного питания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банкетов. Правила организации банкетов с полным обслуживанием официантами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еты с частичным обслуживанием официантами, фуршеты, коктейль – банкеты, банкет-горк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чай-банкетов и кофе-пауз в ресторане гостиничного предприятия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на предприятиях общественного питания участников конгрессов, конференций, дипломатических встреч и официальных приемов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етодика калькуляции стоимости массовых мероприятий в ресторане отеля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5-16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итания иностранных турис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сторические, религиозные и культурные предпосылки формирования национальных кухонь в различных регионах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жителей стран Северной Европы (финны, шведы, исландцы, датча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англичан, немцев, австрийцев, швейцарце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ухни стран южной Европы (Испания, Португалия, Грец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и французская «высокие» кух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ухни стран Восточной Европы (Румыния, Хорватия, Болгария, Чехия, Польш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японцев, китайцев и корейце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ухни Индии, стран Ю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итания мусульманских народов.</w:t>
      </w:r>
    </w:p>
    <w:p>
      <w:pPr>
        <w:pStyle w:val="3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итания жителей США, Канады и Латинской Америки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17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предприятия общественного питания и правила его составления и оформле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ю как документ предприятия общественного пит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меню. Правила расположения в меню блюд и напитк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мен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формления мен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дачи мен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повышения эффективности меню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ция 18.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ответственность работников предприятий общественного питания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 и содержание материальной ответственности работников предприятия общественного питания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материальной ответственности на предприятиях общественного питания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наступления материальной ответственности работников общественного питания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оллективная и индивидуальная материальная ответственности.</w:t>
      </w:r>
    </w:p>
    <w:p>
      <w:pPr>
        <w:pStyle w:val="3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Методические указания для аудиторных занятий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еминарским занят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ключает в себя самостоятельное повторение и усвоение студентом лекционного материала по тематике семинарского занятия, а также изучение рекомендованной литературы по вопросам практического занятия. Приветствуется подготовка и выступление в рамках семинарского занятия с докладом. Темы докладов аналогичны с поставленными в соответствующем семинарском занятии вопросами для обсуждения. Доклад составляется а произвольной форме, длительность выступления студента с докладом не более 5-7 мину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а студент использует рекомендованную литературу, а также прочие источники по согласованию с преподавателем. Выбор темы доклада согласовывается либо с преподавателем, либо со старостой группы. Рекомендовано при написании доклада прибегать к опыту гостиничного менеджмента как отечественному, так и иностранному; использование в работе данных профессиональных периодических изданий, например, «Ресторан. Отель», «5 звезд», «Туризм: практика, проблемы, перспективы» и други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амостоятельной работе «</w:t>
      </w:r>
      <w:r>
        <w:rPr>
          <w:b/>
          <w:bCs/>
          <w:sz w:val="28"/>
        </w:rPr>
        <w:t xml:space="preserve">Составление меню для ресторана широкого профиля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самостоятельной работы в закреплении навыков студентов применять существующие нормативы и требования к составлению меню современного ресторана, а также учитывать такие критерии как специализация ресторана и его клиентская ориентация на ры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туденту (или группе студентов) предлагается выбрать ориентацию ресторана (по критериям: ресторан национальной кухни, ресторан быстрого питания, ресторан при бизнес-отеле, ресторан при санатории, ресторан при пансионате) и составить меню одного дня, учитывая имеющиеся знания о правилах составления ме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писании самостоятельной работу студенту разрешено пользоваться системой требований к меню рестора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амостоятельной работе «Особенности питания иностранных турист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амостоятельной работы в закреплении полученных студентами знаний об особенностях иностранных национальных кухонь. Студенты по желанию выбирают национальную кухню одной страны (региона). Далее определяют особенности обслуживания группы иностранных туристов, прибывших в Россию (составление ассортимента подаваемых блюд, учет национальной специфики оформления столов, порядка и процедуры подачи блюд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контрольной работы (студенты заочного от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ые работы оформляются в ученической тетради. Текст контрольной работы пишется от руки . Объем контрольной работы ограничить  8 – 10 страницами. Обязательно указывать номер зачетной книжки, варианта и  приводить в работе текст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омера зачетных книжек которых заканчиваются на:</w:t>
        <w:br/>
        <w:t xml:space="preserve">      -     0,3,6, – выбирают первый  вариант контрольной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,4, – второй вариан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, 5, 8 – третий вариан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,9 – четвертый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писании контрольной работы студенты используют рекомендованную литературу и иные источники по согласованию с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контрольные работы сдаются на заочное отделение не позднее чем за 10 дней до начала с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 проходит в форме собеседования преподавателя и студента по проблемам, затронутым в контрольной работе. К сдаче экзамена допускаются только студенты, защитившие контрольную работ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Задания на аудиторную и внеаудиторную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 для студентов заочного отд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.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должностные обязанности  и требования к кандидатам на должность метрдотеля предприятия общественного пит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сто метрдотеля в структуре персонала предприятия обществен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елить управленческие функции метрдотел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направления взаимодействия метрдотеля с официантами и руководством предприятия обществен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ифицировать должностные требования к метрдотел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</w:rPr>
        <w:t>Особенности организации обслуживания участников конгрессов, конференций и переговоров на предприятиях общественного питания делового отеля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и конгрессов, переговоров как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услуг общественного питания участникам конгрессов и пере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сервиса, применяемые при обслуживании участников конгрессов и пере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ль оргкомитета в планировании обслуживания участников конгрессов и пере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</w:rPr>
        <w:t>Особенности предоставления услуг общественного питания постояльцам в номерах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услуг, предоставляемых в номерах постояльцам гостинич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применяемого при обслуживании постояльцев в номерах серви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ы транспортировки блюд в номе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ы заказа обслуживания в номе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</w:rPr>
        <w:t>Особенности организации банкета с полным и частичным обслуживанием как услуги предприятия общественного питания в отел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организации банкетов с полным и частичным обслуживанием официа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сервировки, сервиса и меню при банкете с полным и частичным обслуживанием официа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расстановки мебели в зале при банкете с полным или частичным обслужива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токол проведения банкетов с полным обслуживанием официантами (размещение гостей за столом, приоритет в обслуживан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должностные обязанности  и требования к кандидатам на должность старшего  официанта предприятия общественного пит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сто старшего официанта в структуре персонала предприятия обществен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елить сервисные функции старшего официан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направления взаимодействия официанта с руковод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ифицировать должностные требования к официант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</w:rPr>
        <w:t>Особенности организации обслуживания туристических групп на предприятиях общественного питания в гостинице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туристической группы как клиента предприятий обществен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ка организации завтраков для участников туристической групп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ль туроператора при формировании заказа на обслуживание туристической групп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ы подачи блюд при обслуживании туристической групп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ка размещения за столами участников туристической групп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</w:rPr>
        <w:t>Основные требования к качеству услуг предприятий общественного питания согласно европейской (звездной) системы классификации гостиничных предприятий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европейской системы классификации отелей, роль предприятий общественного питания в определении категории отел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нденцию повышения требований к предприятиям общественного питания в отелях **, ***, ****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ебования к предприятиям общественного питания в отелях категории люк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</w:rPr>
        <w:t>Особенности организации банкета – фуршета и коктейль-банкета как услуги предприятия общественного питания в отеле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организации фуршета и коктейль - банк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ительные и отрицательные стороны банкета фуршета и коктейль-банк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сервировки, сервиса и меню при банкет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расстановки мебели в зале при фуршете и котейль-банк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sz w:val="28"/>
        </w:rPr>
        <w:t>Определите должностные обязанности и требования к бармену на предприятиях общественного питания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сто  бармена в структуре современного предприятия обществен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сервисные и управленческие функции барме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язанности бармена и его материальную ответств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правления взаимодействия бармена с администрацией предприятия общественного питания и официа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валификационные требования к кандидатам на должность барме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особенности предоставления услуг общественного питания на транспорт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питания туристов на воздушном транспорте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оставление питания туристам на железнодорожном транспор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организации питания круизера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йте характеристику помещениям современного рестора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 помещений современного рестора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нормативы к торговому залу ресторана (площадь, расстановка мебел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функциональное предназначение аван-зала, требования к вестибюлю и гардеробу рестора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особенности организации банкет-чая и банкета гор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организации банкет-чая и банкета-гор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обслуживания официантами при банкет-чае и банкете-горк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сервировки столов и подачи блюд при банкет-чае и банкете –гор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сновная литература для написания контроль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ушкин Н.И. Менеджмент гостиниц и ресторанов. Минск. Новое знание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лдин-Малых В.В. Маркетинг и управление в сфере социально-культурного сервиса и туризма. Москва-Воронеж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Технология гостиничного обслуживания. Ростов. Феникс. 20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Экономика гостиничного бизнеса. Ростов. Феникс. 200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ченко Л.А. Обслуживание на предприятиях общественного питания. Ростов. Феникс. 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Д.С. Прикладной туропререйтинг. Ростов. Март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стакова Т.И. Калькуляция и учет в общественном питании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а Л.А. Организация производства на предприятиях общественного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дель Х. Бары и рестораны. Техники обслуживания. Ростов. Феникс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чное и ресторанное дело, туризм. Сборник нормативных документов. Ростов. Феникс. 200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ие за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цион ежедневного питания человек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Ежедневная потребность в пищ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Факторы роста (снижения) ежедневной потребности человека в пищ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Энергетическая ценность пит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Расчет потребности человека в еде и его методи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8) – 345-363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2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оснащению, инвентарному обеспечению предприятий общественного питания в гостиниц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ехническое оснащение, инвентарное обеспечение предприятий общественного питания в гостини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Требования к помещениям предприятий общественного питания в гостин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остав помещений рестора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Экстерьеры и интерьеры торгового зала как инструмент создания атмосферы рестор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Атмосфера ресторана и ее т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8 – гл. 2, 1 – гл. 1, 2 – гл.2, 4 – гл. 2, 5 – гл.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оран как современное предприятие общественного питания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ресторанов. Рестораны широкой и узкой специализации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ндарты ресторанного обслуживания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Штатное расписание ресторанов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язанности метрдотеля и официантов при обслуживании посетителей ресторана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сервиса и методы обслуживания посетителей ресторана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учета и отчетности в современном рестор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еловая иг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меню ресторана различной ширины специализации (национальная кухня или специализация в приготовлении конкретного типа прод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5,7 – гл.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4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 как современное предприятие общественного пита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баров в современной индустрии общественного питан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ный инвентарь и требования к нему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напитков, подаваемых в баре, правила подачи напитков в бар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коктейлей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ая инструкция бар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 1, 4, 5,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5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еализации алкогольной и табачной продукции на предприятиях общественного питания в гостинице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Государственное регулирование оборота алкогольной и табачной продукци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Условия лицензирования торговли алкогольной продукци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3. Правила торговли алкогольной и табачной продукции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4. Маркировка алкогольных и табачных изделий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 Реклама алкоголя и табака. Государственные ограничения рекламной активност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Санкции за нарушение режима торговли алкогольной и табачной продукцие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 «О производстве и обороте этилового спирта и алкогольной продукции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 «ОБ ограничении курения табака в РФ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 «ОБ ограничении потребления пива в РФ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минар 6-7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правила и нормативы в планировании производства и проектировании предприятий общественного питания в гостиниц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введения санитарных требований и норм производства кулинарной продукци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санитарных требовани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ые требования к зданию предприятия общественного питани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е состояние помещений предприятия общественного питания, коммунальных служб, инвентаря и торгового зал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ые требования к процессу приготовления блюд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ых требований производства кулинарной продук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гл.6, 9, Санитарные правил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туристических групп на транспор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услуги общественного питания железными дорогами, автотранспортными хозяйствами, авиакомпаниями и в круизных программах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ая игра «Особенности питания иностранных турис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 5 –  стр. 286-308; 265-273;  1,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минар 9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и расчеты в общественном питании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кулинарной продукции. Составление калькуляционных карточек. Учет и реестр калькуляционных карточек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крепости алкогольных напитков и коктейлей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выхода блюд. Организация учета и отчетности на предприятиях общественного питания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взаимозаменяемости продуктов и сырья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рецептур и правила работы с н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, 5,2, Сборники рецептур, Таблица взаимозаменяемости продуктов и сырья, Калькуляционные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Перечень основной и вспомогательной литератур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рекомендуем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сновная литература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ушкин Н.И. Менеджмент гостиниц и ресторанов. Минск. Новое знание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лдин-Малых В.В. Маркетинг и управление в сфере социально-культурного сервиса и туризма. Москва-Воронеж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Технология гостиничного обслуживания. Ростов. Феникс. 20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Экономика гостиничного бизнеса. Ростов. Феникс. 200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ченко Л.А. Обслуживание на предприятиях общественного питания. Ростов. Феникс. 200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а О.П., Ефимова Н.А. Экономика гостиниц и ресторанов. Москва. Новое знание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Д.С. Прикладной туропререйтинг. Ростов. Март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стакова Т.И. Калькуляция и учет в общественном питании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а Л.А. Организация производства на предприятиях общественного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дель Х. Бары и рестораны. Техники обслуживания. Ростов. Феникс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чное и ресторанное дело, туризм. Сборник нормативных документов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 Ю.Ф. Законодательные основы гостиничного сервиса. Ростов. Феникс. 200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Контроль знан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сты для текущего контроля студен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04"/>
        <w:gridCol w:w="28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кст вопро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е общественного питания выполняет только производство кулинарной продукции и ее реализацию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ция предприятий общественного питания имеет ограниченные сроки реализаци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образие выпускаемой продукции усложняет организацию производства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образие выпускаемой продукции зависит от характера спроса и особенностей обслуживаемого контингента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предприятий общественного питания зависит от режима работы промышленных предприятий, учреждений, учебных заведений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ос на продукцию предприятий общественного питания зависит от времени года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ос на продукцию предприятий общественного питания не изменяется по дням недели в течение суток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риятия общественного питания предоставляют только услугу питания?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массовом изготовлении сроки реализации горячих блюд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массовом изготовлении сроки реализации холодных блюд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висимости от характера производства предприятия общественного питания подразделяются на заготовочные, доготовочные и предприятия с полным циклом производства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очные предприятия изготовляют полуфабрикаты для других предприятий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альные предприятия выпускают блюда из разных видов сырь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ые предприятия выпускают продукцию из определенного вида сырь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лассы предприятия общественного питания делятся в зависимости от качества и объема предоставляемых услуг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времени функционирования предприятия делятся на постоянно действующие и сезонные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места функционирования предприятия питания могут быть стационарными и передвижным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одразделяются предприятия по ассортименту выпускаемой продукци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товоч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верса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ирова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готовоч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предприятия делятся на классы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усоч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тора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ассортименту реализуемой продукции столовые различают общего типа и диетические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овые различают по месторасположению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торан отличается от столовой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ассортимен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сторасполож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часам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ипу сервис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истемы классификации ресторанов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черты, отличающие ресторан от кафе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тораны по качеству предоставляемых услуг подразделяются на классы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тораны организуют тематические вечера и банкеты всех видов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к мебели и оснащению ресторанов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 различаются по ассортименту выпускаемой продукци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 различаются по специфике обслуживани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барной стойки должна быть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 реализует расширенный ассортимент горячих напитк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 различаются по ассортименту подаваемой продукци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ю в кафе начинается с горячих и холодных напитков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ва площадь кафе на 50 посадочных мест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кв.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кв.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кв.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зала закусочной должна рассчитываться из норматива 1,6 кв. м на одно посадочное место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ая эффективность закусочных не зависит от пропускной способности ее торгового зала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это тип предприятия: с широким ассортиментом блюд сложного приготовления, включая заказные и фирменные блюда, алкогольную продукцию, с повышенным уровнем обслуживани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тор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курсу «Организация пит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слуги общественного питания и правила их предоставле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классификации предприятий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сторан, кафе как предприятия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ар, буфет и закусочные как предприятия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орговые помещения предприятий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орудование залов предприятия общественного питания. Характеристика посудного фонда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уктура персонала ресторана. Обязанности метрдотел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а и обязанности официантов предприятия общественного питания в гостинце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лжностная инструкция бармена и банкет – официанта на предприятии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элементы оборудования и технического инвентаря бара. Барная посуда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а напитков, подаваемых в баре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подачи и употребления вина. Карта вин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октейлей и методы приготовления и оформления коктейлей.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цедура подготовки торгового зала ресторана к открытию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сервировки столов в ресторанах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встречи гостей в ресторане и приема заказа официантами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контроля и учета в ресторанах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ы подачи основных блюд и закусок в ресторане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подачи десертов и безалкогольных напитков в современном ресторане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обслуживания в ресторанах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сервиса на предприятиях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ню предприятия общественного питания. Структура и типы меню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обслуживания групп туристов на предприятии общественного питания в гостинице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услуг общественного питания на транспорте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услуг общественного питания участникам дипломатических приемов и переговоров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узыкальные и развлекательные программы на предприятиях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блюда на предприятии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ов предприятия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борники рецептур как основополагающий документ производственного процесса на предприятии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ажи  алкогольной продукции на предприятиях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родажи табачных изделий на предприятии общественного питания в гостинице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анитарно- эпидемиологические правила предоставления услуг общественного питания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невной рацион питания человека и методика его расчета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чество услуги общественного питания как объект 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Сведения о педагогических работниках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: Ушаков Денис Сергеевич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педагогический стаж: 6,5 ле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в РГУПС: 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6"/>
        </w:tabs>
        <w:ind w:left="22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57:00Z</dcterms:created>
  <dc:creator>Russo</dc:creator>
  <dc:description/>
  <dc:language>en-US</dc:language>
  <cp:lastModifiedBy>Russo</cp:lastModifiedBy>
  <cp:lastPrinted>2006-03-02T17:39:00Z</cp:lastPrinted>
  <dcterms:modified xsi:type="dcterms:W3CDTF">2008-09-14T20:57:00Z</dcterms:modified>
  <cp:revision>2</cp:revision>
  <dc:subject/>
  <dc:title>«Ростовский государственный университет путей сообщения»</dc:title>
</cp:coreProperties>
</file>