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ОССИЙСКИЙ ГОСУДАРСТВЕННЫЙ ТОРГОВО-ЭКОНОМИЧЕСКИЙ УНИВЕРСИТЕ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афедра коммер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добрено УМС _______института (филиал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отокол №___________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«______»________________200___ г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ь___________________________</w:t>
      </w:r>
    </w:p>
    <w:p>
      <w:pPr>
        <w:pStyle w:val="TextBody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.и.о. автора</w:t>
      </w:r>
      <w:r>
        <w:rPr>
          <w:b/>
          <w:sz w:val="28"/>
          <w:szCs w:val="28"/>
        </w:rPr>
        <w:t xml:space="preserve"> Ушаков Денис Сергеевич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, организация и проектирование предприятий общественного питания в гостинице</w:t>
      </w:r>
    </w:p>
    <w:p>
      <w:pPr>
        <w:pStyle w:val="TextBody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звание дисциплины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Специальности:</w:t>
      </w:r>
      <w:r>
        <w:rPr>
          <w:b/>
          <w:sz w:val="28"/>
        </w:rPr>
        <w:t xml:space="preserve">  ____________  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шифр)                           (наименование специальности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____________  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шифр)                           (наименование специальности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____________  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шифр)                           (наименование специальности)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   Рекомендовано кафед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метод. управление РГТЭУ                                                  Протокол 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_200___ г.                                              «____»___________20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      Зав. кафедрой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осква 200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-составитель: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.э.н., доцент Ушаков Денис Сергеевич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«Технология, организация и проектирование предприятий общественного питания в гостинице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 / </w:t>
      </w:r>
      <w:r>
        <w:rPr>
          <w:sz w:val="24"/>
          <w:szCs w:val="24"/>
          <w:u w:val="single"/>
        </w:rPr>
        <w:t>Основной образовательной программой по специальности</w:t>
      </w:r>
      <w:r>
        <w:rPr>
          <w:sz w:val="24"/>
          <w:szCs w:val="24"/>
        </w:rPr>
        <w:t xml:space="preserve"> / Примерной программой по дисциплине по специальности 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аименование специальности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исциплина входит в федеральный / региональный  компонент цикла общих гуманитарных и социально-экономических / математических и естественнонаучных / </w:t>
      </w:r>
      <w:r>
        <w:rPr>
          <w:sz w:val="24"/>
          <w:szCs w:val="24"/>
          <w:u w:val="single"/>
        </w:rPr>
        <w:t>общепрофессиональных</w:t>
      </w:r>
      <w:r>
        <w:rPr>
          <w:sz w:val="24"/>
          <w:szCs w:val="24"/>
        </w:rPr>
        <w:t xml:space="preserve"> / специальных дисциплин / дисциплин специализации и является обязательной для изучения / изучается по выбор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твержден на заседании Учебно-методического совета ____________ института (филиала) «_____»__________200__ г., протокол №___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гласов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Зам. директора по УР ____________________ __________ 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название института)       (подпись)                 (ф.и.о.)</w:t>
      </w:r>
    </w:p>
    <w:p>
      <w:pPr>
        <w:pStyle w:val="Normal"/>
        <w:ind w:firstLine="709"/>
        <w:jc w:val="both"/>
        <w:rPr/>
      </w:pPr>
      <w:r>
        <w:rPr/>
        <w:t>Зам. директора по УР ____________________ __________ 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название факультета)       (подпись)                 (ф.и.о.)</w:t>
      </w:r>
    </w:p>
    <w:p>
      <w:pPr>
        <w:pStyle w:val="Normal"/>
        <w:ind w:firstLine="709"/>
        <w:jc w:val="both"/>
        <w:rPr/>
      </w:pPr>
      <w:r>
        <w:rPr/>
        <w:t>Зам. директора по УР ____________________ __________ 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название факультета)       (подпись)                 (ф.и.о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в. библиотекой  _______________ 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подпись)                          (ф.и.о.)</w:t>
      </w:r>
    </w:p>
    <w:p>
      <w:pPr>
        <w:pStyle w:val="Normal"/>
        <w:ind w:firstLine="709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О Д Е Р Ж А Н И Е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Цели и задачи дисциплины ……………………………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освоения содержания дисциплины 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 ……………………………………………………….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 и виды учебной работы …………………………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 по темам и видам учебной работы 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актических и семинарских занятий, тематических дискуссий и деловых игр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абораторный практикум) …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ой работы студентов …………………………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курсовых/контрольных работ/рефератов 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подготовки к экзамену, зачету 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 ………………………………………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исциплины ………………………………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дисциплины 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5"/>
        </w:numPr>
        <w:overflowPunct w:val="false"/>
        <w:autoSpaceDE w:val="false"/>
        <w:jc w:val="center"/>
        <w:rPr/>
      </w:pPr>
      <w:r>
        <w:rPr>
          <w:sz w:val="24"/>
          <w:szCs w:val="24"/>
        </w:rPr>
        <w:t>Цель, задачи и предмет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Цели  курса- овладение знаниями об особенностях функционирования индустрии общественного питания, методике планирования и организации  функционирования предприятия общественного питания в гостинице как функции ресторанного и гостиничного  управления. 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курса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выявление особенностей гостиничного и ресторанного бизнеса на современном этапе развити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изучение особенностей услуги общественного питания, системы классификации современных предприятий общественного питания в гостинице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- характеристика состава помещений и МТБ современного предприятия общественного питани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анализ нормативно-правовой базы производства в сфере общественного питания в РФ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определение основ планирования и организации бизнеса в индустрии общественного питания,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рассмотрение управления персоналом ресторана и гостиницы как функции менеджмента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определение особенностей сервисного обслуживания потребителей на предприятии общественного питания в гостинице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рассмотрение особенностей предоставления услуг общественного питания туристическим группа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6"/>
        </w:numPr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дисципли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пециалист должен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ть представление об особенности функционирования предприятий общественного питания в отеле, о тенденциях в управлении современными предприятиями гостеприим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 принципы организации и планирования деятельности предприятия общественного питания в отеле, основы организации ресторанного и гостиничного бизнеса, методику сервисного обслуживания клиентов на предприятии общественного питания в гостиниц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обрести навыки: планирования производства, реализации кадровой политики, осуществления финансового и бизнес-планирования в индустрии общественного пит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6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46"/>
        </w:numPr>
        <w:overflowPunct w:val="false"/>
        <w:autoSpaceDE w:val="false"/>
        <w:jc w:val="center"/>
        <w:rPr>
          <w:sz w:val="24"/>
        </w:rPr>
      </w:pPr>
      <w:r>
        <w:rPr>
          <w:sz w:val="24"/>
        </w:rPr>
        <w:t xml:space="preserve">Объем дисциплины и виды учебной работы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2160"/>
      </w:tblGrid>
      <w:tr>
        <w:trPr>
          <w:trHeight w:val="326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формам обучения</w:t>
            </w:r>
          </w:p>
        </w:tc>
      </w:tr>
      <w:tr>
        <w:trPr>
          <w:trHeight w:val="37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семес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актические и   семинарские 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 часов на дисципли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тчетности: контрольные работы, рефе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аб. – 4 се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овая рабо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.</w:t>
            </w:r>
          </w:p>
        </w:tc>
      </w:tr>
      <w:tr>
        <w:trPr>
          <w:trHeight w:val="46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тогового контро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–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- 8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очн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20"/>
        <w:gridCol w:w="1440"/>
        <w:gridCol w:w="1620"/>
      </w:tblGrid>
      <w:tr>
        <w:trPr>
          <w:trHeight w:val="326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уч. план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актические и   семинарские 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 часов на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тчетности: контрольные работы, рефераты, курсов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. Р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 (лабораторный практ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тог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амен,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caps/>
          <w:sz w:val="24"/>
          <w:szCs w:val="24"/>
        </w:rPr>
        <w:t>3.2. Распределение часов по темам и видам учебной работ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очн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1080"/>
        <w:gridCol w:w="900"/>
        <w:gridCol w:w="900"/>
        <w:gridCol w:w="10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учебному плану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учебных заняти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, 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Самостоя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тельная работ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, 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. дискус., делов.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бор. 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8"/>
              </w:rPr>
              <w:t>РАЗДЕЛ 1. ХАРАКТЕРНЫЕ ЧЕРТЫ ОРГАНИЗАЦИИ РЕСТОРАННОГО И ГОСТИНИЧНОГО БИЗНЕСА В СОВРЕМЕННЫХ УСЛОВИЯ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едприятий индустрии гостеприимства 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современного этапа развития предприятий гостеприимства 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8"/>
              </w:rPr>
              <w:t>РАЗДЕЛ 2. ТЕХНОЛОГИИ ГОСТИНИЧНОГО ПРОИЗВОДСТВА И ПРОДАЖИ ГОСТИНИЧНОГО ПРОДУК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продукт. Услуга общественного питания как составляющая гостиничного проду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лассификации гостиничных предприятий по уровню комф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едприятиям общественного питания в гостиницах согласно европейской системе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гостиничные прав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кфуртская таблица по снижению цен на услуги гостиничных предприятий и условия ее приме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зация гостиничных предприятий и предприятий общественного питания в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управления гостиничным предприятием. Место предприятий общественного питания в структуре управления о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едприятий общественного питания в структуре служб гост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правления гостиничным предприя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тиничным предприятием по контр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айзинг в гостиничном и ресторанном бизне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гостиничных услуг в различных регионах мира. Модели гостеприимства и их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методы и стили управления гостиничным и ресторанным предприя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труда в гостинице и ресторане.</w:t>
            </w:r>
          </w:p>
          <w:p>
            <w:pPr>
              <w:pStyle w:val="Normal"/>
              <w:rPr/>
            </w:pPr>
            <w:r>
              <w:rPr/>
              <w:t>Кадровая политика предприятия Р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8"/>
              </w:rPr>
              <w:t>РАЗДЕЛ 3. ПРОЕКТИРОВАНИЕ ПРЕДПРИЯТИЙ ОБЩЕСТВЕННОГО ПИТАНИЯ В ГОСТИНИЦ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 в гостинице и системы их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мещений предприятия общественного питания в гостинице. Требования к техническому оснащению, инвентарному обеспечению предприятий общественного питания в гости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сонала современного ресторана. Должностные обязанности на предприяти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8"/>
              </w:rPr>
              <w:t>РАЗДЕЛ 4.  ТЕХНОЛОГИИ ОРГАНИЗАЦИИ РЕСТОРАННОГО ОБСЛУЖИВАНИЯ ПОСТОЯЛЬЦЕВ В ГОСТИНИЦ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служивания на предприятиях общественного питания в гости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как предприятие общественного питания в гостинице. Услуги бара. Правила оказания услуг в б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ное обслуживание постояльцев в гостиничном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уристических групп на предприятиях общественного питания в гости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стников массовых мероприятий на предприятиях общественного питания в гостинице. Правила организации банк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тания иностранных тур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предприятия общественного питания и правила его составления и офор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равила и нормативы в планировании производства и проектировании предприятий общественного питания в гости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ализации алкогольной и табачной продукции на предприятиях общественного питания в гости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ответственность работников предприятий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ри планировании производства на предприятиях общественного питания в гости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сопровождение производства на предприятиях общественного питания в гости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6"/>
        </w:numPr>
        <w:overflowPunct w:val="false"/>
        <w:autoSpaceDE w:val="false"/>
        <w:jc w:val="center"/>
        <w:rPr>
          <w:sz w:val="24"/>
        </w:rPr>
      </w:pPr>
      <w:r>
        <w:rPr>
          <w:sz w:val="24"/>
        </w:rPr>
        <w:t>Содержание 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ДЕЛ 1. ХАРАКТЕРНЫЕ ЧЕРТЫ ОРГАНИЗАЦИИ РЕСТОРАННОГО И ГОСТИНИЧНОГО БИЗНЕСА В СОВРЕМЕННЫХ УСЛОВИЯХ.</w:t>
      </w:r>
    </w:p>
    <w:p>
      <w:pPr>
        <w:pStyle w:val="TextBody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>Тема 1.</w:t>
      </w:r>
    </w:p>
    <w:p>
      <w:pPr>
        <w:pStyle w:val="TextBody"/>
        <w:jc w:val="both"/>
        <w:rPr/>
      </w:pPr>
      <w:r>
        <w:rPr/>
        <w:t>Эволюция предприятий индустрии гостеприимства и общественного пит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jc w:val="both"/>
        <w:rPr>
          <w:bCs/>
        </w:rPr>
      </w:pPr>
      <w:r>
        <w:rPr>
          <w:bCs/>
        </w:rPr>
        <w:t>Античный этап развития предприятий гостеприимства.</w:t>
      </w:r>
    </w:p>
    <w:p>
      <w:pPr>
        <w:pStyle w:val="TextBody"/>
        <w:numPr>
          <w:ilvl w:val="0"/>
          <w:numId w:val="30"/>
        </w:numPr>
        <w:jc w:val="both"/>
        <w:rPr>
          <w:bCs/>
        </w:rPr>
      </w:pPr>
      <w:r>
        <w:rPr>
          <w:bCs/>
        </w:rPr>
        <w:t>Гостиничное дело в Средние века и эпоху Возрождения.</w:t>
      </w:r>
    </w:p>
    <w:p>
      <w:pPr>
        <w:pStyle w:val="TextBody"/>
        <w:numPr>
          <w:ilvl w:val="0"/>
          <w:numId w:val="30"/>
        </w:numPr>
        <w:jc w:val="both"/>
        <w:rPr>
          <w:bCs/>
        </w:rPr>
      </w:pPr>
      <w:r>
        <w:rPr>
          <w:bCs/>
        </w:rPr>
        <w:t>Открытие Америки и зарождение новой модели гостиничного дела в США.</w:t>
      </w:r>
    </w:p>
    <w:p>
      <w:pPr>
        <w:pStyle w:val="TextBody"/>
        <w:numPr>
          <w:ilvl w:val="0"/>
          <w:numId w:val="30"/>
        </w:numPr>
        <w:jc w:val="both"/>
        <w:rPr>
          <w:bCs/>
        </w:rPr>
      </w:pPr>
      <w:r>
        <w:rPr>
          <w:bCs/>
        </w:rPr>
        <w:t>Революция в гостиничном производстве. Концепции организации гостиничного сервиса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Cs/>
        </w:rPr>
        <w:t xml:space="preserve">Гостиничный «бум» в </w:t>
      </w:r>
      <w:r>
        <w:rPr>
          <w:bCs/>
          <w:lang w:val="en-US"/>
        </w:rPr>
        <w:t>XIX</w:t>
      </w:r>
      <w:r>
        <w:rPr>
          <w:bCs/>
        </w:rPr>
        <w:t xml:space="preserve">  веке и его причины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Cs/>
        </w:rPr>
        <w:t xml:space="preserve">Профессионализация гостиничного дела в </w:t>
      </w:r>
      <w:r>
        <w:rPr>
          <w:bCs/>
          <w:lang w:val="en-US"/>
        </w:rPr>
        <w:t>XIX</w:t>
      </w:r>
      <w:r>
        <w:rPr>
          <w:bCs/>
        </w:rPr>
        <w:t xml:space="preserve"> веке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Cs/>
        </w:rPr>
        <w:t>Гостиничный бизнес в России. Исторические формы отечественного гостеприимства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2.</w:t>
      </w:r>
    </w:p>
    <w:p>
      <w:pPr>
        <w:pStyle w:val="TextBody"/>
        <w:jc w:val="both"/>
        <w:rPr/>
      </w:pPr>
      <w:r>
        <w:rPr/>
        <w:t>Характерные черты современного этапа развития предприятий гостеприимства и общественного пит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>
          <w:bCs/>
        </w:rPr>
        <w:t>Современные условия гостиничного бизнеса.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>
          <w:bCs/>
        </w:rPr>
        <w:t>Глобализация мировой экономики и рост международного туризма как факторы развития современного гостиничного дела.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>
          <w:bCs/>
        </w:rPr>
        <w:t>Специализация гостиничных предприятий и ее объективные причины.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>
          <w:bCs/>
        </w:rPr>
        <w:t>Распространение гостиничных цепей как ответ на глобализацию мировой экономики.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>
          <w:bCs/>
        </w:rPr>
        <w:t>Роль малого бизнеса в гостинично -ресторанном деле.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>
          <w:bCs/>
        </w:rPr>
        <w:t>Автоматизация и информатизация РГБ и их пределы.</w:t>
      </w:r>
    </w:p>
    <w:p>
      <w:pPr>
        <w:pStyle w:val="TextBody"/>
        <w:numPr>
          <w:ilvl w:val="0"/>
          <w:numId w:val="53"/>
        </w:numPr>
        <w:jc w:val="both"/>
        <w:rPr>
          <w:bCs/>
        </w:rPr>
      </w:pPr>
      <w:r>
        <w:rPr>
          <w:bCs/>
        </w:rPr>
        <w:t>Американский и европейский подходы к организации гостиничного обслуживания и их перспективы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ДЕЛ 2. ТЕХНОЛОГИИ ГОСТИНИЧНОГО ПРОИЗВОДСТВА И ПРОДАЖИ ГОСТИНИЧНОГО ПРОДУКТА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/>
        <w:t>Тема 3.</w:t>
      </w:r>
    </w:p>
    <w:p>
      <w:pPr>
        <w:pStyle w:val="TextBody"/>
        <w:jc w:val="both"/>
        <w:rPr/>
      </w:pPr>
      <w:r>
        <w:rPr/>
        <w:t>Гостиничный продукт. Услуга общественного питания как составляющая гостиничного продук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Гостиница как вид средства размещения. Специфические черты гостиницы как коммерческого предприятия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Гостиничный продукт и его компоненты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живание как компонента гостиничного продукта. Гостиничный номер. Системы классификации гостиничных номеров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Питание как услуга гостиничных предприятий. Схемы организации питания постояльцев отелей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полнительные услуги гостиничных предприятий и системы их классификации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4.</w:t>
      </w:r>
    </w:p>
    <w:p>
      <w:pPr>
        <w:pStyle w:val="TextBody"/>
        <w:jc w:val="both"/>
        <w:rPr/>
      </w:pPr>
      <w:r>
        <w:rPr/>
        <w:t>Системы классификации гостиничных предприятий по уровню комфор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>
          <w:bCs/>
        </w:rPr>
      </w:pPr>
      <w:r>
        <w:rPr>
          <w:bCs/>
        </w:rPr>
        <w:t>Уровень комфорта гостиничного предприятия и его составляющие.</w:t>
      </w:r>
    </w:p>
    <w:p>
      <w:pPr>
        <w:pStyle w:val="TextBody"/>
        <w:numPr>
          <w:ilvl w:val="0"/>
          <w:numId w:val="31"/>
        </w:numPr>
        <w:jc w:val="both"/>
        <w:rPr>
          <w:bCs/>
        </w:rPr>
      </w:pPr>
      <w:r>
        <w:rPr>
          <w:bCs/>
        </w:rPr>
        <w:t>Современные системы классификации гостиничных предприятий по уровню комфорта.</w:t>
      </w:r>
    </w:p>
    <w:p>
      <w:pPr>
        <w:pStyle w:val="TextBody"/>
        <w:numPr>
          <w:ilvl w:val="0"/>
          <w:numId w:val="31"/>
        </w:numPr>
        <w:jc w:val="both"/>
        <w:rPr>
          <w:bCs/>
        </w:rPr>
      </w:pPr>
      <w:r>
        <w:rPr>
          <w:bCs/>
        </w:rPr>
        <w:t>направления унификации систем классификации гостиниц по уровню комфорта.</w:t>
      </w:r>
    </w:p>
    <w:p>
      <w:pPr>
        <w:pStyle w:val="TextBody"/>
        <w:numPr>
          <w:ilvl w:val="0"/>
          <w:numId w:val="31"/>
        </w:numPr>
        <w:jc w:val="both"/>
        <w:rPr>
          <w:bCs/>
        </w:rPr>
      </w:pPr>
      <w:r>
        <w:rPr>
          <w:bCs/>
        </w:rPr>
        <w:t>Корпоративные и национальные системы классификации гостиничных предприятий по уровню комфорта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5.</w:t>
      </w:r>
    </w:p>
    <w:p>
      <w:pPr>
        <w:pStyle w:val="TextBody"/>
        <w:jc w:val="both"/>
        <w:rPr/>
      </w:pPr>
      <w:r>
        <w:rPr/>
        <w:t>Требования к предприятиям общественного питания в гостиницах согласно европейской системе классификац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jc w:val="both"/>
        <w:rPr>
          <w:bCs/>
        </w:rPr>
      </w:pPr>
      <w:r>
        <w:rPr>
          <w:bCs/>
        </w:rPr>
        <w:t>Европейская система классификации гостиниц по уровню комфорта.</w:t>
      </w:r>
    </w:p>
    <w:p>
      <w:pPr>
        <w:pStyle w:val="TextBody"/>
        <w:numPr>
          <w:ilvl w:val="0"/>
          <w:numId w:val="19"/>
        </w:numPr>
        <w:jc w:val="both"/>
        <w:rPr>
          <w:bCs/>
        </w:rPr>
      </w:pPr>
      <w:r>
        <w:rPr>
          <w:bCs/>
        </w:rPr>
        <w:t>Требования к зданию, составу помещений, техническому оснащению гостиниц согласно европейской системы классификации.</w:t>
      </w:r>
    </w:p>
    <w:p>
      <w:pPr>
        <w:pStyle w:val="TextBody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едприятия общественного питания в гостинице и сервис в них согласно европейской системы классификации отелей.</w:t>
      </w:r>
    </w:p>
    <w:p>
      <w:pPr>
        <w:pStyle w:val="TextBody"/>
        <w:numPr>
          <w:ilvl w:val="0"/>
          <w:numId w:val="19"/>
        </w:numPr>
        <w:jc w:val="both"/>
        <w:rPr>
          <w:bCs/>
        </w:rPr>
      </w:pPr>
      <w:r>
        <w:rPr>
          <w:bCs/>
        </w:rPr>
        <w:t>Требования к обслуживающему персоналу предприятий общественного питания в гостинице согласно европейской системы классификации.</w:t>
      </w:r>
    </w:p>
    <w:p>
      <w:pPr>
        <w:pStyle w:val="TextBody"/>
        <w:numPr>
          <w:ilvl w:val="0"/>
          <w:numId w:val="19"/>
        </w:numPr>
        <w:jc w:val="both"/>
        <w:rPr>
          <w:bCs/>
        </w:rPr>
      </w:pPr>
      <w:r>
        <w:rPr>
          <w:bCs/>
        </w:rPr>
        <w:t>Дефекты и слабые места европейской системы классификации гостиничных предприятий по уровню комфорта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6.</w:t>
      </w:r>
    </w:p>
    <w:p>
      <w:pPr>
        <w:pStyle w:val="TextBody"/>
        <w:jc w:val="both"/>
        <w:rPr/>
      </w:pPr>
      <w:r>
        <w:rPr/>
        <w:t>Международные гостиничные правил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Смысл международных гостиничных правил и объективные причины их принятия.</w:t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держание международных гостиничных правил.</w:t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Договорной характер предоставления гостиничных услуг.</w:t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Права и обязанности администрации гостиничного предприятия и постояльца отеля по международным гостиничным правилам.</w:t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Порядок разрешения споров и конфликтов между хотельерами и постояльцами гостиниц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7.</w:t>
      </w:r>
    </w:p>
    <w:p>
      <w:pPr>
        <w:pStyle w:val="TextBody"/>
        <w:jc w:val="both"/>
        <w:rPr/>
      </w:pPr>
      <w:r>
        <w:rPr/>
        <w:t>Франкфуртская таблица по снижению цен на услуги гостиничных предприятий и условия ее примен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Смысл и объективные причины принятия франкфуртской таблицы по снижению цен на гостиничные услуги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Стороны в отношениях, регулируемых франкфуртской таблицей и их статус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Компенсации в случае неоказания или оказания в недолжном качестве услуги размещения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Компенсации в случае неоказания или оказания в недолжном качестве услуги питания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Ограничения при компенсации по франкфуртской таблице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облемы применения франкфуртской таблицы в гостиничной практике в  России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8.</w:t>
      </w:r>
    </w:p>
    <w:p>
      <w:pPr>
        <w:pStyle w:val="TextBody"/>
        <w:jc w:val="both"/>
        <w:rPr/>
      </w:pPr>
      <w:r>
        <w:rPr/>
        <w:t>Типологизация гостиничных предприятий и предприятий общественного питания в них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6"/>
        </w:numPr>
        <w:jc w:val="both"/>
        <w:rPr>
          <w:bCs/>
        </w:rPr>
      </w:pPr>
      <w:r>
        <w:rPr>
          <w:bCs/>
        </w:rPr>
        <w:t>Городские отели. Концепции делового отеля и туристско-экскурсионного отеля.</w:t>
      </w:r>
    </w:p>
    <w:p>
      <w:pPr>
        <w:pStyle w:val="TextBody"/>
        <w:numPr>
          <w:ilvl w:val="0"/>
          <w:numId w:val="36"/>
        </w:numPr>
        <w:jc w:val="both"/>
        <w:rPr>
          <w:bCs/>
        </w:rPr>
      </w:pPr>
      <w:r>
        <w:rPr>
          <w:bCs/>
        </w:rPr>
        <w:t>Концепции курортных гостиниц.</w:t>
      </w:r>
    </w:p>
    <w:p>
      <w:pPr>
        <w:pStyle w:val="TextBody"/>
        <w:numPr>
          <w:ilvl w:val="0"/>
          <w:numId w:val="36"/>
        </w:numPr>
        <w:jc w:val="both"/>
        <w:rPr>
          <w:bCs/>
        </w:rPr>
      </w:pPr>
      <w:r>
        <w:rPr>
          <w:bCs/>
        </w:rPr>
        <w:t>Концепции транзитных отелей.</w:t>
      </w:r>
    </w:p>
    <w:p>
      <w:pPr>
        <w:pStyle w:val="TextBody"/>
        <w:numPr>
          <w:ilvl w:val="0"/>
          <w:numId w:val="36"/>
        </w:numPr>
        <w:jc w:val="both"/>
        <w:rPr>
          <w:bCs/>
        </w:rPr>
      </w:pPr>
      <w:r>
        <w:rPr>
          <w:bCs/>
        </w:rPr>
        <w:t>Фактор сезонности в гостиничном бизнесе. Пути преодоления негативного воздействия сезонности в гостиничном деле.</w:t>
      </w:r>
    </w:p>
    <w:p>
      <w:pPr>
        <w:pStyle w:val="TextBody"/>
        <w:numPr>
          <w:ilvl w:val="0"/>
          <w:numId w:val="36"/>
        </w:numPr>
        <w:jc w:val="both"/>
        <w:rPr>
          <w:bCs/>
        </w:rPr>
      </w:pPr>
      <w:r>
        <w:rPr>
          <w:bCs/>
        </w:rPr>
        <w:t>Специализированные средства размещения.</w:t>
      </w:r>
    </w:p>
    <w:p>
      <w:pPr>
        <w:pStyle w:val="TextBody"/>
        <w:numPr>
          <w:ilvl w:val="0"/>
          <w:numId w:val="36"/>
        </w:numPr>
        <w:jc w:val="both"/>
        <w:rPr>
          <w:bCs/>
        </w:rPr>
      </w:pPr>
      <w:r>
        <w:rPr>
          <w:bCs/>
        </w:rPr>
        <w:t>Санаторно-курортное лечение как продукт специализированных средств размещения. Специфика лечебно-профилактических услуг и сервиса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9,10</w:t>
      </w:r>
    </w:p>
    <w:p>
      <w:pPr>
        <w:pStyle w:val="TextBody"/>
        <w:jc w:val="both"/>
        <w:rPr/>
      </w:pPr>
      <w:r>
        <w:rPr/>
        <w:t>Организационная структура управления гостиничным предприятием. Место предприятий общественного питания в структуре управления отеле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Организация как функция гостиничного менеджмента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Разделение труда в гостинице. Звено и уровень управления в гостиничном предприятии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Вертикальные и горизонтальные взаимосвязи в иерархии в гостиничном предприятии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Виды организационных структур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Линейная организация и особенности ее применения в гостиничном бизнесе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Функциональная структура гостиничного бизнеса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Линейно-функциональная структура управления гостиничным комплексом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Формы взаимоотношений предприятий общественного питания и прочих служб гостиничного предприятия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Взаимоотношения предприятия общественного питания и администрации отеля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11.</w:t>
      </w:r>
    </w:p>
    <w:p>
      <w:pPr>
        <w:pStyle w:val="TextBody"/>
        <w:jc w:val="both"/>
        <w:rPr/>
      </w:pPr>
      <w:r>
        <w:rPr/>
        <w:t>Формы управления гостиничным предприятие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Современные проблемы профессионализации гостиничного бизнеса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Роль специализированного образования и квалификации в управлении гостиничным бизнесом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Управление гостиницей по контракту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Управляющая компания как субъект гостиничного рынка. Виды и характеристики управляющих компаний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Договор на управление гостиничным предприятием и статус сторон по этому договору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Права и обязанности владельца гостиничного предприятия по договору на управление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Условия прологнации и расторжения контракта на управление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Особенности управления по контракту в условиях глобализации мировой экономики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Проблемы управления по контракту в условиях РФ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12.</w:t>
      </w:r>
    </w:p>
    <w:p>
      <w:pPr>
        <w:pStyle w:val="TextBody"/>
        <w:jc w:val="both"/>
        <w:rPr/>
      </w:pPr>
      <w:r>
        <w:rPr/>
        <w:t>Франчайзинг в гостиничном и ресторанном бизнес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>
          <w:bCs/>
        </w:rPr>
      </w:pPr>
      <w:r>
        <w:rPr>
          <w:bCs/>
        </w:rPr>
        <w:t>Франчайзинг и его смысл. Особенности франчайзинга в современных условиях.</w:t>
      </w:r>
    </w:p>
    <w:p>
      <w:pPr>
        <w:pStyle w:val="TextBody"/>
        <w:numPr>
          <w:ilvl w:val="0"/>
          <w:numId w:val="52"/>
        </w:numPr>
        <w:jc w:val="both"/>
        <w:rPr>
          <w:bCs/>
        </w:rPr>
      </w:pPr>
      <w:r>
        <w:rPr>
          <w:bCs/>
        </w:rPr>
        <w:t>Стороны договора франшизы.</w:t>
      </w:r>
    </w:p>
    <w:p>
      <w:pPr>
        <w:pStyle w:val="TextBody"/>
        <w:numPr>
          <w:ilvl w:val="0"/>
          <w:numId w:val="52"/>
        </w:numPr>
        <w:jc w:val="both"/>
        <w:rPr>
          <w:bCs/>
        </w:rPr>
      </w:pPr>
      <w:r>
        <w:rPr>
          <w:bCs/>
        </w:rPr>
        <w:t>Статус сторон по договору франшизы. Права и обязанности франчайзи и франчайзера по договору франшизы.</w:t>
      </w:r>
    </w:p>
    <w:p>
      <w:pPr>
        <w:pStyle w:val="TextBody"/>
        <w:numPr>
          <w:ilvl w:val="0"/>
          <w:numId w:val="52"/>
        </w:numPr>
        <w:jc w:val="both"/>
        <w:rPr>
          <w:bCs/>
        </w:rPr>
      </w:pPr>
      <w:r>
        <w:rPr>
          <w:bCs/>
        </w:rPr>
        <w:t>Процедура заключения договора франшизы. Репутационная проверка и перспективный план франчайзи.</w:t>
      </w:r>
    </w:p>
    <w:p>
      <w:pPr>
        <w:pStyle w:val="TextBody"/>
        <w:numPr>
          <w:ilvl w:val="0"/>
          <w:numId w:val="52"/>
        </w:numPr>
        <w:jc w:val="both"/>
        <w:rPr>
          <w:bCs/>
        </w:rPr>
      </w:pPr>
      <w:r>
        <w:rPr>
          <w:bCs/>
        </w:rPr>
        <w:t>Виды выплат по договору франшизы и особенности их расчета.</w:t>
      </w:r>
    </w:p>
    <w:p>
      <w:pPr>
        <w:pStyle w:val="TextBody"/>
        <w:numPr>
          <w:ilvl w:val="0"/>
          <w:numId w:val="52"/>
        </w:numPr>
        <w:jc w:val="both"/>
        <w:rPr>
          <w:bCs/>
        </w:rPr>
      </w:pPr>
      <w:r>
        <w:rPr>
          <w:bCs/>
        </w:rPr>
        <w:t>Условия расторжения договора франшизы. Интересы сторон в перспективе действия договора франшизы.</w:t>
      </w:r>
    </w:p>
    <w:p>
      <w:pPr>
        <w:pStyle w:val="TextBody"/>
        <w:numPr>
          <w:ilvl w:val="0"/>
          <w:numId w:val="52"/>
        </w:numPr>
        <w:jc w:val="both"/>
        <w:rPr>
          <w:bCs/>
        </w:rPr>
      </w:pPr>
      <w:r>
        <w:rPr>
          <w:bCs/>
        </w:rPr>
        <w:t>Формы франчайзинговых сетей.</w:t>
      </w:r>
    </w:p>
    <w:p>
      <w:pPr>
        <w:pStyle w:val="TextBody"/>
        <w:numPr>
          <w:ilvl w:val="0"/>
          <w:numId w:val="52"/>
        </w:numPr>
        <w:jc w:val="both"/>
        <w:rPr>
          <w:bCs/>
        </w:rPr>
      </w:pPr>
      <w:r>
        <w:rPr>
          <w:bCs/>
        </w:rPr>
        <w:t>Перспективы франчайзинга в России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Тема 13.</w:t>
      </w:r>
    </w:p>
    <w:p>
      <w:pPr>
        <w:pStyle w:val="TextBody"/>
        <w:jc w:val="both"/>
        <w:rPr/>
      </w:pPr>
      <w:r>
        <w:rPr/>
        <w:t>Особенности предоставления гостиничных услуг в различных регионах мира. Модели гостеприимства и их характеристик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Исторические, экономические, культурные и религиозные причины формирования много-модельной системы организации гостиничного бизнеса в мире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Европейская модель гостеприимства и ее характерные черты и особенности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Достоинства и недостатки европейской модели гостеприимства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Курортная сегрегация как черта европейского гостеприимства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Модель организации гостиничного дела в азиатских странах. 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Черты азиатской модели гостеприимства и ее достоинства и недостатки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Туристические резервации как черта азиатского гостиничного бизнеса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мплексные модели гостеприимства в США и Восточной Европе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14.</w:t>
      </w:r>
    </w:p>
    <w:p>
      <w:pPr>
        <w:pStyle w:val="TextBody"/>
        <w:jc w:val="both"/>
        <w:rPr/>
      </w:pPr>
      <w:r>
        <w:rPr/>
        <w:t>Функции, методы и стили управления гостиничным и ресторанным предприятие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Планирование в гостиничном бизнесе. Организация планирования. Виды планирования. 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Этапы формирования стратегии гостиничного предприятия. Реализация стратегии. 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Тактические планы в гостиничном деле. Виды тактических целей. Принятие управленческих решений в тактике гостиничного бизнеса.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Бизнес-планирование как функция гостиничного менеджмента. Бизнес-планирование и стратегирование.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Организация как функция гостиничного бизнеса.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Мотивация персонала отеля. Применение теорий мотивации в организации гостиничного производства.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Контроль как функция менеджмента в отеле. Виды контроля. Методы организации контроля и повышения эффективности контроля.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Методы управления гостиничным предприятием. Экономические, административные, социально-психологические методы.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Стили управления гостиничным предприятием и их виды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15.</w:t>
      </w:r>
    </w:p>
    <w:p>
      <w:pPr>
        <w:pStyle w:val="Normal"/>
        <w:rPr>
          <w:bCs/>
        </w:rPr>
      </w:pPr>
      <w:r>
        <w:rPr>
          <w:bCs/>
        </w:rPr>
        <w:t>Процесс труда в гостинице и ресторане.</w:t>
      </w:r>
    </w:p>
    <w:p>
      <w:pPr>
        <w:pStyle w:val="TextBody"/>
        <w:jc w:val="both"/>
        <w:rPr/>
      </w:pPr>
      <w:r>
        <w:rPr/>
        <w:t>Кадровая политика предприятия РГБ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 xml:space="preserve">Служебное расписание как документальное обеспечение трудового процесса в гостиничном предприятии. 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Стандарты  гостиничного предприятия и их виды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Контрольные листки как метод контроля качества гостиничных услуг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Типы должностей на предприятии гостеприимства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Гибкость рабочего времени гостиничного персонала и способы увеличения гибкости рабочего времени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Функции кадровой службы гостиничного предприятия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Требования к менеджеру отеля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Трудовой коллектив гостиницы и этапы его формирования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Планирование персонала гостиничного предприятия. Методы планирования гостиничного персонала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Процедура подбора персонала. Источники информации о кандидатах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Внешний и внутренний рынки рабочей силы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Критерии оценки сотрудников при приеме на работу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Методики оценки кандидатов на должности в гостиничном предприятии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Обеспечение и развитие персонала в гостиничном предприятии. Принципы повышения квалификации персонала в отеле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Организация внутрипроизводственной переподготовки кадров и ее особенности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Текучесть кадров в гостиничном предприятии и способы борьбы с нею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Внутреннее и официальное увольнение.</w:t>
      </w:r>
    </w:p>
    <w:p>
      <w:pPr>
        <w:pStyle w:val="TextBody"/>
        <w:numPr>
          <w:ilvl w:val="0"/>
          <w:numId w:val="51"/>
        </w:numPr>
        <w:jc w:val="both"/>
        <w:rPr>
          <w:bCs/>
        </w:rPr>
      </w:pPr>
      <w:r>
        <w:rPr>
          <w:bCs/>
        </w:rPr>
        <w:t>Дисциплинарная ответственность работников гостиницы и принципы ее применения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ДЕЛ 3. ПРОЕКТИРОВАНИЕ ПРЕДПРИЯТИЙ ОБЩЕСТВЕННОГО ПИТАНИЯ В ГОСТИНИЦЕ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/>
        <w:t>Тема 16.</w:t>
      </w:r>
    </w:p>
    <w:p>
      <w:pPr>
        <w:pStyle w:val="TextBody"/>
        <w:jc w:val="both"/>
        <w:rPr/>
      </w:pPr>
      <w:r>
        <w:rPr/>
        <w:t>Предприятия общественного питания в гостинице и системы их классификац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jc w:val="both"/>
        <w:rPr>
          <w:bCs/>
        </w:rPr>
      </w:pPr>
      <w:r>
        <w:rPr>
          <w:bCs/>
        </w:rPr>
        <w:t>Услуга общественного питания и ее компоненты.</w:t>
      </w:r>
    </w:p>
    <w:p>
      <w:pPr>
        <w:pStyle w:val="TextBody"/>
        <w:numPr>
          <w:ilvl w:val="0"/>
          <w:numId w:val="41"/>
        </w:numPr>
        <w:jc w:val="both"/>
        <w:rPr>
          <w:bCs/>
        </w:rPr>
      </w:pPr>
      <w:r>
        <w:rPr>
          <w:bCs/>
        </w:rPr>
        <w:t>Предприятия общественного питания и их характеристики.</w:t>
      </w:r>
    </w:p>
    <w:p>
      <w:pPr>
        <w:pStyle w:val="TextBody"/>
        <w:numPr>
          <w:ilvl w:val="0"/>
          <w:numId w:val="41"/>
        </w:numPr>
        <w:jc w:val="both"/>
        <w:rPr>
          <w:bCs/>
        </w:rPr>
      </w:pPr>
      <w:r>
        <w:rPr>
          <w:bCs/>
        </w:rPr>
        <w:t>Требования к услуге общественного питания согласно государственных стандартов.</w:t>
      </w:r>
    </w:p>
    <w:p>
      <w:pPr>
        <w:pStyle w:val="TextBody"/>
        <w:numPr>
          <w:ilvl w:val="0"/>
          <w:numId w:val="41"/>
        </w:numPr>
        <w:jc w:val="both"/>
        <w:rPr>
          <w:bCs/>
        </w:rPr>
      </w:pPr>
      <w:r>
        <w:rPr>
          <w:bCs/>
        </w:rPr>
        <w:t>Рестораны как предприятия общественного питания. Классификация ресторанов.</w:t>
      </w:r>
    </w:p>
    <w:p>
      <w:pPr>
        <w:pStyle w:val="TextBody"/>
        <w:numPr>
          <w:ilvl w:val="0"/>
          <w:numId w:val="41"/>
        </w:numPr>
        <w:jc w:val="both"/>
        <w:rPr>
          <w:bCs/>
        </w:rPr>
      </w:pPr>
      <w:r>
        <w:rPr>
          <w:bCs/>
        </w:rPr>
        <w:t>Кафе и бары как предприятия общественного питания. Виды кафе.</w:t>
      </w:r>
    </w:p>
    <w:p>
      <w:pPr>
        <w:pStyle w:val="TextBody"/>
        <w:numPr>
          <w:ilvl w:val="0"/>
          <w:numId w:val="41"/>
        </w:numPr>
        <w:jc w:val="both"/>
        <w:rPr>
          <w:bCs/>
        </w:rPr>
      </w:pPr>
      <w:r>
        <w:rPr>
          <w:bCs/>
        </w:rPr>
        <w:t>Столовые, буфеты и закусочные как предприятия общественного питания.</w:t>
      </w:r>
    </w:p>
    <w:p>
      <w:pPr>
        <w:pStyle w:val="TextBody"/>
        <w:numPr>
          <w:ilvl w:val="0"/>
          <w:numId w:val="41"/>
        </w:numPr>
        <w:jc w:val="both"/>
        <w:rPr>
          <w:bCs/>
        </w:rPr>
      </w:pPr>
      <w:r>
        <w:rPr>
          <w:bCs/>
        </w:rPr>
        <w:t>Классификация предприятий общественного питания по уровню комфорта.</w:t>
      </w:r>
    </w:p>
    <w:p>
      <w:pPr>
        <w:pStyle w:val="TextBody"/>
        <w:numPr>
          <w:ilvl w:val="0"/>
          <w:numId w:val="41"/>
        </w:numPr>
        <w:jc w:val="both"/>
        <w:rPr>
          <w:bCs/>
        </w:rPr>
      </w:pPr>
      <w:r>
        <w:rPr>
          <w:bCs/>
        </w:rPr>
        <w:t>Требования к предприятиям общественного питания класса люкс, первого и второго класса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17.</w:t>
      </w:r>
    </w:p>
    <w:p>
      <w:pPr>
        <w:pStyle w:val="TextBody"/>
        <w:jc w:val="both"/>
        <w:rPr/>
      </w:pPr>
      <w:r>
        <w:rPr/>
        <w:t>Проектирование помещений предприятия общественного питания в гостинице. Требования к техническому оснащению, инвентарному обеспечению предприятий общественного питания в гостинице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Требования к расположению помещений предприятий общественного питания в гостинице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Состав помещений предприятия общественного питания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оизводственные помещения предприятия общественного питания. Нормативы планирования производственных помещений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Торговые залы на предприятиях общественного питания. Принципы расстановки мебели в торговом зале. Архитектурные и планировочные решения в проектировании торговых залов ресторанов в гостинице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Санитарные, инсоляционные, гигиенические, экологические нормативы в проектировании помещений предприятий общественного питания в гостинице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Обеспечение безопасности посетителей ресторанов в гостинице.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>Вестибюль, аван-зал, гардероб, банкетный зал как помещения предприятия общественного питания в отеле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18.</w:t>
      </w:r>
    </w:p>
    <w:p>
      <w:pPr>
        <w:pStyle w:val="TextBody"/>
        <w:jc w:val="both"/>
        <w:rPr/>
      </w:pPr>
      <w:r>
        <w:rPr/>
        <w:t>Структура персонала современного ресторана. Должностные обязанности на предприятии общественного пит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Штатное расписание ресторана. Разделение труда в ресторане. Организация трудового процесса на предприятии общественного питания в гостинице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Типы должностей в ресторане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Должностные инструкции управленческого состава ресторана (заведующий производством, администраторы, метрдотели, шеф-повар)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Обязанности обслуживающего персонала в ресторане (официанты, банкет-официанты, помощники официантов, швейцары)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Требования к официантам (здоровье, внешний вид, форма одежды, профессиональные навыки и знания)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Должностные инструкции материально ответственных лиц в ресторане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Организация бухгалтерского учета в ресторане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Применяемые системы учета и отчетности в ресторанном производстве. Системы двойного и тройного учета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Бар как структурное подразделение ресторана. Должностные обязанности и ответственность бармена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ДЕЛ 4.  ТЕХНОЛОГИИ ОРГАНИЗАЦИИ РЕСТОРАННОГО ОБСЛУЖИВАНИЯ ПОСТОЯЛЬЦЕВ В ГОСТИНИЦЕ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/>
        <w:t>Тема 19.</w:t>
      </w:r>
    </w:p>
    <w:p>
      <w:pPr>
        <w:pStyle w:val="TextBody"/>
        <w:jc w:val="both"/>
        <w:rPr/>
      </w:pPr>
      <w:r>
        <w:rPr/>
        <w:t>Культура обслуживания на предприятиях общественного питания в гостиниц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держание понятия «культура обслуживания» на предприятии общественного питания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Эстетика интерьера, атмосфера ресторана, комфортность условий обслуживания как составляющие культуры обслуживания на предприятии общественного питания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Обеспечение безопасности и экологичности обслуживания посетителей ресторана. Методы повышения безопасности и экологичности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Нормативы оснащенности ресторана  посудой, столовым бельем и мебелью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Виды посуды и приборов на предприятии общественного питания. Характеристика керамической, фарфоровой, стеклянной, хрустальной посуды. Виды приборов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Техническое оснащение ресторанного производства. Автоматизация ресторанного производства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20.</w:t>
      </w:r>
    </w:p>
    <w:p>
      <w:pPr>
        <w:pStyle w:val="TextBody"/>
        <w:jc w:val="both"/>
        <w:rPr/>
      </w:pPr>
      <w:r>
        <w:rPr/>
        <w:t>Бар как предприятие общественного питания в гостинице. Услуги бара. Правила оказания услуг в бар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Бар как предприятие общественного питания. Американский и внутренний бар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Барная стойка. Требования к техническому оснащению рабочего места бармена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Барный инвентарь. Барное оборудование. Барная посуда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Типы напитков, подаваемых в баре. Классификация алкогольных и безалкогольных напитков. Правила подачи напитков в баре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Коктейли как вид барной продукции. Типология коктейлей. Правила приготовления коктейлей.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авила гарнирования и подачи коктейлей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авила приготовления и подачи безалкогольных напитков в баре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фессиональные качества барменов. Система учета и отчетности в баре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Тема 21. </w:t>
      </w:r>
    </w:p>
    <w:p>
      <w:pPr>
        <w:pStyle w:val="TextBody"/>
        <w:jc w:val="both"/>
        <w:rPr/>
      </w:pPr>
      <w:r>
        <w:rPr/>
        <w:t>Ресторанное обслуживание постояльцев в гостиничном предприят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Процесс приготовления ресторана к приему посетителей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Правила уборки торгового зала ресторана. Расстановка мебели и столов в зале ресторана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Правила встречи гостей в ресторане. 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Прием заказа официантом. Подача безалкогольных напитков и аперитивов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Подача холодных и горячих закусок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Методика обслуживания клиентов ресторана и правила подачи горячих блюд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Подача алкогольных напитков гостям ресторана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Подача десертов, фруктов, кондитерских изделий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Процесс уборки столов в присутствии гостей ресторана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Правила этикета и поведения за столом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Расчет с посетителями. Формы расчета с посетителями ресторана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Музыкальные и развлекательные программы в ресторане.</w:t>
      </w:r>
    </w:p>
    <w:p>
      <w:pPr>
        <w:pStyle w:val="TextBody"/>
        <w:numPr>
          <w:ilvl w:val="0"/>
          <w:numId w:val="47"/>
        </w:numPr>
        <w:jc w:val="both"/>
        <w:rPr>
          <w:bCs/>
        </w:rPr>
      </w:pPr>
      <w:r>
        <w:rPr>
          <w:bCs/>
        </w:rPr>
        <w:t>Типы развлекательных программ в ресторане и правила их организации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22.</w:t>
      </w:r>
    </w:p>
    <w:p>
      <w:pPr>
        <w:pStyle w:val="TextBody"/>
        <w:jc w:val="both"/>
        <w:rPr/>
      </w:pPr>
      <w:r>
        <w:rPr/>
        <w:t>Обслуживание туристических групп на предприятиях общественного питания в гостиниц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0"/>
        </w:numPr>
        <w:jc w:val="both"/>
        <w:rPr>
          <w:bCs/>
        </w:rPr>
      </w:pPr>
      <w:r>
        <w:rPr>
          <w:bCs/>
        </w:rPr>
        <w:t>Особенности туристической группы как клиента предприятия общественного питания в гостинице.</w:t>
      </w:r>
    </w:p>
    <w:p>
      <w:pPr>
        <w:pStyle w:val="TextBody"/>
        <w:numPr>
          <w:ilvl w:val="0"/>
          <w:numId w:val="50"/>
        </w:numPr>
        <w:jc w:val="both"/>
        <w:rPr>
          <w:bCs/>
        </w:rPr>
      </w:pPr>
      <w:r>
        <w:rPr>
          <w:bCs/>
        </w:rPr>
        <w:t>Организация завтраков как основная функция ресторана гостиничного предприятия.</w:t>
      </w:r>
    </w:p>
    <w:p>
      <w:pPr>
        <w:pStyle w:val="TextBody"/>
        <w:numPr>
          <w:ilvl w:val="0"/>
          <w:numId w:val="50"/>
        </w:numPr>
        <w:jc w:val="both"/>
        <w:rPr>
          <w:bCs/>
        </w:rPr>
      </w:pPr>
      <w:r>
        <w:rPr>
          <w:bCs/>
        </w:rPr>
        <w:t>Методика организации завтраков.</w:t>
      </w:r>
    </w:p>
    <w:p>
      <w:pPr>
        <w:pStyle w:val="TextBody"/>
        <w:numPr>
          <w:ilvl w:val="0"/>
          <w:numId w:val="50"/>
        </w:numPr>
        <w:jc w:val="both"/>
        <w:rPr>
          <w:bCs/>
        </w:rPr>
      </w:pPr>
      <w:r>
        <w:rPr>
          <w:bCs/>
        </w:rPr>
        <w:t>Шведский стол и типы шведских столов в ресторане отеля.</w:t>
      </w:r>
    </w:p>
    <w:p>
      <w:pPr>
        <w:pStyle w:val="TextBody"/>
        <w:numPr>
          <w:ilvl w:val="0"/>
          <w:numId w:val="50"/>
        </w:numPr>
        <w:jc w:val="both"/>
        <w:rPr>
          <w:bCs/>
        </w:rPr>
      </w:pPr>
      <w:r>
        <w:rPr>
          <w:bCs/>
        </w:rPr>
        <w:t>Методика организации завтраков по системе комплексного питания.</w:t>
      </w:r>
    </w:p>
    <w:p>
      <w:pPr>
        <w:pStyle w:val="TextBody"/>
        <w:numPr>
          <w:ilvl w:val="0"/>
          <w:numId w:val="50"/>
        </w:numPr>
        <w:jc w:val="both"/>
        <w:rPr>
          <w:bCs/>
        </w:rPr>
      </w:pPr>
      <w:r>
        <w:rPr>
          <w:bCs/>
        </w:rPr>
        <w:t>Методика организации завтраков по системе предварительной сервировки.</w:t>
      </w:r>
    </w:p>
    <w:p>
      <w:pPr>
        <w:pStyle w:val="TextBody"/>
        <w:numPr>
          <w:ilvl w:val="0"/>
          <w:numId w:val="50"/>
        </w:numPr>
        <w:jc w:val="both"/>
        <w:rPr>
          <w:bCs/>
        </w:rPr>
      </w:pPr>
      <w:r>
        <w:rPr>
          <w:bCs/>
        </w:rPr>
        <w:t>Направления взаимодействия администрации ресторана с сопровождающим туристическую группу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23.</w:t>
      </w:r>
    </w:p>
    <w:p>
      <w:pPr>
        <w:pStyle w:val="TextBody"/>
        <w:jc w:val="both"/>
        <w:rPr/>
      </w:pPr>
      <w:r>
        <w:rPr/>
        <w:t>Обслуживание участников массовых мероприятий на предприятиях общественного питания в гостинице. Правила организации банке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Виды массовых мероприятий, проводимых на предприятиях общественного питания в гостинице.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Банкетное обслуживание как услуга предприятий общественного питания.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Типология банкетов. Правила организации банкетов с полным обслуживанием официантами.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Банкеты с частичным обслуживанием официантами, фуршеты, коктейль – банкеты, банкет-горка.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Организация чай-банкетов и кофе-пауз в ресторане гостиничного предприятия.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Обслуживание на предприятиях общественного питания участников конгрессов, конференций, дипломатических встреч и официальных приемов.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тодика калькуляции стоимости массовых мероприятий в ресторане отеля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Тема 24.</w:t>
      </w:r>
    </w:p>
    <w:p>
      <w:pPr>
        <w:pStyle w:val="Normal"/>
        <w:rPr>
          <w:bCs/>
        </w:rPr>
      </w:pPr>
      <w:r>
        <w:rPr>
          <w:bCs/>
        </w:rPr>
        <w:t>Особенности питания иностранных турис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bCs/>
        </w:rPr>
      </w:pPr>
      <w:r>
        <w:rPr>
          <w:bCs/>
        </w:rPr>
        <w:t>Исторические, религиозные и культурные предпосылки формирования национальных кухонь в различных регионах мир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бенности питания жителей стран Северной Европы (финны, шведы, исландцы, датчане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бенности питания англичан, немцев, австрийцев, швейцарце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циональные кухни стран южной Европы (Испания, Португалия, Греция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тальянская и французская «высокие» кухн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циональные кухни стран Восточной Европы (Румыния, Хорватия, Болгария, Чехия, Польша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бенности питания японцев, китайцев и корейце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циональные кухни Индии, стран ЮВ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бенности  питания мусульманских народ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бенности питания жителей США, Канады и Латинской Амери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Тема 25. </w:t>
      </w:r>
    </w:p>
    <w:p>
      <w:pPr>
        <w:pStyle w:val="TextBody"/>
        <w:jc w:val="both"/>
        <w:rPr/>
      </w:pPr>
      <w:r>
        <w:rPr/>
        <w:t>Меню предприятия общественного питания и правила его составления и оформл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9"/>
        </w:numPr>
        <w:jc w:val="both"/>
        <w:rPr>
          <w:bCs/>
        </w:rPr>
      </w:pPr>
      <w:r>
        <w:rPr>
          <w:bCs/>
        </w:rPr>
        <w:t>Меню как документ предприятия общественного питания.</w:t>
      </w:r>
    </w:p>
    <w:p>
      <w:pPr>
        <w:pStyle w:val="TextBody"/>
        <w:numPr>
          <w:ilvl w:val="0"/>
          <w:numId w:val="49"/>
        </w:numPr>
        <w:jc w:val="both"/>
        <w:rPr>
          <w:bCs/>
        </w:rPr>
      </w:pPr>
      <w:r>
        <w:rPr>
          <w:bCs/>
        </w:rPr>
        <w:t>Структура меню. Правила расположения в меню блюд и напитков.</w:t>
      </w:r>
    </w:p>
    <w:p>
      <w:pPr>
        <w:pStyle w:val="TextBody"/>
        <w:numPr>
          <w:ilvl w:val="0"/>
          <w:numId w:val="49"/>
        </w:numPr>
        <w:jc w:val="both"/>
        <w:rPr>
          <w:bCs/>
        </w:rPr>
      </w:pPr>
      <w:r>
        <w:rPr>
          <w:bCs/>
        </w:rPr>
        <w:t>Виды меню.</w:t>
      </w:r>
    </w:p>
    <w:p>
      <w:pPr>
        <w:pStyle w:val="TextBody"/>
        <w:numPr>
          <w:ilvl w:val="0"/>
          <w:numId w:val="49"/>
        </w:numPr>
        <w:jc w:val="both"/>
        <w:rPr>
          <w:bCs/>
        </w:rPr>
      </w:pPr>
      <w:r>
        <w:rPr>
          <w:bCs/>
        </w:rPr>
        <w:t>Правила оформления меню.</w:t>
      </w:r>
    </w:p>
    <w:p>
      <w:pPr>
        <w:pStyle w:val="TextBody"/>
        <w:numPr>
          <w:ilvl w:val="0"/>
          <w:numId w:val="49"/>
        </w:numPr>
        <w:jc w:val="both"/>
        <w:rPr>
          <w:bCs/>
        </w:rPr>
      </w:pPr>
      <w:r>
        <w:rPr>
          <w:bCs/>
        </w:rPr>
        <w:t>Правила подачи меню.</w:t>
      </w:r>
    </w:p>
    <w:p>
      <w:pPr>
        <w:pStyle w:val="TextBody"/>
        <w:numPr>
          <w:ilvl w:val="0"/>
          <w:numId w:val="49"/>
        </w:numPr>
        <w:jc w:val="both"/>
        <w:rPr>
          <w:bCs/>
        </w:rPr>
      </w:pPr>
      <w:r>
        <w:rPr>
          <w:bCs/>
        </w:rPr>
        <w:t>Методика повышения эффективности меню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26</w:t>
      </w:r>
    </w:p>
    <w:p>
      <w:pPr>
        <w:pStyle w:val="TextBody"/>
        <w:jc w:val="both"/>
        <w:rPr/>
      </w:pPr>
      <w:r>
        <w:rPr/>
        <w:t>Санитарные правила и нормативы в планировании производства и проектировании предприятий общественного питания в гостиниц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Суть и содержание санитарных правил организации производства на предприятиях общественного питания.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нитарные требования к расположению предприятий общественного питания, к инвентарю предприятия общественного питания, коммунальным системам предприятий.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нитарные требования к перевозке сырья и готовой пищевой продукции, к хранению продовольственного сырья.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нитарные нормы производства кулинарной продукции на предприятиях общественного питания.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Требования к здоровью и гигиене персонала предприятия общественного питания.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лжностные обязанности заведующего производством на предприятии общественного питания по организации исполнения санитарных требований.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Ответственность за нарушение санитарных норм на предприятиях общественного питания.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государственный контроль за соблюдением санитарных норм на предприятиях общественного питания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27</w:t>
      </w:r>
    </w:p>
    <w:p>
      <w:pPr>
        <w:pStyle w:val="TextBody"/>
        <w:jc w:val="both"/>
        <w:rPr/>
      </w:pPr>
      <w:r>
        <w:rPr/>
        <w:t>Правила реализации алкогольной и табачной продукции на предприятиях общественного питания в гостиниц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>
          <w:bCs/>
        </w:rPr>
      </w:pPr>
      <w:r>
        <w:rPr>
          <w:bCs/>
        </w:rPr>
        <w:t>Государственное регулирование оборота алкогольной и табачной продукции.</w:t>
      </w:r>
    </w:p>
    <w:p>
      <w:pPr>
        <w:pStyle w:val="TextBody"/>
        <w:numPr>
          <w:ilvl w:val="0"/>
          <w:numId w:val="11"/>
        </w:numPr>
        <w:jc w:val="both"/>
        <w:rPr>
          <w:bCs/>
        </w:rPr>
      </w:pPr>
      <w:r>
        <w:rPr>
          <w:bCs/>
        </w:rPr>
        <w:t>Условия лицензирования торговли алкогольной продукции.</w:t>
      </w:r>
    </w:p>
    <w:p>
      <w:pPr>
        <w:pStyle w:val="TextBody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авила торговли алкогольной и табачной продукции.</w:t>
      </w:r>
    </w:p>
    <w:p>
      <w:pPr>
        <w:pStyle w:val="TextBody"/>
        <w:numPr>
          <w:ilvl w:val="0"/>
          <w:numId w:val="11"/>
        </w:numPr>
        <w:jc w:val="both"/>
        <w:rPr>
          <w:bCs/>
        </w:rPr>
      </w:pPr>
      <w:r>
        <w:rPr>
          <w:bCs/>
        </w:rPr>
        <w:t>маркировка алкогольных и табачных изделий.</w:t>
      </w:r>
    </w:p>
    <w:p>
      <w:pPr>
        <w:pStyle w:val="TextBody"/>
        <w:numPr>
          <w:ilvl w:val="0"/>
          <w:numId w:val="11"/>
        </w:numPr>
        <w:jc w:val="both"/>
        <w:rPr>
          <w:bCs/>
        </w:rPr>
      </w:pPr>
      <w:r>
        <w:rPr>
          <w:bCs/>
        </w:rPr>
        <w:t>Реклама алкоголя и табака. Государственные ограничения рекламной активности.</w:t>
      </w:r>
    </w:p>
    <w:p>
      <w:pPr>
        <w:pStyle w:val="TextBody"/>
        <w:numPr>
          <w:ilvl w:val="0"/>
          <w:numId w:val="11"/>
        </w:numPr>
        <w:jc w:val="both"/>
        <w:rPr>
          <w:bCs/>
        </w:rPr>
      </w:pPr>
      <w:r>
        <w:rPr>
          <w:bCs/>
        </w:rPr>
        <w:t>Санкции за нарушение режима торговли алкогольной и табачной продукцией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28</w:t>
      </w:r>
    </w:p>
    <w:p>
      <w:pPr>
        <w:pStyle w:val="TextBody"/>
        <w:jc w:val="both"/>
        <w:rPr/>
      </w:pPr>
      <w:r>
        <w:rPr/>
        <w:t>Материальная ответственность работников предприятий общественного пит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Смысл и содержание материальной ответственности работников предприятия общественного питания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Виды материальной ответственности на предприятиях общественного питания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Условия наступления материальной ответственности работников общественного питания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ллективная и индивидуальная материальная ответственности.</w:t>
      </w:r>
    </w:p>
    <w:p>
      <w:pPr>
        <w:pStyle w:val="TextBody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 xml:space="preserve">5.Темы практических и/или семинарских занятий, 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тематических дискуссий и деловых иг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lang w:val="en-US"/>
        </w:rPr>
      </w:pPr>
      <w:r>
        <w:rPr/>
        <w:t>ТЕМА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"/>
        </w:numPr>
        <w:rPr/>
      </w:pPr>
      <w:r>
        <w:rPr/>
        <w:t>Экономические, политические и культурные условия современного этапа развития гостиничного и ресторанного бизнес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Глобализация как тенденция мировой экономики. Направления воздействия глобализации на ресторанный и гостиничный бизне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индустриализация ресторанного и гостиничного бизнеса. Сосуществование индустриальной, постиндустриальной и доиндустриальной модели гостиничного бизнеса в современных условия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Гостиничные цепи и их распространение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оль малого бизнеса в ресторанном и гостиничном деле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правления и пределы автоматизации и информатизации ресторанного и гостиничного бизне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итература: 8 – гл.1., 11 – гл. 6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ТЕМА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гостиничный продукт как комплекс услуг. Компоненты гостиничного продукта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Услуга проживания как составляющая часть гостиничного продукта. Типология гостиничных номеров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слуга питания в гостиничном продукте. Схемы питания в гостиничном предприятии и особенности их организац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оль дополнительных услуг в формировании качества гостиничного продукт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атериальные и нематериальные дополнительные услуги в составе гостиничного проду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Литература: 8 – гл. 3, 11 – гл.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нципы европейской системы классификации средств размещения по уровню комфорта.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помещению предприятий общественного питания в отелях различных категорий.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обслуживающему персоналу предприятий общественного питания в гостинице.</w:t>
      </w:r>
    </w:p>
    <w:p>
      <w:pPr>
        <w:pStyle w:val="Normal"/>
        <w:ind w:left="360" w:hanging="0"/>
        <w:rPr/>
      </w:pPr>
      <w:r>
        <w:rPr/>
        <w:t xml:space="preserve">Деловая игра : </w:t>
      </w:r>
    </w:p>
    <w:p>
      <w:pPr>
        <w:pStyle w:val="TextBodyIndent"/>
        <w:rPr/>
      </w:pPr>
      <w:r>
        <w:rPr/>
        <w:t>Определение требований к предприятию общественного питания заданного отеля (на примере имеющих «звездную» категорию гостиниц Москвы, Сочи и Санкт – Петербурга) согласно принципов европейской системы классификации гостин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Литература: </w:t>
      </w:r>
    </w:p>
    <w:p>
      <w:pPr>
        <w:pStyle w:val="Normal"/>
        <w:ind w:left="360" w:hanging="0"/>
        <w:jc w:val="both"/>
        <w:rPr/>
      </w:pPr>
      <w:r>
        <w:rPr/>
        <w:t>11 – гл.6., Международный туризм: правовые акты. Гл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ТЕМА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Концепция отеля и ее содержание.</w:t>
      </w:r>
    </w:p>
    <w:p>
      <w:pPr>
        <w:pStyle w:val="Normal"/>
        <w:numPr>
          <w:ilvl w:val="0"/>
          <w:numId w:val="26"/>
        </w:numPr>
        <w:rPr/>
      </w:pPr>
      <w:r>
        <w:rPr/>
        <w:t>Концепции современных гостиничных предприятий и условия их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ая игра:</w:t>
      </w:r>
    </w:p>
    <w:p>
      <w:pPr>
        <w:pStyle w:val="Normal"/>
        <w:rPr/>
      </w:pPr>
      <w:r>
        <w:rPr/>
        <w:t>Определение концепции отеля (на примере заданных гостиниц Москвы, Сочи, Санкт – Петербур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8 – гл. 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МА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Основные службы гостиничного предприятия. Службы первого и второго уровня в современном гостиничном предприятии.</w:t>
      </w:r>
    </w:p>
    <w:p>
      <w:pPr>
        <w:pStyle w:val="Normal"/>
        <w:numPr>
          <w:ilvl w:val="0"/>
          <w:numId w:val="20"/>
        </w:numPr>
        <w:rPr/>
      </w:pPr>
      <w:r>
        <w:rPr/>
        <w:t>Служба бронирования отеля и ее функции. Документальное сопровождение работы службы бронирования.</w:t>
      </w:r>
    </w:p>
    <w:p>
      <w:pPr>
        <w:pStyle w:val="Normal"/>
        <w:numPr>
          <w:ilvl w:val="0"/>
          <w:numId w:val="20"/>
        </w:numPr>
        <w:rPr/>
      </w:pPr>
      <w:r>
        <w:rPr/>
        <w:t>Служба приема и расчетная часть отеля.</w:t>
      </w:r>
    </w:p>
    <w:p>
      <w:pPr>
        <w:pStyle w:val="Normal"/>
        <w:numPr>
          <w:ilvl w:val="0"/>
          <w:numId w:val="20"/>
        </w:numPr>
        <w:rPr/>
      </w:pPr>
      <w:r>
        <w:rPr/>
        <w:t>Служба сервиса и ее функции.</w:t>
      </w:r>
    </w:p>
    <w:p>
      <w:pPr>
        <w:pStyle w:val="Normal"/>
        <w:numPr>
          <w:ilvl w:val="0"/>
          <w:numId w:val="20"/>
        </w:numPr>
        <w:rPr/>
      </w:pPr>
      <w:r>
        <w:rPr/>
        <w:t>Служба эксплуатации номерного фонда. Должностные обязанности горничной.</w:t>
      </w:r>
    </w:p>
    <w:p>
      <w:pPr>
        <w:pStyle w:val="Normal"/>
        <w:numPr>
          <w:ilvl w:val="0"/>
          <w:numId w:val="20"/>
        </w:numPr>
        <w:rPr/>
      </w:pPr>
      <w:r>
        <w:rPr/>
        <w:t>Служба безопасности гостинич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8 – гл. 4-5, 11 – гл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МА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Смысл и содержание управления по контракту.</w:t>
      </w:r>
    </w:p>
    <w:p>
      <w:pPr>
        <w:pStyle w:val="Normal"/>
        <w:numPr>
          <w:ilvl w:val="0"/>
          <w:numId w:val="32"/>
        </w:numPr>
        <w:rPr/>
      </w:pPr>
      <w:r>
        <w:rPr/>
        <w:t>Контракт на управление и статус его сторон.</w:t>
      </w:r>
    </w:p>
    <w:p>
      <w:pPr>
        <w:pStyle w:val="Normal"/>
        <w:numPr>
          <w:ilvl w:val="0"/>
          <w:numId w:val="32"/>
        </w:numPr>
        <w:rPr/>
      </w:pPr>
      <w:r>
        <w:rPr/>
        <w:t>права и обязанности собственника гостиничного предприятия и управляющей компании.</w:t>
      </w:r>
    </w:p>
    <w:p>
      <w:pPr>
        <w:pStyle w:val="Normal"/>
        <w:numPr>
          <w:ilvl w:val="0"/>
          <w:numId w:val="32"/>
        </w:numPr>
        <w:rPr/>
      </w:pPr>
      <w:r>
        <w:rPr/>
        <w:t>Дефекты и провалы контракта на управление.</w:t>
      </w:r>
    </w:p>
    <w:p>
      <w:pPr>
        <w:pStyle w:val="Normal"/>
        <w:numPr>
          <w:ilvl w:val="0"/>
          <w:numId w:val="32"/>
        </w:numPr>
        <w:rPr/>
      </w:pPr>
      <w:r>
        <w:rPr/>
        <w:t>Направление использования контрактного управления в условиях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8 – гл. 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МА 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Смысл франчайзинга как договорных отношений.</w:t>
      </w:r>
    </w:p>
    <w:p>
      <w:pPr>
        <w:pStyle w:val="Normal"/>
        <w:numPr>
          <w:ilvl w:val="0"/>
          <w:numId w:val="44"/>
        </w:numPr>
        <w:rPr/>
      </w:pPr>
      <w:r>
        <w:rPr/>
        <w:t>Специфика франчайзинга в ресторанно – гостиничном бизнесе.</w:t>
      </w:r>
    </w:p>
    <w:p>
      <w:pPr>
        <w:pStyle w:val="Normal"/>
        <w:numPr>
          <w:ilvl w:val="0"/>
          <w:numId w:val="44"/>
        </w:numPr>
        <w:rPr/>
      </w:pPr>
      <w:r>
        <w:rPr/>
        <w:t>Договор франшизы и его содержание.</w:t>
      </w:r>
    </w:p>
    <w:p>
      <w:pPr>
        <w:pStyle w:val="Normal"/>
        <w:numPr>
          <w:ilvl w:val="0"/>
          <w:numId w:val="44"/>
        </w:numPr>
        <w:rPr/>
      </w:pPr>
      <w:r>
        <w:rPr/>
        <w:t>Права и обязанности сторон по договору франшизы.</w:t>
      </w:r>
    </w:p>
    <w:p>
      <w:pPr>
        <w:pStyle w:val="Normal"/>
        <w:numPr>
          <w:ilvl w:val="0"/>
          <w:numId w:val="44"/>
        </w:numPr>
        <w:rPr/>
      </w:pPr>
      <w:r>
        <w:rPr/>
        <w:t>Направления использования франчайзинга в условиях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8- гл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Гостиничный менеджмент. Содержание и функции.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я гостиничного производства.</w:t>
      </w:r>
    </w:p>
    <w:p>
      <w:pPr>
        <w:pStyle w:val="Normal"/>
        <w:numPr>
          <w:ilvl w:val="0"/>
          <w:numId w:val="40"/>
        </w:numPr>
        <w:rPr/>
      </w:pPr>
      <w:r>
        <w:rPr/>
        <w:t>Стили управления в гостиничном бизнесе. Условия актуальности стилей управления отелем.</w:t>
      </w:r>
    </w:p>
    <w:p>
      <w:pPr>
        <w:pStyle w:val="Normal"/>
        <w:numPr>
          <w:ilvl w:val="0"/>
          <w:numId w:val="40"/>
        </w:numPr>
        <w:rPr/>
      </w:pPr>
      <w:r>
        <w:rPr/>
        <w:t>Методика управления современным гостиничным предприяти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итература: 8- гл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 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процесса труда в гостиничном предприятии.</w:t>
      </w:r>
    </w:p>
    <w:p>
      <w:pPr>
        <w:pStyle w:val="Normal"/>
        <w:numPr>
          <w:ilvl w:val="0"/>
          <w:numId w:val="5"/>
        </w:numPr>
        <w:rPr/>
      </w:pPr>
      <w:r>
        <w:rPr/>
        <w:t>Методы увеличения гибкости рабочего графика на предприятиях гостиничной индустрии.</w:t>
      </w:r>
    </w:p>
    <w:p>
      <w:pPr>
        <w:pStyle w:val="Normal"/>
        <w:numPr>
          <w:ilvl w:val="0"/>
          <w:numId w:val="5"/>
        </w:numPr>
        <w:rPr/>
      </w:pPr>
      <w:r>
        <w:rPr/>
        <w:t>Формы рабочего графика в гостинице.</w:t>
      </w:r>
    </w:p>
    <w:p>
      <w:pPr>
        <w:pStyle w:val="Normal"/>
        <w:numPr>
          <w:ilvl w:val="0"/>
          <w:numId w:val="5"/>
        </w:numPr>
        <w:rPr/>
      </w:pPr>
      <w:r>
        <w:rPr/>
        <w:t>Методика планирования персонала в гости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ая игра:</w:t>
      </w:r>
    </w:p>
    <w:p>
      <w:pPr>
        <w:pStyle w:val="Normal"/>
        <w:rPr/>
      </w:pPr>
      <w:r>
        <w:rPr/>
        <w:t xml:space="preserve">Составление анкеты и перечня критериев оценки для соискателей различных должностей в гостиничном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Техническое оснащение, инвентарное обеспечение предприятий общественного питания в гостинице.</w:t>
      </w:r>
    </w:p>
    <w:p>
      <w:pPr>
        <w:pStyle w:val="Normal"/>
        <w:numPr>
          <w:ilvl w:val="0"/>
          <w:numId w:val="38"/>
        </w:numPr>
        <w:rPr/>
      </w:pPr>
      <w:r>
        <w:rPr/>
        <w:t>Требования к помещениям предприятий общественного питания в гостинице.</w:t>
      </w:r>
    </w:p>
    <w:p>
      <w:pPr>
        <w:pStyle w:val="Normal"/>
        <w:numPr>
          <w:ilvl w:val="0"/>
          <w:numId w:val="38"/>
        </w:numPr>
        <w:rPr/>
      </w:pPr>
      <w:r>
        <w:rPr/>
        <w:t>Состав помещений ресторана. Экстерьеры и интерьеры торгового зала как инструмент создания атмосферы ресторана.</w:t>
      </w:r>
    </w:p>
    <w:p>
      <w:pPr>
        <w:pStyle w:val="Normal"/>
        <w:numPr>
          <w:ilvl w:val="0"/>
          <w:numId w:val="38"/>
        </w:numPr>
        <w:rPr/>
      </w:pPr>
      <w:r>
        <w:rPr/>
        <w:t>Атмосфера ресторана и ее т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8 – гл. 2, 1 – гл. 1, 2 – гл.2, 4 – гл. 2, 5 – гл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баров в современной индустрии общественного питания.</w:t>
      </w:r>
    </w:p>
    <w:p>
      <w:pPr>
        <w:pStyle w:val="Normal"/>
        <w:numPr>
          <w:ilvl w:val="0"/>
          <w:numId w:val="18"/>
        </w:numPr>
        <w:rPr/>
      </w:pPr>
      <w:r>
        <w:rPr/>
        <w:t>Барный инвентарь и требования к нему</w:t>
      </w:r>
    </w:p>
    <w:p>
      <w:pPr>
        <w:pStyle w:val="Normal"/>
        <w:numPr>
          <w:ilvl w:val="0"/>
          <w:numId w:val="18"/>
        </w:numPr>
        <w:rPr/>
      </w:pPr>
      <w:r>
        <w:rPr/>
        <w:t>Характеристика напитков, подаваемых в баре, правила подачи напитков в баре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коктейлей.</w:t>
      </w:r>
    </w:p>
    <w:p>
      <w:pPr>
        <w:pStyle w:val="Normal"/>
        <w:numPr>
          <w:ilvl w:val="0"/>
          <w:numId w:val="18"/>
        </w:numPr>
        <w:rPr/>
      </w:pPr>
      <w:r>
        <w:rPr/>
        <w:t>Должностная инструкция бар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1, 4, 5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Классификация ресторанов. Рестораны широкой и узкой специализации.</w:t>
      </w:r>
    </w:p>
    <w:p>
      <w:pPr>
        <w:pStyle w:val="Normal"/>
        <w:numPr>
          <w:ilvl w:val="0"/>
          <w:numId w:val="27"/>
        </w:numPr>
        <w:rPr/>
      </w:pPr>
      <w:r>
        <w:rPr/>
        <w:t>Стандарты ресторанного обслуживания.</w:t>
      </w:r>
    </w:p>
    <w:p>
      <w:pPr>
        <w:pStyle w:val="Normal"/>
        <w:numPr>
          <w:ilvl w:val="0"/>
          <w:numId w:val="27"/>
        </w:numPr>
        <w:rPr/>
      </w:pPr>
      <w:r>
        <w:rPr/>
        <w:t>Штатное расписание ресторанов.</w:t>
      </w:r>
    </w:p>
    <w:p>
      <w:pPr>
        <w:pStyle w:val="Normal"/>
        <w:numPr>
          <w:ilvl w:val="0"/>
          <w:numId w:val="27"/>
        </w:numPr>
        <w:rPr/>
      </w:pPr>
      <w:r>
        <w:rPr/>
        <w:t>Обязанности метрдотеля и официантов при обслуживании посетителей ресторана.</w:t>
      </w:r>
    </w:p>
    <w:p>
      <w:pPr>
        <w:pStyle w:val="Normal"/>
        <w:numPr>
          <w:ilvl w:val="0"/>
          <w:numId w:val="27"/>
        </w:numPr>
        <w:rPr/>
      </w:pPr>
      <w:r>
        <w:rPr/>
        <w:t>Виды сервиса и методы обслуживания посетителей ресторана.</w:t>
      </w:r>
    </w:p>
    <w:p>
      <w:pPr>
        <w:pStyle w:val="Normal"/>
        <w:numPr>
          <w:ilvl w:val="0"/>
          <w:numId w:val="27"/>
        </w:numPr>
        <w:rPr/>
      </w:pPr>
      <w:r>
        <w:rPr/>
        <w:t>Системы учета и отчетности в современном ресторане.</w:t>
      </w:r>
    </w:p>
    <w:p>
      <w:pPr>
        <w:pStyle w:val="Normal"/>
        <w:rPr/>
      </w:pPr>
      <w:r>
        <w:rPr/>
        <w:t>Деловая игра:</w:t>
      </w:r>
    </w:p>
    <w:p>
      <w:pPr>
        <w:pStyle w:val="Normal"/>
        <w:rPr/>
      </w:pPr>
      <w:r>
        <w:rPr/>
        <w:t>Составление стандартов обслуживания клиентов ресторанов различных категорий и требований к должностям этих ресто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5,7 – гл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ая игра:</w:t>
      </w:r>
    </w:p>
    <w:p>
      <w:pPr>
        <w:pStyle w:val="Normal"/>
        <w:rPr/>
      </w:pPr>
      <w:r>
        <w:rPr/>
        <w:t>Составление меню ресторана различной ширины специализации (национальная кухня или специализация в приготовлении конкретного типа проду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Цели введения санитарных требований и норм производства кулинарной продукции.</w:t>
      </w:r>
    </w:p>
    <w:p>
      <w:pPr>
        <w:pStyle w:val="Normal"/>
        <w:numPr>
          <w:ilvl w:val="0"/>
          <w:numId w:val="21"/>
        </w:numPr>
        <w:rPr/>
      </w:pPr>
      <w:r>
        <w:rPr/>
        <w:t>Источники санитарных требований.</w:t>
      </w:r>
    </w:p>
    <w:p>
      <w:pPr>
        <w:pStyle w:val="Normal"/>
        <w:numPr>
          <w:ilvl w:val="0"/>
          <w:numId w:val="21"/>
        </w:numPr>
        <w:rPr/>
      </w:pPr>
      <w:r>
        <w:rPr/>
        <w:t>Санитарные требования к зданию предприятия общественного питания.</w:t>
      </w:r>
    </w:p>
    <w:p>
      <w:pPr>
        <w:pStyle w:val="Normal"/>
        <w:numPr>
          <w:ilvl w:val="0"/>
          <w:numId w:val="21"/>
        </w:numPr>
        <w:rPr/>
      </w:pPr>
      <w:r>
        <w:rPr/>
        <w:t>Санитарное состояние помещений предприятия общественного питания, коммунальных служб, инвентаря и торгового зала.</w:t>
      </w:r>
    </w:p>
    <w:p>
      <w:pPr>
        <w:pStyle w:val="Normal"/>
        <w:numPr>
          <w:ilvl w:val="0"/>
          <w:numId w:val="21"/>
        </w:numPr>
        <w:rPr/>
      </w:pPr>
      <w:r>
        <w:rPr/>
        <w:t>Санитарные требования к процессу приготовления блюд.</w:t>
      </w:r>
    </w:p>
    <w:p>
      <w:pPr>
        <w:pStyle w:val="Normal"/>
        <w:numPr>
          <w:ilvl w:val="0"/>
          <w:numId w:val="21"/>
        </w:numPr>
        <w:rPr/>
      </w:pPr>
      <w:r>
        <w:rPr/>
        <w:t>Контроль за соблюдением санитарных требований производства кулинарной проду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итература: </w:t>
      </w:r>
    </w:p>
    <w:p>
      <w:pPr>
        <w:pStyle w:val="Normal"/>
        <w:ind w:left="360" w:hanging="0"/>
        <w:rPr/>
      </w:pPr>
      <w:r>
        <w:rPr/>
        <w:t>5 – гл.6, 9, Санитарные прави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Ы 27, 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Калькуляция себестоимости кулинарной продукции. Составление калькуляционных карточек. Учет и реестр калькуляционных карточек.</w:t>
      </w:r>
    </w:p>
    <w:p>
      <w:pPr>
        <w:pStyle w:val="Normal"/>
        <w:numPr>
          <w:ilvl w:val="0"/>
          <w:numId w:val="48"/>
        </w:numPr>
        <w:rPr/>
      </w:pPr>
      <w:r>
        <w:rPr/>
        <w:t>Расчет крепости алкогольных напитков и коктейлей.</w:t>
      </w:r>
    </w:p>
    <w:p>
      <w:pPr>
        <w:pStyle w:val="Normal"/>
        <w:numPr>
          <w:ilvl w:val="0"/>
          <w:numId w:val="48"/>
        </w:numPr>
        <w:rPr/>
      </w:pPr>
      <w:r>
        <w:rPr/>
        <w:t>Расчет выхода блюд. Организация учета и отчетности на предприятиях общественного питания.</w:t>
      </w:r>
    </w:p>
    <w:p>
      <w:pPr>
        <w:pStyle w:val="Normal"/>
        <w:numPr>
          <w:ilvl w:val="0"/>
          <w:numId w:val="48"/>
        </w:numPr>
        <w:rPr/>
      </w:pPr>
      <w:r>
        <w:rPr/>
        <w:t>Таблица взаимозаменяемости продуктов и сырья.</w:t>
      </w:r>
    </w:p>
    <w:p>
      <w:pPr>
        <w:pStyle w:val="Normal"/>
        <w:numPr>
          <w:ilvl w:val="0"/>
          <w:numId w:val="48"/>
        </w:numPr>
        <w:rPr/>
      </w:pPr>
      <w:r>
        <w:rPr/>
        <w:t>Сборник рецептур и правила работы с 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7. Задания для самостоятельной работы студ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писок рефератов для самостоятельной работы студентов очного от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рефера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е цепи как характеристика современной глобальной эконом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 стр.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– стр. 10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гостиничных предприятий на современном этапе разви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стр. 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– стр. 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лассификации гостиничных предприятий в регионах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 – стр. 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– стр. 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гостиничные правила и их содержа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 – стр. 3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рганизационных структур управления гостиничным предприят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1] –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и функциональная структура управления гостиничным предприят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1] -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роения франчайзинговых сетей в мире (на примере конкретной гостиничной или ресторанной цеп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ы интер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1] –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104,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гостеприимства в различных регионах мира и их особ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7] –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европейской и азиатской модели гостеприим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7] – стр. 113</w:t>
            </w:r>
            <w:r>
              <w:rPr>
                <w:sz w:val="24"/>
                <w:szCs w:val="24"/>
                <w:lang w:val="en-US"/>
              </w:rPr>
              <w:t>, 1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1] –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и бар как предприятия общественн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– стр.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стр. 1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[10] – стр.  </w:t>
            </w:r>
            <w:r>
              <w:rPr>
                <w:sz w:val="24"/>
                <w:szCs w:val="24"/>
                <w:lang w:val="en-US"/>
              </w:rPr>
              <w:t>89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9] –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30, 3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афе и закусочных как предприятий общественн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– стр. 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- стр. 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 – стр. 34, 3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и буфет как предприятия общественного питания и их характерис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– стр.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стр. 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 - стр. 2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едприятий общественного питания по уровню комф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– стр. 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 – стр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- стр. 36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 предприятия общественного пит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 – стр. 342, 3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3] -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заведующего производством и метрдо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 – стр. 347, 3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– стр. 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- стр. 33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официанта и бар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 – стр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 – стр. 3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- стр. 1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доставления услуг общественного питания в рестора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10] –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23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ервиса в рестора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 – стр. 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– стр.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- стр. 3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дачи закусок и основных блю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 – стр. 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 – стр. 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– стр.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- стр. 3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ачи напитков в ресторане и б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 – стр. 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 – стр.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- стр. 3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служивания в рестора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1]-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3] -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29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ов в рестора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10] –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1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5] -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банкетов как услуги современного рестор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5] -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и виды банк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5] –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195, 2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3] -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каза банкетов и принципы калькуляции стоимости банк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8] - </w:t>
            </w:r>
            <w:r>
              <w:rPr>
                <w:sz w:val="24"/>
                <w:szCs w:val="24"/>
              </w:rPr>
              <w:t xml:space="preserve">стр.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требования к помещению и зданию предприятия общественн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12] - </w:t>
            </w:r>
            <w:r>
              <w:rPr>
                <w:sz w:val="24"/>
                <w:szCs w:val="24"/>
              </w:rPr>
              <w:t>стр. 2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требования к персоналу предприятия общественн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 56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 1079 – 0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требования к процессу приготовления пищи и хранению сырья на предприятии общественн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 1079 – 0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ирекции предприятия общественного питания за выполнение санитарных треб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 1079 – 0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ализации алкогольной продукции на предприятии общественн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 производстве и обороте этилового спирта и спиртосодержащей продукции в РФ», 199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ализации табачных изделий на предприятии общественн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ограничении курения табака»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 производстве и обороте табачной продукции в РФ», 1992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материально ответственных лиц и размера материальной ответственности на предприятии общественн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 –   стр. 8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материальной ответственности и его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 – стр. 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написания контрольных работ студентами заочного отд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оформления контроль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оформляются в ученической тетр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контрольной работы пишется от рук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контрольной работы ограничить  8 – 10 стра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 УКАЗЫВАТЬ НОМЕР ЗАЧЕТНОЙ КНИЖКИ, ВАРИАНТА И  ПРИВОДИТЬ В РАБОТЕ ТЕКСТ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ы, номера зачетных книжек которых заканчиваются на:</w:t>
        <w:br/>
        <w:t xml:space="preserve">      -     0,3,6,6 – выбирают первый  вариант контрольной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,4,7 – второй вариант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, 5, 8 – трети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1.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должностные обязанности  и требования к кандидатам на должность метрдотеля предприятия общественного пит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 метрдотеля в структуре персонала предприятия общественного пит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ь управленческие функции метрдоте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правления взаимодействия метрдотеля с официантами и руководством предприятия общественного пит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должностные требования к метрдотел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sz w:val="24"/>
          <w:szCs w:val="24"/>
        </w:rPr>
        <w:t>Особенности организации обслуживания участников конгрессов, конференций и переговоров на предприятиях общественного питания делового отеля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конгрессов, переговоров как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услуг общественного питания участникам конгрессов и переговор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ервиса, применяемые при обслуживании участников конгрессов и переговор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оргкомитета в планировании обслуживания участников конгрессов и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sz w:val="24"/>
          <w:szCs w:val="24"/>
        </w:rPr>
        <w:t>Особенности предоставления услуг общественного питания постояльцам в номерах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услуг, предоставляемых в номерах постояльцам гостиничных предприят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применяемого при обслуживании постояльцев в номерах сервис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транспортировки блюд в номер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заказа обслуживания в номер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sz w:val="24"/>
          <w:szCs w:val="24"/>
        </w:rPr>
        <w:t>Особенности организации банкета с полным и частичным обслуживанием как услуги предприятия общественного питания в отел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рганизации банкетов с полным и частичным обслуживанием официант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ервировки, сервиса и меню при банкете с полным и частичным обслуживанием официант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асстановки мебели в зале при банкете с полным или частичным обслуживанием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проведения банкетов с полным обслуживанием официантами (размещение гостей за столом, приоритет в обслужива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должностные обязанности  и требования к кандидатам на должность старшего  официанта предприятия общественного пит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 старшего официанта в структуре персонала предприятия общественного пит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ь сервисные функции старшего официан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правления взаимодействия официанта с руководств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должностные требования к официант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4"/>
          <w:szCs w:val="24"/>
        </w:rPr>
        <w:t>Особенности организации обслуживания туристических групп на предприятиях общественного питания в гостинице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уристической группы как клиента предприятий общественного пит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завтраков для участников туристической групп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туроператора при формировании заказа на обслуживание туристической групп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блюд при обслуживании туристической групп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мещения за столами участников туристической групп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4"/>
          <w:szCs w:val="24"/>
        </w:rPr>
        <w:t>Основные требования к качеству услуг предприятий общественного питания согласно европейской (звездной) системы классификации гостиничных предприятий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европейской системы классификации отелей, роль предприятий общественного питания в определении категории оте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нцию повышения требований к предприятиям общественного питания в отелях **, ***, ****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едприятиям общественного питания в отелях категории люк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4"/>
          <w:szCs w:val="24"/>
        </w:rPr>
        <w:t>Особенности организации банкета – фуршета и коктейль-банкета как услуги предприятия общественного питания в отеле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рганизации фуршета и коктейль - банк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стороны банкета фуршета и коктейль-банк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ервировки, сервиса и меню при банкет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становки мебели в зале при фуршете и котейль-банк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3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bCs/>
          <w:sz w:val="24"/>
          <w:szCs w:val="24"/>
        </w:rPr>
        <w:t>Определите должностные обязанности и требования к бармену на предприятиях общественного питания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 бармена в структуре современного предприятия общественного пит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ервисные и управленческие функции бармен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бармена и его материальную ответствен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взаимодействия бармена с администрацией предприятия общественного питания и официант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кандидатам на должность барме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особенности предоставления услуг общественного питания на транспорт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итания туристов на воздушном транспорте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итания туристам на железнодорожном транспор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питания круизера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йте характеристику помещениям современного рестора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омещений современного ресторан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ормативы к торговому залу ресторана (площадь, расстановка мебели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ункциональное предназначение аван-зала, требования к вестибюлю и гардеробу рестора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особенности организации банкет-чая и банкета го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рганизации банкет-чая и банкета-гор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служивания официантами при банкет-чае и банкете-горк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сервировки столов и подачи блюд при банкет-чае и банкете –гор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 для написания контрольных работ: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шкин Н.И. Менеджмент гостиниц и ресторанов. Минск. Новое знание.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лдин-Малых В.В. Маркетинг и управление в сфере социально-культурного сервиса и туризма. Москва-Воронеж.20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Ю.Ф. Технология гостиничного обслуживания. Ростов. Феникс. 200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Ю.Ф. Экономика гостиничного бизнеса. Ростов. Феникс. 200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Л.А. Обслуживание на предприятиях общественного питания. Ростов. Феникс. 20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Д.С. Прикладной туропререйтинг. Ростов. Март. 20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.И. Калькуляция и учет в общественном питании. Ростов. Феникс. 20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А. Организация производства на предприятиях общественного пит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ель Х. Бары и рестораны. Техники обслуживания. Ростов. Феникс.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и ресторанное дело, туризм. Сборник нормативных документов. Ростов. Феникс. 200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самостоятельного изучения студентам заочного отделен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jc w:val="both"/>
        <w:rPr/>
      </w:pPr>
      <w:r>
        <w:rPr/>
        <w:t>Тема 1.</w:t>
      </w:r>
    </w:p>
    <w:p>
      <w:pPr>
        <w:pStyle w:val="TextBody"/>
        <w:jc w:val="both"/>
        <w:rPr/>
      </w:pPr>
      <w:r>
        <w:rPr/>
        <w:t>Эволюция предприятий индустрии гостеприимства и общественного пит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jc w:val="both"/>
        <w:rPr>
          <w:bCs/>
        </w:rPr>
      </w:pPr>
      <w:r>
        <w:rPr>
          <w:bCs/>
        </w:rPr>
        <w:t>Античный этап развития предприятий гостеприимства.</w:t>
      </w:r>
    </w:p>
    <w:p>
      <w:pPr>
        <w:pStyle w:val="TextBody"/>
        <w:numPr>
          <w:ilvl w:val="0"/>
          <w:numId w:val="30"/>
        </w:numPr>
        <w:jc w:val="both"/>
        <w:rPr>
          <w:bCs/>
        </w:rPr>
      </w:pPr>
      <w:r>
        <w:rPr>
          <w:bCs/>
        </w:rPr>
        <w:t>Гостиничное дело в Средние века и эпоху Возрождения.</w:t>
      </w:r>
    </w:p>
    <w:p>
      <w:pPr>
        <w:pStyle w:val="TextBody"/>
        <w:numPr>
          <w:ilvl w:val="0"/>
          <w:numId w:val="30"/>
        </w:numPr>
        <w:jc w:val="both"/>
        <w:rPr>
          <w:bCs/>
        </w:rPr>
      </w:pPr>
      <w:r>
        <w:rPr>
          <w:bCs/>
        </w:rPr>
        <w:t>Открытие Америки и зарождение новой модели гостиничного дела в США.</w:t>
      </w:r>
    </w:p>
    <w:p>
      <w:pPr>
        <w:pStyle w:val="TextBody"/>
        <w:numPr>
          <w:ilvl w:val="0"/>
          <w:numId w:val="30"/>
        </w:numPr>
        <w:jc w:val="both"/>
        <w:rPr>
          <w:bCs/>
        </w:rPr>
      </w:pPr>
      <w:r>
        <w:rPr>
          <w:bCs/>
        </w:rPr>
        <w:t>Революция в гостиничном производстве. Концепции организации гостиничного сервиса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Cs/>
        </w:rPr>
        <w:t>Гостиничный бизнес в России. Исторические формы отечественного гостеприимства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rPr>
          <w:sz w:val="28"/>
        </w:rPr>
      </w:pPr>
      <w:r>
        <w:rPr>
          <w:sz w:val="28"/>
        </w:rPr>
        <w:t>[1] – стр. 5, [7] – стр. 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Тема 2.</w:t>
      </w:r>
    </w:p>
    <w:p>
      <w:pPr>
        <w:pStyle w:val="TextBody"/>
        <w:jc w:val="both"/>
        <w:rPr/>
      </w:pPr>
      <w:r>
        <w:rPr/>
        <w:t>Международные гостиничные правил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Смысл международных гостиничных правил и объективные причины их принятия.</w:t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держание международных гостиничных правил.</w:t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Договорной характер предоставления гостиничных услуг.</w:t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Права и обязанности администрации гостиничного предприятия и постояльца отеля по международным гостиничным правилам.</w:t>
      </w:r>
    </w:p>
    <w:p>
      <w:pPr>
        <w:pStyle w:val="TextBody"/>
        <w:numPr>
          <w:ilvl w:val="0"/>
          <w:numId w:val="28"/>
        </w:numPr>
        <w:jc w:val="both"/>
        <w:rPr>
          <w:bCs/>
        </w:rPr>
      </w:pPr>
      <w:r>
        <w:rPr>
          <w:bCs/>
        </w:rPr>
        <w:t>Порядок разрешения споров и конфликтов между хотельерами и постояльцами гостиниц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rPr>
          <w:sz w:val="28"/>
        </w:rPr>
      </w:pPr>
      <w:r>
        <w:rPr>
          <w:sz w:val="28"/>
        </w:rPr>
        <w:t xml:space="preserve">[12] – стр. 31, [7] – стр. 2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Тема 3.</w:t>
      </w:r>
    </w:p>
    <w:p>
      <w:pPr>
        <w:pStyle w:val="TextBody"/>
        <w:jc w:val="both"/>
        <w:rPr/>
      </w:pPr>
      <w:r>
        <w:rPr/>
        <w:t>Франкфуртская таблица по снижению цен на услуги гостиничных предприятий и условия ее примен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Смысл и объективные причины принятия франкфуртской таблицы по снижению цен на гостиничные услуги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Стороны в отношениях, регулируемых франкфуртской таблицей и их статус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Компенсации в случае неоказания или оказания в недолжном качестве услуги размещения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Компенсации в случае неоказания или оказания в недолжном качестве услуги питания.</w:t>
      </w:r>
    </w:p>
    <w:p>
      <w:pPr>
        <w:pStyle w:val="TextBody"/>
        <w:numPr>
          <w:ilvl w:val="0"/>
          <w:numId w:val="10"/>
        </w:numPr>
        <w:jc w:val="both"/>
        <w:rPr>
          <w:bCs/>
        </w:rPr>
      </w:pPr>
      <w:r>
        <w:rPr>
          <w:bCs/>
        </w:rPr>
        <w:t>Ограничения при компенсации по франкфуртской таблиц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блемы применения франкфуртской таблицы в гостиничной практике в  Рос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[11] – стр. 21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Тема 4</w:t>
      </w:r>
    </w:p>
    <w:p>
      <w:pPr>
        <w:pStyle w:val="TextBody"/>
        <w:jc w:val="both"/>
        <w:rPr/>
      </w:pPr>
      <w:r>
        <w:rPr/>
        <w:t>Организационная структура управления гостиничным предприятием. Место предприятий общественного питания в структуре управления отеле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Организация как функция гостиничного менеджмента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Разделение труда в гостинице. Звено и уровень управления в гостиничном предприятии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Вертикальные и горизонтальные взаимосвязи в иерархии в гостиничном предприятии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Виды организационных структур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Формы взаимоотношений предприятий общественного питания и прочих служб гостиничного предприятия.</w:t>
      </w:r>
    </w:p>
    <w:p>
      <w:pPr>
        <w:pStyle w:val="TextBody"/>
        <w:numPr>
          <w:ilvl w:val="0"/>
          <w:numId w:val="25"/>
        </w:numPr>
        <w:jc w:val="both"/>
        <w:rPr>
          <w:bCs/>
        </w:rPr>
      </w:pPr>
      <w:r>
        <w:rPr>
          <w:bCs/>
        </w:rPr>
        <w:t>Взаимоотношения предприятия общественного питания и администрации отеля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итератур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[1] – стр. 7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Тема 5.</w:t>
      </w:r>
    </w:p>
    <w:p>
      <w:pPr>
        <w:pStyle w:val="TextBody"/>
        <w:jc w:val="both"/>
        <w:rPr/>
      </w:pPr>
      <w:r>
        <w:rPr/>
        <w:t>Формы управления гостиничным предприятие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Управление гостиницей по контракту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Управляющая компания как субъект гостиничного рынка. Виды и характеристики управляющих компаний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Договор на управление гостиничным предприятием и статус сторон по этому договору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Права и обязанности владельца гостиничного предприятия по договору на управление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Условия прологнации и расторжения контракта на управление.</w:t>
      </w:r>
    </w:p>
    <w:p>
      <w:pPr>
        <w:pStyle w:val="TextBody"/>
        <w:numPr>
          <w:ilvl w:val="0"/>
          <w:numId w:val="43"/>
        </w:numPr>
        <w:jc w:val="both"/>
        <w:rPr>
          <w:bCs/>
        </w:rPr>
      </w:pPr>
      <w:r>
        <w:rPr>
          <w:bCs/>
        </w:rPr>
        <w:t>Особенности управления по контракту в условиях глобализации мировой экономик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Проблемы управления по контракту в условиях РФ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Франчайзинг и его смысл. Особенности франчайзинга в современных условиях.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Стороны договора франшизы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Статус сторон по договору франшизы. Права и обязанности франчайзи и франчайзера по договору франшиз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Процедура заключения договора франшизы. Репутационная проверка и перспективный план франчай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атура </w:t>
      </w:r>
    </w:p>
    <w:p>
      <w:pPr>
        <w:pStyle w:val="Normal"/>
        <w:rPr>
          <w:sz w:val="28"/>
        </w:rPr>
      </w:pPr>
      <w:r>
        <w:rPr>
          <w:sz w:val="28"/>
        </w:rPr>
        <w:t>[1] – стр. 99, [7] – стр.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Тема 6.</w:t>
      </w:r>
    </w:p>
    <w:p>
      <w:pPr>
        <w:pStyle w:val="TextBody"/>
        <w:jc w:val="both"/>
        <w:rPr/>
      </w:pPr>
      <w:r>
        <w:rPr/>
        <w:t>Особенности предоставления гостиничных услуг в различных регионах мира. Модели гостеприимства и их характеристик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Исторические, экономические, культурные и религиозные причины формирования много-модельной системы организации гостиничного бизнеса в мире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Европейская модель гостеприимства и ее характерные черты и особенности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Достоинства и недостатки европейской модели гостеприимства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Курортная сегрегация как черта европейского гостеприимства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Модель организации гостиничного дела в азиатских странах. 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Черты азиатской модели гостеприимства и ее достоинства и недостатки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Туристические резервации как черта азиатского гостиничного бизнеса.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мплексные модели гостеприимства в США и Восточной Европ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ату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[7] – стр. 1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Тема 7.</w:t>
      </w:r>
    </w:p>
    <w:p>
      <w:pPr>
        <w:pStyle w:val="TextBody"/>
        <w:jc w:val="both"/>
        <w:rPr/>
      </w:pPr>
      <w:r>
        <w:rPr/>
        <w:t>Структура персонала современного ресторана. Должностные обязанности на предприятии общественного пит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Штатное расписание ресторана. Разделение труда в ресторане. Организация трудового процесса на предприятии общественного питания в гостинице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Типы должностей в ресторане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Должностные инструкции управленческого состава ресторана (заведующий производством, администраторы, метрдотели, шеф-повар)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Обязанности обслуживающего персонала в ресторане (официанты, банкет-официанты, помощники официантов, швейцары)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Требования к официантам (здоровье, внешний вид, форма одежды, профессиональные навыки и знания)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Должностные инструкции материально ответственных лиц в ресторане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Организация бухгалтерского учета в ресторане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Применяемые системы учета и отчетности в ресторанном производстве. Системы двойного и тройного учета.</w:t>
      </w:r>
    </w:p>
    <w:p>
      <w:pPr>
        <w:pStyle w:val="TextBody"/>
        <w:numPr>
          <w:ilvl w:val="0"/>
          <w:numId w:val="37"/>
        </w:numPr>
        <w:jc w:val="both"/>
        <w:rPr>
          <w:bCs/>
        </w:rPr>
      </w:pPr>
      <w:r>
        <w:rPr>
          <w:bCs/>
        </w:rPr>
        <w:t>Бар как структурное подразделение ресторана. Должностные обязанности и ответственность бармена.</w:t>
      </w:r>
    </w:p>
    <w:p>
      <w:pPr>
        <w:pStyle w:val="Normal"/>
        <w:rPr>
          <w:sz w:val="28"/>
        </w:rPr>
      </w:pPr>
      <w:r>
        <w:rPr>
          <w:sz w:val="28"/>
        </w:rPr>
        <w:t>Литература [5] – стр. 342, 344, 347, 353,  [3] - стр. 183, [2] - стр. 331, [10] – стр. 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Тема 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итания иностранных турис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ческие, религиозные и культурные предпосылки формирования национальных кухонь в различных регионах мира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итания жителей стран Северной Европы (финны, шведы, исландцы, датчане)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итания англичан, немцев, австрийцев, швейцарцев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кухни стран южной Европы (Испания, Португалия, Греция)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альянская и французская «высокие» кухни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кухни стран Восточной Европы (Румыния, Хорватия, Болгария, Чехия, Польша)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итания японцев, китайцев и корейцев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кухни Индии, стран ЮВА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 питания мусульманских народов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итания жителей США, Канады и Латинской Америки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[5] – стр. 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8. Тематика курсовых/контрольных работ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и методические указания по их выполн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общественного питания и концепции гостиничного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нчайзинг в ресторанном и гостиничном бизнес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услуг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требования к предприятиям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тификация услуг предприятий общественного питания в гостини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логия предприятий общественного питания в гостини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туристических групп предприятиями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анкетов как функция предприятий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участников деловых переговоров, форумов и конференций предприятиями общественного питания в рестор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едприятий общественного питания в гостини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 предприятия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 и требования к работникам предприятия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ов оценки соискателей на основные должности предприятия общественного питания в гостиниц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ерсонала предприятия общественного питания в гостини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ация работников предприятия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предприятия общественного питания в гостини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 на предприятии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ы учета, отчетности и контроля на предприятии общественного питания в гостини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 – гигиенические нормы работы предприятия общественного питания в гостини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ню и типы меню на предприятии общественного питания в от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обслуживания постояльцев отеля предприятиями общественного 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ектированию предприятия общественного питания в о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курсовой работы не менее 22-25 страниц, из которых 2 страницы – введение, 2 страницы – заключение, 1 страница-список использованной литературы. В основном содержании необходимо выделить не менее 2-х глав. Практическую часть работы (если она есть) рекомендуется вынести в отдельную гла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6"/>
        </w:numPr>
        <w:overflowPunct w:val="false"/>
        <w:autoSpaceDE w:val="false"/>
        <w:spacing w:before="0" w:after="0"/>
        <w:jc w:val="center"/>
        <w:rPr>
          <w:sz w:val="24"/>
        </w:rPr>
      </w:pPr>
      <w:r>
        <w:rPr>
          <w:sz w:val="24"/>
        </w:rPr>
        <w:t>Вопросы для подготовки к экзамену и/или заче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Эволюция предприятий гостиничной индустрии в РФ и в мир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Характеристика гостиничного бизнеса на современном этапе развити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Гостиничные цепи как специфическая черта современного этапа развития гостиничного бизнес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Типология гостиничных предприятий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истемы классификации отелей по уровню комфорта. Европейская система классификации отелей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Гостиничный продукт. Услуга питания и размещения как важнейшие компоненты гостиничного продукт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лужба бронирования отеля. Типы политики бронирования современного гостиничного предприяти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лужба сервиса отеля и ее состав. Функции службы приема и расчетной части современного отел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лужба эксплуатации номерного фонда и служба безопасности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Франчайзинг как форма управления современным отелем и рестораном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Договор франшизы и его содержани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отивация персонала как функция отельного и ресторанного менеджмент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лужебное расписание, контрольные листы, стандарты работы в отельном бизнес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бочее время персонала отеля и ресторана способы увеличения его гибкости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ланирование персонала в отеле и ресторан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одбор персонала в современном отеле и ресторан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звитие и обеспечение  персонала в РГБ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вольнение, текучесть кадров в отеле. Методы борьбы с текучестью персонал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лассификация предприятий общественного питани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авила обслуживания постояльцев отеля в номерах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обенности обслуживания банкетов. Типы банкетов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пецифические черты европейской модели гостиничного бизнеса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обенности азиатской модели отельного бизнес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исковые формы взаимодействия туроператора и хотельер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Безрисковые формы сотрудничества туроператора и отел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слуги общественного питания и правила их предоставлени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истемы классификации предприятий общественного питани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есторан, кафе как предприятия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Бар, буфет и закусочные как предприятия общественного питания в отел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Торговые помещения предприятий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борудование залов предприятия общественного питания в гостинице. Характеристика посудного фонд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труктура персонала ресторана. Обязанности метрдотел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официантов предприятия общественного питания в гостин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Должностная инструкция бармена и банкет – официанта на предприятии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новные элементы оборудования и технического инвентаря бара. Барная посуд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Характеристика напитков, подаваемых в бар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авила подачи и употребления вина. Карта вин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коктейлей и методы приготовления и оформления коктейлей. 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оцедура подготовки торгового зала ресторана гостиницы к открытию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авила сервировки столов в ресторанах при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авила встречи гостей в ресторане и приема заказа официантами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истемы контроля в ресторанах в отел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пособы подачи основных блюд и закусок в ресторан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авила подачи десертов и безалкогольных напитков в современном ресторан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етоды обслуживания в ресторанах при отел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иды сервиса на предприятиях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еню предприятия общественного питания. Структура и типы меню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обенности обслуживания групп туристов на предприятии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услуг общественного питания на транспорт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услуг общественного питания участникам дипломатических приемов и переговоров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узыкальные и развлекательные программы на предприятиях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лькуляция себестоимости блюда на предприятии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 работников предприятия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борники рецептур как основополагающий документ производственного процесса на предприятии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обенности продажи  алкогольной продукции на предприятиях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обенности продажи табачных изделий на предприятии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анитарно- эпидемиологические правила предоставления услуг общественного питания в гостинице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анитарные требования к транспортировке, хранению сырья, раздаче блюд и процессу производства блюд и полуфабрикатов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Дневной рацион питания человека и методика его рассчет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чество услуги как объект управ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jc w:val="center"/>
        <w:rPr>
          <w:sz w:val="24"/>
        </w:rPr>
      </w:pPr>
      <w:r>
        <w:rPr>
          <w:sz w:val="24"/>
        </w:rPr>
        <w:t>10. Учебно-методическое обеспечение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8"/>
        </w:numPr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ая литерату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шкин Н.И. Менеджмент гостиниц и ресторанов. Минск. Новое знание.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лдин-Малых В.В. Маркетинг и управление в сфере социально-культурного сервиса и туризма. Москва-Воронеж.20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Ю.Ф. Технология гостиничного обслуживания. Ростов. Феникс. 200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Ю.Ф. Экономика гостиничного бизнеса. Ростов. Феникс. 200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Л.А. Обслуживание на предприятиях общественного питания. Ростов. Феникс. 200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П., Ефимова Н.А. Экономика гостиниц и ресторанов. Москва. Новое знание. 20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Д.С. Прикладной туропререйтинг. Ростов. Март. 20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.И. Калькуляция и учет в общественном питании. Ростов. Феникс. 20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А. Организация производства на предприятиях общественного пит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ель Х. Бары и рестораны. Техники обслуживания. Ростов. Феникс.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и ресторанное дело, туризм. Сборник нормативных документов. Ростов. Феникс. 20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Ф. Законодательные основы гостиничного сервиса. Ростов. Феникс.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309"/>
        </w:tabs>
        <w:ind w:left="1309" w:hanging="420"/>
      </w:p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969" w:hanging="720"/>
      </w:pPr>
    </w:lvl>
    <w:lvl w:ilvl="4">
      <w:start w:val="1"/>
      <w:numFmt w:val="decimal"/>
      <w:lvlText w:val="%1.%2.%3.%4.%5."/>
      <w:lvlJc w:val="left"/>
      <w:pPr>
        <w:tabs>
          <w:tab w:val="num" w:pos="2509"/>
        </w:tabs>
        <w:ind w:left="2509" w:hanging="1080"/>
      </w:pPr>
    </w:lvl>
    <w:lvl w:ilvl="5">
      <w:start w:val="1"/>
      <w:numFmt w:val="decimal"/>
      <w:lvlText w:val="%1.%2.%3.%4.%5.%6."/>
      <w:lvlJc w:val="left"/>
      <w:pPr>
        <w:tabs>
          <w:tab w:val="num" w:pos="2689"/>
        </w:tabs>
        <w:ind w:left="26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29"/>
        </w:tabs>
        <w:ind w:left="322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09"/>
        </w:tabs>
        <w:ind w:left="3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49"/>
        </w:tabs>
        <w:ind w:left="3949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14"/>
        </w:tabs>
        <w:ind w:left="46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03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32"/>
        </w:tabs>
        <w:ind w:left="6032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9"/>
      <w:numFmt w:val="decimal"/>
      <w:lvlText w:val="%1."/>
      <w:lvlJc w:val="left"/>
      <w:pPr>
        <w:ind w:left="9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4"/>
    <w:lvlOverride w:ilvl="0">
      <w:startOverride w:val="1"/>
    </w:lvlOverride>
  </w:num>
  <w:num w:numId="55">
    <w:abstractNumId w:val="46"/>
    <w:lvlOverride w:ilvl="0">
      <w:startOverride w:val="1"/>
    </w:lvlOverride>
  </w:num>
  <w:num w:numId="56">
    <w:abstractNumId w:val="3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04:00Z</dcterms:created>
  <dc:creator>Russo</dc:creator>
  <dc:description/>
  <dc:language>en-US</dc:language>
  <cp:lastModifiedBy>Russo</cp:lastModifiedBy>
  <dcterms:modified xsi:type="dcterms:W3CDTF">2008-09-14T21:04:00Z</dcterms:modified>
  <cp:revision>2</cp:revision>
  <dc:subject/>
  <dc:title>РОССИЙСКИЙ ГОСУДАРСТВЕННЫЙ ТОРГОВО-ЭКОНОМИЧЕСКИЙ УНИВЕРСИТЕТ</dc:title>
</cp:coreProperties>
</file>