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«Социальные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:  Технологии въездного туриз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ьность: 230500 - Социально-культурный сервис и тур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к.э.н., доцент Ушаков Денис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Ростовский государственный университет путей сооб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260"/>
        <w:gridCol w:w="3523"/>
      </w:tblGrid>
      <w:tr>
        <w:trPr>
          <w:trHeight w:val="1161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РАБОЧАЯ ПРОГРАММ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О ДИСЦИПЛИН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Проректор                  А.В. Охотников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2002 г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ОЛОГИИ ВЪЕЗДНОГО ТУРИЗМ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(И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500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УЛЬТУРНЫЙ СЕРВИС  И ТУРИЗМ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(И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КУЛЬТЕТ/ И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уманитарный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технологи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ЛАНОВЫ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52"/>
        <w:gridCol w:w="979"/>
        <w:gridCol w:w="1042"/>
        <w:gridCol w:w="979"/>
        <w:gridCol w:w="868"/>
        <w:gridCol w:w="1073"/>
        <w:gridCol w:w="1167"/>
      </w:tblGrid>
      <w:tr>
        <w:trPr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 форм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ая фор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о-заоч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ПЭВМ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часов на освоение учебного материала (по ГОС по учебному план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40</w:t>
            </w:r>
            <w:r>
              <w:rPr>
                <w:b/>
                <w:bCs/>
                <w:sz w:val="28"/>
                <w:lang w:val="en-US"/>
              </w:rPr>
              <w:t>/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аудиторных занятий 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8/7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  <w:lang w:val="en-US"/>
              </w:rPr>
              <w:t>/10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лекций с разбивкой по семестрам (курсо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36/7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/10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лабораторных работ с разбивкой по семестрам (курс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практических занятий с разбивкой по семестрам (курс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36/7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/10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контрольных работ с разбивкой по семестрам (курс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/10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расчетно-графических работ с разбивкой по семестрам (курс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курсовых работ с разбивкой по семестрам (курс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курсовых проектов с разбивкой по семестрам (курс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зачетов работ с разбивкой по семестрам (курс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экзаменов с разбивкой по семестрам (курс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/7</w:t>
            </w: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/10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форма контроля для записи в диплом с указанием семестра/к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индивидуальной работы преподавателя со студент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 самостоятельной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АНИЕ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й план 230500, утв.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ТОР РП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.э.н. Ушаков Денис Сергеевич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УЖДАЛАСЬ И СОГЛАСОВАНА: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ФЕДРОЙ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циальные техн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баник А.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М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баник А.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и УМУ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И УИ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: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дисциплины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.1. Дидактические единицы по ГОС – </w:t>
      </w:r>
      <w:r>
        <w:rPr/>
        <w:t>представлены разделами, темами и понятиями , с помощью которых определяется основное содержание дисциплины (при отсутствии дисциплины в ГОС – разрабатываются УМС специа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и  курса- формирование целостного представления как о положительной, так и негативной роли в экономике и других сферах жизнедеятельности российского общества въездного туризма, раскрытие методики организации инкаминговых туров, формирование знаний студентов о туристическом потенциале РФ и перспективах его использ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 Задачи дисциплины, ее место в подготовке специалиста</w:t>
            </w:r>
          </w:p>
        </w:tc>
      </w:tr>
      <w:tr>
        <w:trPr>
          <w:trHeight w:val="22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Определение исторических этапов развития въездного туризма России, характеристик и особенностей современного производства национального тур-продукта  РФ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методов организации инкам - -туроперейтинга, продвижения национального тур-продукта на зарубежных рынках, схем взаимодействия туроператоров с отечественными хотельерами и представителями транспортных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туристического потенциала регионов и курортов России, перспективы и направления его использования</w:t>
            </w:r>
          </w:p>
        </w:tc>
      </w:tr>
    </w:tbl>
    <w:p>
      <w:pPr>
        <w:pStyle w:val="Normal"/>
        <w:numPr>
          <w:ilvl w:val="1"/>
          <w:numId w:val="20"/>
        </w:numPr>
        <w:jc w:val="both"/>
        <w:rPr/>
      </w:pPr>
      <w:r>
        <w:rPr/>
        <w:t>Связь с другими дисциплинами учебн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еречень предшествующих дисцип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последующих дисцип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 туризма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 туризма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 в гостеприимство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оведение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уристически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 внутреннего туризм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уристские формальност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 выездного туризм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итания турист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е обслуживание туристов</w:t>
            </w:r>
          </w:p>
        </w:tc>
      </w:tr>
    </w:tbl>
    <w:p>
      <w:pPr>
        <w:pStyle w:val="Normal"/>
        <w:jc w:val="both"/>
        <w:rPr/>
      </w:pPr>
      <w:r>
        <w:rPr/>
        <w:t>2. Лекционные, практические, семинарские и лабораторные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3"/>
        <w:gridCol w:w="3755"/>
        <w:gridCol w:w="720"/>
        <w:gridCol w:w="37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а и краткое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а и краткое содержание семинарских занят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СТОРИЯ РАЗВИТИЯ ВЪЕЗДНОГО ТУРИЗМА Р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ихийный этап развития въездного туризма – Индустриальный этап развития – Въездной туризм в советский период отечественной истории – Современное состояние въездного туризма и инкам-туроперей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СОВРЕМЕННОГО РЫНКА ВЪЕЗДНОГО ТУРИЗМА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развития въездного туризма в РФ – Статистическая информация (1998-2002 гг) и определение степени ее соответствия реальному положению рынка въездного туризм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ЛОЖИТЕЛЬНЫЙ ЭФФЕКТ РАЗВИТИЯ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енности въездного туризма – Характерные черты организации въездного туризма – Экономический эффект развития въездного туризма – Социальный и культурный эффекты развития въездного туризма – Политика местных властей и въездной туризм – Идеология развития международных центров и куро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ЛОЖИТЕЛЬНЫЕ ЭФФЕКТЫ РАЗВИТИЯ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арактерные черты инкам – туроперейтинга – Анализ экономических, социальных, культурных и политических положительных эффектов развития въездного туризма – Методология определения экономического эффекта въездного туризм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АЛИЗ НАПРАВЛЕНИЙ НЕГАТИВНОГО ВОЗДЕЙСТВИЯ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гативные экономические, социальные, культурные и политические последствия развития въездного туриз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ГАТИВНЫЕ ПОСЛЕДСТВИЯ РАЗВИТИЯ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уризм как социально – экономическое явление, детерминирующая роль международного туризма в свете глобализации мирового хозяйства и унификации потребителя – Экономические, социальные, культурные и политические негативные последствия развития въездного туризма в реги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ЛИМИТИРУЮЩИХ ФАКТОРОВ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тодология расчета пропускной способности туристических ресурсов – Методы определения мощности туристической индустрии – Методология определения вероятности возникновения самосохрантельных функций местного сообществ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ИМИТИРУЮЩИЕ ФАКТОРЫ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граниченность мощности туристической индустрии и пропускной способности туристических ресурсов как лимитирующие факторы въездного туризма – Самосохранительные функции местного сообщества как лимитирующий ф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АЛЬНИЙ ВОСТОК КАК РЕГИОН ВЪЕЗДНОГО ТУРИЗМА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туристического потенциала Хабаровского и Приморского краев, Сахалина и Камчатки – Современный уровень развития туристической индустрии в регионе и направления ее модернизаци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АЛИЗ ОСНОВНЫХ ВЪЕЗДНЫХ ТУРИСТИЧЕСКИХ ПОТОКОВ РФ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пределение туристического потока и его характеристик – Направления въезда иностранных граждан в РФ – Анализ туристической привлекательности регионов РФ (Дальний Восток, Сибирь, Урал, Северо-Запад, Цент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БИРЬ КАК РЕГИОН ВЪЕЗДНОГО ТУРИЗМА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туристического потенциала Иркутской области, Алтая, Красноярского края. Современный уровень развития туристической индустрии в регионе и направления ее модернизаци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РАЛ КАК РЕГИОН ВЪЕЗДНОГО ТУРИЗМА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16"/>
              </w:rPr>
              <w:t>Оценка туристического потенциала Екатеринбурга и Южного Урала – Современный уровень развития туристической индустрии в регионе и направления ее модер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ИЗВОДСТВО НАЦИОНАЛЬНОГО ТУРИСТИЧЕСКОГО ПРОДУКТ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ысл понятия тур-продукта – Требования к тур-продукту – Факторы, средства и технологии производства национального туристического продукта – Особенности производства национального тур-продукта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О-ЗАПАД ЕВРОПЕЙСКОЙ ЧАСТИ КАК РЕГИОН ВЪЕЗДНОГО ТУРИЗМА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16"/>
              </w:rPr>
              <w:t>Оценка туристического потенциала Ленинградской, Архангельской, Новгородской областей и Карелии– Современный уровень развития туристической индустрии в регионе и направления ее модер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ЦИОНАЛЬНАЯ ТУРИСТИЧЕСКАЯ ИНДУСТРИЯ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пределение туристической индустрии  - Основные компоненты туриндустрии РФ – Инфраструктура и супраструктура въездного туризма РФ – Проблемы российской туристической индустрии и направления их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НТР ЕВРОПЕЙСКОЙ ЧАСТИ КАК РЕГИОН ВЪЕЗДНОГО ТУРИЗМА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16"/>
              </w:rPr>
              <w:t>Оценка туристического потенциала  Подмосковья, городов Золотого кольца, Вологодской, Псковской, Смоленской областей – Современный уровень развития туристической индустрии в регионе и направления ее модер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КАМ-ТУРОПЕРЕЙТИНГ В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временное состояние инкамингового туроперейтинга в РФ – Особенности организации въездных туров – Государственное регулирование инкам-туроперейтинга – Обзор рынка въездного туризма Ро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ОСКВА И САНКТ – ПЕТЕРБУРГ КАК ОСНОВНЫЕ ЦЕНТРЫ ВЪЕЗДНОГО ТУРИЗМА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16"/>
              </w:rPr>
              <w:t>Оценка туристического потенциала городов – Современный уровень развития туристической индустрии в регионе и направления ее модер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ИДЫ ВЪЕЗДНЫХ ТУРОВ В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ные инкам-туры в РФ – Особенности организации въездных туров – Особенности клиентуры – Особенности въездных познавательных, лечебных, экстремальных, экологических туров и речных круиз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ЖНЫЙ ФЕДЕРАЛЬНЫЙ ОКРУГ КАК РЕГИОН ВЪЕЗДНОГО ТУРИЗМА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16"/>
              </w:rPr>
              <w:t>Оценка туристического потенциала Северного Кавказа – Современный уровень развития туристической индустрии в регионе и направления ее модернизаци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ЕННОСТИ ПРОДВИЖЕНИЯ НАЦИОНАЛЬНОГО ТУРИСТИЧЕСКОГО ПРОДУКТА РФ ЗА РУБЕЖ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и и инструменты продвижения – Методология проведения маркетинговых исследований – Разработка максимально привлекательного тур-продукта – Основные рынки сбыта отечественного туристического продукта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ЛОКВИУ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«Оценка туристического потенциала регионов РФ и проблем развития въездного туризма России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ПОЛЬЗОВАНИЯ БРЭНДОВ В ПРОДВИЖЕНИИ РОССИЙСКОЙ ТУР-ПРОДУК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атегии разработки конкурентоспособного брэнда – стратегии брэндинга – Разработка российского туристического брэнда и ее проблем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 РЫНКА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зор основных центральных и региональных туроператоров и их схем работы с иностранными партнерами и клиентами – Анализ схем организации въездных туров – Основные предложения отечественных инкам - туроператоро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УРИСТИЧЕСКИЙ ИМИДЖ РОССИИ ЗА РУБЕЖ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составляющих туристического имиджа страны – Анализ современного туристического имиджа РФ и проблемы его корректировки – Направления корректировки туристического имиджа Росс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РАХОВАНИЕ ИНОСТРАННЫХ ТУРИСТОВ В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ли страхования иностранных туристов – Правовые основы страхования – Анализ страховых программ отечественных страховщ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УБЕЖНЫЙ ОПЫТ ОРГАНИЗАЦИИ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ализ европейской, азиатской, американской моделей организации въездного туризма и возможностей их адаптации к условиям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-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АВОВЫЕ ОСНОВЫ ИНКАМ-ТУРОПЕРЕЙТИНГА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рядок лицензирования инкам-туроператоров – Аккредитация в МИД РФ и референс-номера, как необходимые условия для осуществления визовой поддержки иностранным туристам – Меры и направления государственного регулирования въездного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ЕЛОВАЯ ИГ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«Перспективы развития въездного туризма на Северном Кавказе»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  <w:t>направления модернизации туристической индустрии ЮФО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  <w:t>проблемы создания позитивного туристического имиджа Северного Кавказа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  <w:t>формирование туристических брэндов Северного Кавказ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>Лекционные, практические, семинарские и лабораторные занятия (</w:t>
      </w:r>
      <w:r>
        <w:rPr/>
        <w:t>заочное отде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3"/>
        <w:gridCol w:w="3755"/>
        <w:gridCol w:w="720"/>
        <w:gridCol w:w="37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а и краткое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а и краткое содержание семинарских занятий</w:t>
            </w:r>
          </w:p>
        </w:tc>
      </w:tr>
      <w:tr>
        <w:trPr>
          <w:trHeight w:val="23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ЛОЖИТЕЛЬНЫЙ ЭФФЕКТ РАЗВИТИЯ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енности въездного туризма – Характерные черты организации въездного туризма – Экономический эффект развития въездного туризма – Социальный и культурный эффекты развития въездного туризма – Политика местных властей и въездной туризм – Идеология развития международных центров и куро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АЛИЗ НАПРАВЛЕНИЙ НЕГАТИВНОГО ВОЗДЕЙСТВИЯ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гативные экономические, социальные, культурные и политические последствия развития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ЛИМИТИРУЮЩИХ ФАКТОРОВ ВЪЕЗДНОГО ТУРИЗМ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тодология расчета пропускной способности туристических ресурсов – Методы определения мощности туристической индустрии – Методология определения вероятности возникновения самосохрантельных функций местного сообщества </w:t>
            </w:r>
          </w:p>
        </w:tc>
      </w:tr>
      <w:tr>
        <w:trPr>
          <w:trHeight w:val="27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ИЗВОДСТВО НАЦИОНАЛЬНОГО ТУРИСТИЧЕСКОГО ПРОДУКТ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ысл понятия тур-продукта – Требования к тур-продукту – Факторы, средства и технологии производства национального туристического продукта – Особенности производства национального тур-продукта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ЦИОНАЛЬНАЯ ТУРИСТИЧЕСКАЯ ИНДУСТРИЯ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пределение туристической индустрии  - Основные компоненты туриндустрии РФ – Инфраструктура и супраструктура въездного туризма РФ – Проблемы российской туристической индустрии и направления их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АВОВЫЕ ОСНОВЫ ИНКАМ-ТУРОПЕРЕЙТИНГА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16"/>
              </w:rPr>
              <w:t>Порядок лицензирования инкам-туроператоров – Аккредитация в МИД РФ и референс-номера, как необходимые условия для осуществления визовой поддержки иностранным туристам – Меры и направления государственного регулирования въездного туриз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ИДЫ ВЪЕЗДНЫХ ТУРОВ В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ные инкам-туры в РФ – Особенности организации въездных туров – Особенности клиентуры – Особенности въездных познавательных, лечебных, экстремальных, экологических туров и речных круиз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УРИСТИЧЕСКИЙ ИМИДЖ РОССИИ ЗА РУБЕЖ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составляющих туристического имиджа страны – Анализ современного туристического имиджа РФ и проблемы его корректировки – Направления корректировки туристического имиджа России</w:t>
            </w:r>
          </w:p>
        </w:tc>
      </w:tr>
      <w:tr>
        <w:trPr>
          <w:trHeight w:val="14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ЕННОСТИ ПРОДВИЖЕНИЯ НАЦИОНАЛЬНОГО ТУРИСТИЧЕСКОГО ПРОДУКТА РФ ЗА РУБЕЖ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и и инструменты продвижения – Методология проведения маркетинговых исследований – Разработка максимально привлекательного тур-продукта – Основные рынки сбыта отечественного туристического продук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РАХОВАНИЕ ИНОСТРАННЫХ ТУРИСТОВ В Р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ли страхования иностранных туристов – Правовые основы страхования – Анализ страховых программ отечественных страховщ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3.Индивидуальная работа преподавателя со студен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00"/>
        <w:gridCol w:w="900"/>
        <w:gridCol w:w="7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сультации по темам, разделам, по самостоятельной работе студента, по докладам на СНТК, промежуточный контроль уровня усвоения дисциплины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де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ономический и социальный эффект въездного туризма. Въездной туризм как приоритет развития социально-экономической системы РФ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авовые основы въездного туроперейтинга Р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блемы формирования позитивного туристического имиджа РФ за рубеж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работа студ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00"/>
        <w:gridCol w:w="900"/>
        <w:gridCol w:w="7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ы, разделы, вынесенные на самостоятельную подготовку, вопросы для подготовки к практическим и лабораторным занятием, тематика реферативной работы, курсовые проекты, работы, расчетно-графические работы, содержание контрольных работ, рекомендации по использованию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д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ализ туристического потенциала, существующей инфраструктуры и оценка перспективности развития въездного туризма на Дальнем Вост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16"/>
              </w:rPr>
              <w:t>Анализ туристического потенциала, существующей инфраструктуры и оценка перспективности развития въездного туризма в Сиб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16"/>
              </w:rPr>
              <w:t>Анализ туристического потенциала, существующей инфраструктуры и оценка перспективности развития  речных круи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16"/>
              </w:rPr>
              <w:t>Анализ туристического потенциала, существующей инфраструктуры и оценка перспективности развития въездного туризма на Ур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16"/>
              </w:rPr>
              <w:t>Анализ туристического потенциала, существующей инфраструктуры и оценка перспективности развития  въездного туризма в Северо-Западной част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ализ туристического потенциала, существующей инфраструктуры и оценка перспективности развития  въездного туризма в Центральной част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ализ туристического потенциала, существующей инфраструктуры и оценка перспективности развития  въездного туризма в Южном Федеральном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готовка к коллоквиу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дготовка к деловой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рафик учебной работы студента очного отделения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216"/>
        <w:gridCol w:w="227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дел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тика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д работ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ение лекционных зан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 работа «Оценка лимитирующих факторов въездного международного туризм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-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реферата «Направления национального въездного туризм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-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коллоквиуму «Оценка туристического потенциала регионов РФ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дача коллоквиу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удиторная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6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деловой игре «Перспективы развития въездного туризма на Северном Кавказ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деловой иг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экзамен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дача экза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рафик учебной работы студента заочного отделения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216"/>
        <w:gridCol w:w="227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дел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тика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д работ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ение лекционных зан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-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писание контрольной рабо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-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готовка к экзамену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щита контроль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семинарским занят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-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ение семинарских зан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дача экза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удитор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3. План лекционных занятий 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ксты лекций в полном объеме опубликованы в учебном пособии</w:t>
      </w:r>
    </w:p>
    <w:p>
      <w:pPr>
        <w:pStyle w:val="Normal"/>
        <w:jc w:val="both"/>
        <w:rPr/>
      </w:pPr>
      <w:r>
        <w:rPr>
          <w:bCs/>
          <w:sz w:val="28"/>
        </w:rPr>
        <w:t>( 1) Ушаков Д.С.  Технологии въездного туризма. - Ростов-на-Дону: Март, 2006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дельную информацию можно найти в монограф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(2) Ушаков Д.С. Развитие современного туристического рынка. – М.: ИНИОН РАН, 2004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.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ЪЕЗДНОГО ТУРИЗМА РФ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 xml:space="preserve">Стихийный этап развития въездного туризма (до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Индустриальный этап развития въездного  туризма (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). Петровские реформы и индустриализация как факторы развития национального въездного туризм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Въездной туризм в советский период отечественной истории. Основные въездные туристические потоки в советское время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Современное состояние въездного туризма и инкаминга. Проблемы и тенденции развития отечественного рынка въездного ту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ава 1. стр. 3 –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кция 2-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ЭФФЕКТ РАЗВИТИЯ ВЪЕЗДНОГО ТУРИЗМ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  <w:szCs w:val="28"/>
              </w:rPr>
              <w:t>Особенности въездного туризма как социально-экономического явлен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черты организации въездного туризм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  <w:szCs w:val="28"/>
              </w:rPr>
              <w:t>Экономический эффект развития въездного туризма. Въездной туризм и уровень жизни населения рецептивного регион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и культурный эффекты развития въездного туризм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местных властей и въездной туризм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я развития международных центров и курор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ава 2. стр. 23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2) – глава 4, стр. 101-120</w:t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кция 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ПОСЛЕДСТВИЯ РАЗВИТИЯ ВЪЕЗДНОГО ТУРИЗМ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как социально – экономическое явление, детерминирующая роль международного туризма в свете глобализации мирового хозяйства и унификации потребителя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, социальные, культурные и политические негативные последствия развития въездного туризма в регионе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ирующие факторы негативного воздействия туризма на принимающее сообщество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, вызываемые въездным международным туризмо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ава 3, стр. 44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2) – глава 4, стр. 120-12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ИРУЮЩИЕ ФАКТОРЫ ВЪЕЗДНОГО ТУРИЗМ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ирующие туризм факторы и особенности их лимитирующего воздействия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мощности туристической индустрии и пропускной способности туристических ресурсов как лимитирующие факторы въездного туризм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хранительные функции местного сообщества как лимитирующий фактор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методики оценки вероятности возникновения самосохранительных функций местного со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3 , стр. 48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2) – гл. 5 – 129-133</w:t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6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ВЪЕЗДНЫХ ТУРИСТИЧЕСКИХ ПОТОКОВ РФ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уристического потока и его характеристик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въезда иностранных граждан в РФ – Анализ туристической привлекательности регионов РФ (Дальний Восток, Сибирь, Урал, Северо-Запад, Цен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9 – стр. 191 – 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АЦИОНАЛЬНОГО ТУРИСТИЧЕСКОГО ПРОДУК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Смысл понятия турпродукта, туруслуги и туристического поставщи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урпродукту и его производств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средства и технологии производства национального туристического продук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водства национального турпродукта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4, стр. 55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2) – гл. 1, стр. 8-2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ТУРИСТИЧЕСКАЯ ИНДУСТРИЯ РФ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уристической индустрии 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туриндустрии РФ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нфраструктура и супраструктура въездного туризма РФ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оссийской туристической индустрии и направления их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5, стр. 66-9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АМ-ТУРОПЕРЕЙТИНГ В РФ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инкамингового туроперейтинга в РФ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въездных туров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регулирование инкам-туроперейтинга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рынка въездного туризм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5 , стр. 80-9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ЪЕЗДНЫХ ТУРОВ В РФ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  <w:szCs w:val="28"/>
              </w:rPr>
              <w:t>Основные инкам-туры в РФ и причины их формирования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въездных туров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  <w:szCs w:val="28"/>
              </w:rPr>
              <w:t>Особенности иностранной клиентуры и их учет в инкаминге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ъездных познавательных, лечебных, экстремальных, экологических туров и речных круизов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6, стр. 91-107</w:t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-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ДВИЖЕНИЯ НАЦИОНАЛЬНОГО ТУРИСТИЧЕСКОГО ПРОДУКТА РФ ЗА РУБЕЖОМ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</w:rPr>
              <w:t>Цели и инструменты продвижения национального туристического продукт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я проведения маркетинговых исследований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ксимально привлекательного турпродукт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ынки сбыта отечественного туристического продук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. 7, стр. 107-117</w:t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БРЭНДОВ В ПРОДВИЖЕНИИ РОССИЙСКОЙ ТУР-ПРОДУК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разработки конкурентоспособного туристического брэн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и брэндинга в туризме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оссийского туристического брэнда и ее пробл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. 7, стр. 117-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ИМИДЖ РОССИИ ЗА РУБЕЖ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авляющих туристического имиджа стран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ого туристического имиджа РФ и проблемы его корректиров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корректировки туристического имиджа Росс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мплантации положительного туристического имиджа в сознание потреб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. 7, стр. 126 – 1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ИНОСТРАННЫХ ТУРИСТОВ В Р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трахования иностранных турист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равовые основы страхования иностранных туристов на территории Р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аховых программ отечественных страховщ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. 8, стр. 155-16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7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ИНКАМ-ТУРОПЕРЕЙТИНГА РФ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цензирования инкам-туроператор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в МИД РФ и референс-номера, как необходимые условия для осуществления визовой поддержки иностранным туриста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и направления государственного регулирования въездного ту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.8, стр. 139-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Методические указания для аудиторных занят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Написание рефера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реферате необходимо отразить туристический потенциал одного из регионов России и выступить на семинарском занятии согласно графика очередности рассмотрения туристического потенциала федеральных округ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тудент самостоятельно выбирает себе желаемый для изучения регион (субъект РФ, отдельный туристический объект, курортная зона, в том числе и расположенная на территории более чем одного субъекта РФ), сообщает о своем выборе старосте группы или преподавател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ферат состоит из двух разделов. В рамках первого раздела студент должен сделать краткое сообщение относительно общих сведений о регионе (место расположения, особенности ландшафта, климата, флоры и фауны), с дальнейшим подробным рассмотрением основных туристических ресурсов региона. Для упрощения работы студента  и анализа информации рекомендуется классифицировать рассматриваемые туристические ресурсы на природные, бальнеологические, исторические, архитектурные, социальные и иные (если они представлены в регион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торая глава работы посвящается анализу существующей в регионе туристической инфраструктуры. Студент обязательно рассматривает и характеризует гостиничную базу региона, состояние транспортной сети (международной, междугородней и городской), предприятий досуговой сферы и общественного питания. Рекомендуется сопровождать вступление демонстрацией фотографий, каталогов туроперат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заключении реферата студент обязательно приводит собственные выводы относительно современного состояния и перспектив развития туризма в рассматриваемом регио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 подготовке и написании реферата рекомендуется использовать информацию с туристических сайтов Администраций субъектов РФ, существующие программы развития туристической деятельности в регионах, а также имеющуюся литературу страноведческого и регионоведческ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ъем реферата должен составлять от 15 до 30 страниц (без приложений), время выступления ограничивать 10 минутам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дготовка к коллоквиу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одготовке к коллоквиуму студенту необходимо использова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атериалы звучавших во время семинарских занятий рефератов, анализировавших состояние туристической деятельности в  различных регионах Росс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нспект лекционного материала (лекция №6-7 «Основные въездные туристические потоки в РФ»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лавы и страницы рекомендован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локвиум проходит в виде собеседования с преподавателем, во время которого студенту предлагается самостоятельно проанализировать туристический потенциал одного из регионов (округов)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спешной сдачи коллоквиума важ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нать географические названия (столицы регионов, крупные транспортные центры, туристические центры, туристические объекты, курорты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ть классифицировать туристические ресурсы регион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рамотно оценивать состояние туристического бизнеса и туризма в регион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ть предлагать варианты реформирования и модернизации въездного туризма в регионе, предлагать варианты развития туристической инфраструктуры, могущие получить признательность и популярность на зарубежных рынках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дготовка к деловой игре «Перспективы развития въездного туризма на Северном Кавказе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руппа разбивается на 3-4 команды, каждая из которых выбирает себе один из регионов ЮФ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ремя самостоятельной подготовки студенты готовят несколько выступл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ценка общего состояния региона (природно-климатическое, социальное, политическое, экономическое) и перспективы для развития въездного туризма в н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ценка состояния и перспективности на мировом рынке одного из туристических объектов (центров, курортов) региона (в том числе и оценка имеющейся туристической инфраструктур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зработка стандартного тура с целью посещения выбранного туристического объекта (при этом необходимо учесть все требования к разработке туристической программ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зработка рекомендаций по эффективному продвижению и продаже туристического продукта на целевом зарубежном рынке (определение аудитории потребителей и инструментов продвижения тур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время деловой игры выбирается группа инвесторов – оценщиков, которым в заключении предстоит выступить относительно успеха (неудачи) каждого предложенного туристического проек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ая команда выдвигает одного выступающего на каждый из докладов. По окончании выступления происходит обсуждение доклада. Поощряется активное задавание вопросов со стороны конкурирующих коман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одготовке к деловой игре рекомендуется пользоваться страноведческой информацией, существующими программами развития туризма в регионах или проектами развития конкретных туристических объектов. Необходимо учитывать специфику иностранной клиентуры и особенности методики продвижения туров на иностранных рынках (знания, полученные из лекционного материала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илия преподавателя и группы инвесторов направляются, прежде всего, на создание атмосферы конкуренции и соперничества между команд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Задания на аудиторную и внеаудиторную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ВРЕМЕННОГО РЫНКА ВЪЕЗДНОГО ТУРИЗМА Р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стория развития въездного туризма в РФ. Основные этапы развития туризма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татистическая информация (1998-2002 гг) и определение степени ее соответствия реальному положению рынка въездн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стояние въездного туризма в Российской Империи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ека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ация туристической деятельности в советский перио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ъездной туризм и его состояние в советский период развития Росс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ы сбора статистической информации о въездном туриз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14) – стр. 29-42; (16) – стр. 13-21;  (2) -12-22; (1) – 54-89; (28) – 3-23; (25) – глава 1-6;  (31) – 250-25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ФФЕКТЫ РАЗВИТИЯ ВЪЕЗДНОГО ТУРИЗМ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оперейтинг как вид деятельности на туристическом рынк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Характерные черты национального инкаминг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экономических, социальных, культурных и политических положительных эффектов развития въездного туризм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определения экономического эффекта въездного тур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для докладов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туризма на экономику принимающего сообществ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мультипликатор и его экономическое значени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оздействие въездного туризма на социальную и культурную сферы жизнедеятельности рецептивных сообщест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уризм как сфера межкультурной коммуникаци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а международного въездного тур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13) - 4-17;  (31) -112-120; (1) – 275-291, 154-206; (17) – 31- 74; (12) – 241-257; (2) -181-189; (26) – 30-54; (27) – 130-156; (22) – 6-41;  (29) – 21-33;  (6) -24-28; (28) – 45-5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ПРАВЛЕНИЙ НЕГАТИВНОГО ВОЗДЕЙСТВИЯ ВЪЕЗДНОГО ТУРИЗ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Негативные экономические последствия развития въездн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негативного воздействия въездного туризма на социальную сферу жизнедеятельности местного со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ия негативного воздействия въездного туризма на культуру местного со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стабилизирующее воздействие въездного международн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я для докладов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 и незаконная миграция населе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 и криминализация обществ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ость туризма и ее негативное воздействие на рецептивный регион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озия культуры и международный туриз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27) – 140-156;  (12) – 257-263; (14) – 59-75; (28) – 56-6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ЛИМИТИРУЮЩИХ ФАКТОРОВ ВЪЕЗДНОГО ТУРИЗМ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расчета пропускной способности туристических ресурсов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Методы определения мощности туристической индустрии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>Методология определения вероятности возникновения самосохрантельных функций местного сообществ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>Природа и причины возникновения самосохранительных функций местного со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для докладов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огенность в туристическом центре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Типы конфликтов в туризме. Конфликты между туристами и местным население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27) – 140-156; (28) – 56-65; (2) -12-22; (1) – 54-89; (28) – 3-2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ИЙ ВОСТОК КАК РЕГИОН ВЪЕЗДНОГО ТУРИЗМА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уристического потенциала Хабаровского и Приморского краев, Сахалина и Камча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рынки сбыта дальневосточного туристического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граммы развития туризма на Дальнем Вост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 как направление въездного туризм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Хабаровского края и ее пробле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на Сахалине и Камчатк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круизного туризма на Дальнем Востоке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, Ханка, Петра Великого, Сикачи – Алянь, Веллком, Долина Гейзеров, Паратунк, Мороз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Ь КАК РЕГИОН ВЪЕЗДНОГО ТУРИЗМА РФ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уристического потенциала Иркутской области, Алтая, Красноярского края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рынки сбыта сибирского  туристического проду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 и регион Байкала как направление въездного туризм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Бурятии и Якутии и ее проблем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на Алтае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дустрия Ханты-Мансийского АО (Югры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экстремального и экологического туризма в Сиби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вянка, Белокуриха, Катунь, Телецкое озеро, Югорская Долина, Ленские столбы,  Забайкальс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Л КАК РЕГИОН ВЪЕЗДНОГО ТУРИЗМА РФ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туристического потенциала Екатеринбурга и Южного Урала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рынки сбыта сибирского  туристического проду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ская область как направление въездного туризм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Челябинской области и ее проблем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на Южном Урале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дустрия Пермского кра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экстремального и экологического туризма в Башки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ково, Банное, Усть-Качка, Ямангау, Бел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ОЛЖЬЕ  КАК РЕГИОН ВЪЕЗДНОГО ТУРИЗМА РФ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уристического потенциала Чувашии, Татарстана, Нижегородской, Самарской, Саратовской, Волгоградской, Астраханской областей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изный туризм, рыбалка и охота на Волге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спективные рынки сбыта поволжского туристического проду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тарстан как направление въездного туризма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уристическая инфраструктура Самарской области и ее проблемы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на Средней Волге (Самарская и Саратовская области)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й потенциал Волгограда и области. 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дустрия  Астрахани и области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ояние и перспективы круизного  туризма в Поволжье (на примере Самары или Нижнего Новгор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иф, Булгар, Свияжск, Снежное, Самарская лука, Ахтуба, Эльтон, С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 ЕВРОПЕЙСКОЙ ЧАСТИ КАК РЕГИОН ВЪЕЗДНОГО ТУРИЗМА РФ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уристического потенциала Ленинградской, Архангельской, Новгородской областей и Карел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быта туристического продукта российского севера и северо-зап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кт – Петербург – центр въездного туризма России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Ленинградской области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Карелии и ее проблемы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в Мурманской области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й потенциал Архангельской области. 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дустрия  Псковской и Новгородской области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  туризма в Кали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бины, Кировск, Сестрорецк, Выборг, Кивач, Марциальные Воды, Валаам, Кижи, Соловецкие острова, Пушкинские горы, Пяянаярви, Светлого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9-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НТР ЕВРОПЕЙСКОЙ ЧАСТИ КАК РЕГИОН ВЪЕЗДНОГО ТУРИЗМА РФ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уристического потенциала  Подмосковья, городов Золотого кольца, Вологодской, Псковской, Смоленской областе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рынки сбыта туристического продукта центра европейской части РФ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ерспективы развития туризма в центральном федеральном окру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– центр въездного туризма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Ярославля и области и ее пробл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во Владимирской обл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й потенциал Смоленской и Рязанской облас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олотое кольцо» России и проблемы развития туристического бренда в современных услов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и рекреации в ЦФ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здаль, Переславль-Залесский, Ростов, Углич, Ярославль, Кострома, Ярославль, Владимир, Сергиев Посад, Эммаус, Калязин, Селигер, Приок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1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ЫЙ ФЕДЕРАЛЬНЫЙ ОКРУГ КАК РЕГИОН ВЪЕЗДНОГО ТУРИЗМА РФ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туристического потенциала Северного Кавказа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ерспективы развития туристического производства на Северном Кавказе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рынки сбыта туристического продукта ЮФ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курортов Черноморского побережья Кавказ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вказские Минеральные Воды – федеральный курорт Росс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потенциал этнографического и экологического туризма на Северном Кавказ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Кабардино-Балка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Дагестана и ее пробл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в Карачаева-Черке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й потенциал Ростовской обла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й туризм на Кавказ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и рекреации в ЮФО (кроме курортов КМ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, Анапа, Геленджик, Туапсинский район, Горячий Ключ, Темрюк, Тамань, Ейск, Лаго-Наки, Домбай, Архыз, Теберда, Терскол, Иткол, Цей, Красная Поляна, Пятигорск, Железноводск, Ессентуки, Кисловодск, Великовещенская, Вешенская, Азов, Таганрог, Старочеркасск, Новочеркасск, Разд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12-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ОКВИУ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ценка туристического потенциала регионов РФ и проблем развития въездного туризма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коллоквиуму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Приморского кра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Хабаровского кра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на Камчатке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стремального и экологического туризма на Сахалине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Якути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Иркутской област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на Алтае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стремального и экологического туризма в окрестностях Байкала и в Буряти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возможности Ханты-Мансийского АО (Югры)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Екатеринбурга и области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на Южном Урале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стремального и экологического туризма в Пермском крае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Татарстан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среднего Поволжья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 Астраханской и Волгоградской области.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круизного отдыха на Волге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Санкт-Петербурга и Ленинградской област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Русского Север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 Калининградской област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познавательного туризма в Псковской и Новгородской областях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Москвы и област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Ярославской област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о Владимире и област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олотое кольцо» России и его туристический потенциал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ологического туризма в ЦФО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ребряное кольцо России»: проблемы формирования туристического бренд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Кубан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на Кавказе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республик Северного Кавказ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 Ростовск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1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РЫНКА ВЪЕЗДНОГО ТУРИЗ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зор основных центральных и региональных туроператоров и их схем работы с иностранными партнерами и клиент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хем организации въездных тур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ложения отечественных инкам - туропера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хемы реализации въездных туров на зарубежных рынка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трансформации структуры и содержания въездных туристических пото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хемы организации въездных международных тур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25) – 25-35; (1)- 154-206; (28) – 191 – 310; (22) – 171-180; (31) – 95-1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БЕЖНЫЙ ОПЫТ ОРГАНИЗАЦИИ ВЪЕЗДНОГО ТУРИЗМА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модель организации въездного туризма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иатская модель организации въездного туризма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шанные модели организации въездного туризма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европейской, азиатской, американской моделей организации въездного туризма и возможностей их адаптации к условиям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6) – 140-168;  (11) – 147-168; (23) – 94-138; (1) – 291- 316; (16) – 147-158; (29) -21-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16-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спективы развития въездного туризма на Северном Кавказ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обсуждения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-108" w:leader="none"/>
        </w:tabs>
        <w:spacing w:lineRule="auto" w:line="360"/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одернизации туристической индустрии ЮФО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-108" w:leader="none"/>
        </w:tabs>
        <w:spacing w:lineRule="auto" w:line="360"/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здания позитивного туристического имиджа Северного Кавк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туристических брэндов Северного Кавказ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Перечень основной и вспомогательной литерату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59"/>
      </w:tblGrid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 А.Ю. Международный туризм. М. Аспект-пресс.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ржаков М.Б. Введение в туризм. СПб. Герда. 1999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 Ю.Ф. Технология гостиничного обслуживания. Ростов. Феникс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нин Н.И., Булыгина И.И. Менеджмент туристской и гостиничной анимации.- М.: Советский спорт,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яев В.Г. Организация туристских перевозок. М. Финансы и статистика.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яев В.Г. Туризм: экономика и социальное развитие. М. Финансы и статистика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компаний перевозчиков. Правовые акты – М.: Финансы и статистика, 2005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рович А.П. Реклама в туризме. М. Новое знание. 2003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ельянов Б.В. Экскурсоведение. М. Советский спорт.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Основы технологии туристского бизнеса. М. Ось-89. 1999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кова М.А. Индустрия туризма: менеджмент организации. М. Финансы и статистика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оров А.Б. Экономика туризма. М. Финансы и статистика. 2004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а Е.Н. Туроперейтинг: организация деятельности. М. Финансы и статистика.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ушкин Н.И.  Менеджмент туризма. Минск. ООО «Новое знание».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ушкин Н.И., Бондаренко Г.А. Менеджмент гостиниц и ресторанов. Минск. Новое знание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ьнов В.А. Иностранный туризм. М. Финансы и статистика. 1999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альнов В.А. Туризм и отраслевые системы. М. Финансы и статистика.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ырев В.М. Туристская рента. М. Финансы и статистика.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шев М.О. Брэнд. М. Юнити.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ин М.М. Туристские формальности и безопасность в туризме. М. Финансы и статистика. 200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туризм: правовые акты. М. Финансы и статистика. 20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В.А. Взаимодействие туризма со смежными отраслями национальной экономики. М. Теис.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пирян Г.А. Маркетинг в туризме. М. Финансы и статистика.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инский И.А., Романова Л.С. Поведение фирмы на рынке услуг – Новосибирск: Сибирское университетское издательство, 2001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зм и туристские ресурсы России. Федеральная служба государственной статистики,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 Д.С. Прикладной туроперейтинг. Ростов. Март.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 Д.С. развитие современного туристического рынка – М.: ИНИОН РАН, 200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 Д.С. Технологии въездного туризма. Ростов. Март. 2006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аррис Г., М.Кац К. Стимулирование международного туризма в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е. М. Финансы и статистика. 20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атько Л.П. и др. Туризм и гостиничное хозяйство. Ростов. Март.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литературы, имеющейся в методическом кабинете гуманитарного факуль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ой и дополнительной литературы, методических разработок, программ ЭВМ, с указанием наличия в библиотеке и на кафедр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И.Т. Экономика туризма. М. Финансы и статистика. 1999 – 15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жаков М.Б. Введение в туризм. СПб. Герда. 1999 – 15 эк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Г. Организация туристских перевозок. М. Финансы и статистика.2001-7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Г.М. Международный туристический бизнес: история, реальность, перспективы. Феникс. РнД, 2001-5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М.А. Индустрия туризма: менеджмент организации. М. Финансы и статистика. 2002- 2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Н. Туроперейтинг: организация деятельности. М. Финансы и статистика. 2001- 12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шкин Н.И.  Менеджмент туризма. Минск. ООО «Новое знание». 2001- 7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шкин Н.И., Бондаренко Г.А. Менеджмент гостиниц и ресторанов. Минск. Новое знание. 2002- 3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Г.А. Экономика современного туризма. СПб. Герда. 1998 – 10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ов В.А. Иностранный туризм. М. Финансы и статистика. 1999 – 10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ов В.А. Стратегический менеджмент в туризме. М. Финансы и статистика. 1999- 3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ов В.А. Туризм и отраслевые системы. М. Финансы и статистика. 2001- 10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 М.М. Туристские формальности и безопасность в туризме. М. Финансы и статистика. 2002 – 5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изм: правовые акты. М. Финансы и статистика. 2000 – 20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рян Г.А. Маркетинг в туризме. М. Финансы и статистика. 2001- 5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кер Д. Введение в гостеприимство. М. Юнити. 1999 – 25 экз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овский А.Д. Гостиничный и ресторанный бизнес. М. Тандем. 1998 – 5 экз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 знаний</w:t>
      </w:r>
    </w:p>
    <w:p>
      <w:pPr>
        <w:pStyle w:val="Normal"/>
        <w:spacing w:lineRule="auto" w:line="360"/>
        <w:jc w:val="both"/>
        <w:rPr/>
      </w:pPr>
      <w:r>
        <w:rPr/>
        <w:t xml:space="preserve">Примерные вопросы для тестовых заданий.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629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личие от Приэльбрусья Домбай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асположен вдоль Тебердинского ущелья на протяжении почти 27 к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Находится значительно южнее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едлагает более экстремальные условия катания для горнолыжник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ится на небольшой Домбайской полян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асположен выше над уровнем мор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ая база Домбая отличается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омерным фондом более чем на 5000 мес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реобладанием в номерном фонде отелей категории люкс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ростом в номерном фонде доли частных гостиничных предприятий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нополизацией номерного фонда двумя-тремя отелями советской построй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тсутствием отелей, сертифицированных по европейской системе классификац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сновным проблемам Домбая можно отнести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райне негативное отношение местного населения к прибывающим турист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риентации курорта на прием туристов с низкими доходам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тсутствием на курорте объектов развлекательной и досуговой сфер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зкий номерной фонд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адиционность отношений туроператоров с гостиничными предприятиям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схем сотрудничества туристических фирм Ростова и гостиниц Домбая можно выделить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омитменты на время новогодних праздник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реобладание разовых заявок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митменты на весь зимний сезон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реобладание работы с местными </w:t>
            </w:r>
            <w:r>
              <w:rPr>
                <w:lang w:val="en-US"/>
              </w:rPr>
              <w:t>meet</w:t>
            </w:r>
            <w:r>
              <w:rPr/>
              <w:t>-компаниям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вотирование (в отношениях с крупными отелями советской постройки)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уристов в Приэльбрусье из Ростова осуществляетс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амолетами в аэропорт Нальчика и далее автобусо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прямым автобусом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актикуется только индивидуальный трансфер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ездом до станции Терско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ездом до станции Минеральные Воды и далее автобусом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личие от Домбая Приэльбрусь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асполагается на территории Тебердинского заповедник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Располагается вдоль Баксанского ущель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едлагает наиболее экстремальные условия горнолыжного ката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ится географически ближе к Ростову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едлагает возможности круглогодичного катания со скл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горнолыжные склоны Приэльбрусья: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Эльбрус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ибг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льцо-гор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сса-Ачитар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гет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экскурсий для отдыхающих в Приэльбрусье предлагаются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оездки в Зеленчукскую обсерваторию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оездки в дом-музей Высоцког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оездки в Тебердинский государственный заповедник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ездки на города-курорты Черноморского побережь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ездки в Долину нарзанов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ая база Приэльбрусья отличается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асположением отелей на удалении друг от друг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расположением отелей на максимально близком удалении от подъемник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еобладанием в гостиничной базе курорта отелей современной построй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тсутствием на курорте частных гостиничных предприятий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туров в Приэльбрусье из Ростова преобладают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уры выходного дня на автобус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дивидуальные тур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уры с посещением городов КМ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виатуры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оляна в отличие от Домба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аходится вблизи от пляжных курортов РФ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более дешевый и демократичный курор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едлагает более экстремальные условия для ката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ится ближе к Ростову- на-Дону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меет более длинный горнолыжный сезон (до середины мая)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е горнолыжные трассы в порядке увеличения их сложности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расны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черны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целинны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н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еленые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сной Поляне-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тели расположены практически у подъемник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реобладают отели с собственными системами горнолыжных подъемник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езон катания более длительны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еобладают отели категории 2-3*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лее высокий уровень цен на гостиничное обслуживание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е туроператоры при организации туров на Красную Поляну практикуют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ыкуп блока мест на условиях элотмента на весь туристический сезон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работу только через московские или сочинские представительства отеле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рганизацию автобусных туров из Ростов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стему работы по разовым заявк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 основном индивидуальные трансферы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по продаже туров на горнолыжные курорты Кавказа должен информировать туристов о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еобходимости наличия загранпаспорта в ходе поезд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еобходимости не употреблять сырую водопроводную воду на курорт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озможной невысокой температуре в номерах отеле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личии опасности схода лавин в феврале-марте месяц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ом, что лучше воздержаться от поездок в ночное время суток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е курорты ЧПК по их географическому расположению с севера на ю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очи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Анап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уапс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курортов ЧПК находится в зоне субтропического климата?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нап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Геленджик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оч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мрюк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йск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айонам Большого Сочи относятся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Хост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длер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ицунд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заревско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ивноморск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бщим характеристикам Сочи можно отнести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аличие возможностей бальнеологического леч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тсутствие в городе аэропорт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амую крупную среди курортов Кавказа гостиничную базу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зиционирование курорта как места для отдыха молодеж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личие широких песчаных пляжей с оборудованной инфраструктурой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ая база Сочи характеризуетс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олным отсутствием отелей средней ру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реобладанием в структуре номерного фонда частного сектор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льшой долей гостиничных предприятий советской построй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еобладанием санаториев и пансионат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сположением всех средств размещения непосредственно на берегу мор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блемам Сочи можно отнест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тсутствие возможностей для развлечения и организации досуг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ранспортную недоступность курорта (только поезд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изкое качество сочинских пляже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тсутствие отелей категории люкс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центрацию досуговых учреждений непосредственно при гостиничных пред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 по курсу «Технологии въездного туриз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ие этапы развития въездного туризма в Росси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ое состояние въездного туризма в РФ. Статистика отечественного въездного туризм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е воздействие въездного туризма на экономику Росси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ый, социальный, политический эффект развития международного въездного туризм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гативное воздействие въездного международного туризма на экономику принимающего государств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ческий, социальный и культурный дефекты въездного туризм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митирующие факторы въездного международного туризм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охранительные функции местного сообщества как лимитирующий фактор въездного международного туризм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распределения въездных туристических потоков по территории РФ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ий Восток и Сибирь как направления въездного международного туризм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л и Поволжье как направления въездного международного туризм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веро-Запад РФ, Центр РФ как направления въездного международного туризм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ая туристическая индустрия и ее структур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стическое производство и его компоненты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оры туристического производств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стические ресурсы как фактор туристического производств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л и капиталооборот в туристическом бизнесе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 туристической деятельности.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и технологии туристического производств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уристическая услуга и туристический продукт. Условия сотрудничества в туроперейтинге.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въездного тура: структура, назначение, рекомендации по составлению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гостиничного обслуживания иностранных туристов в Росси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чество инкаминговых туроператоров и основных и дополнительных перевозчиков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итания иностранных туристов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онное обслуживание иностранных туристов в Росси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д – переводчик в приеме иностранных туристов: обязанности и ответственность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мационное обслуживание иностранных туристов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страхования иностранных туристов, прибывающих в Россию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каминг как вид коммерческой деятельност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ы продажи национального туристического продукта за рубеж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альное сопровождение продажи туристического продукта за рубеж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национальным туристическим продуктом. Ассортимент национального туристического предложения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въездного туризма в Росси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качеством национального туристического продукт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е въездные туры и особенность их организаци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ъездных экстремальных туров в РФ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е въездные туры в Росси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ечных круизов в России и ее особенност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ъездные деловые туры и требования к их организаци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ытийные и зрелищные туры в РФ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вижение национального туристического продукта на зарубежных рынках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и продвижение национального туристического продукта за рубежом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е туристические выставки как инструмент продвижения национального туристического продукта за рубежом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ыставочной деятельности в туризме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работы экспонента туристической выставк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стический имидж страны и технологии его формирования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й туристический бренд России и проблемы его формирования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овый режим России и его проблемы модернизаци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изовой поддержки иностранных туристов российскими туроператорам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облемы российского въездного туриз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Сведения о педагогических работниках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: Ушаков Денис Сергеевич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педагогический стаж: 6,5 ле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ж работы в РГУПС: 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58:00Z</dcterms:created>
  <dc:creator>Russo</dc:creator>
  <dc:description/>
  <dc:language>en-US</dc:language>
  <cp:lastModifiedBy>Russo</cp:lastModifiedBy>
  <cp:lastPrinted>2006-03-01T21:14:00Z</cp:lastPrinted>
  <dcterms:modified xsi:type="dcterms:W3CDTF">2008-09-14T20:58:00Z</dcterms:modified>
  <cp:revision>2</cp:revision>
  <dc:subject/>
  <dc:title>«Ростовский государственный университет путей сообщения»</dc:title>
</cp:coreProperties>
</file>