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ЛОКВИУ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Оценка туристического потенциала регионов РФ и проблем развития въездного туризма Росси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подготовки к коллоквиуму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ий потенциал Приморского кра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ие ресурсы Хабаровского кра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звития въездного туризма на Камчатк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организации экстремального и экологического туризма на Сахалин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ий потенциал Якут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ие ресурсы Иркутской обла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звития въездного туризма на Алта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организации экстремального и экологического туризма в окрестностях Байкала и в Бурят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ие возможности Ханты-Мансийского АО (Югры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ий потенциал Екатеринбурга и област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звития въездного туризма на Южном Урал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организации экстремального и экологического туризма в Пермском кра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ий потенциал Татарстан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ие ресурсы среднего Поволжь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звития въездного туризма в Астраханской и Волгоградской области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организации круизного отдыха на Волг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ий потенциал Санкт-Петербурга и Ленинградской обла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ие ресурсы Русского Север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звития въездного туризма в Калининградской обла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организации познавательного туризма в Псковской и Новгородской областя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ий потенциал Москвы и обла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ие ресурсы Ярославской обла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звития въездного туризма во Владимире и обла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Золотое кольцо» России и его туристический потенциа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организации экологического туризма в ЦФ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еребряное кольцо России»: проблемы формирования туристического бренд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ий потенциал Кубан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наторно-курортное лечение на Кавказ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ие ресурсы республик Северного Кавказ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звития въездного туризма в Ростовской област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Подготовка к коллоквиум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 подготовке к коллоквиуму студенту необходимо использовать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материалы звучавших во время семинарских занятий рефератов, анализировавших состояние туристической деятельности в  различных регионах Росси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конспект лекционного материала (лекция №6-7 «Основные въездные туристические потоки в РФ»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главы и страницы рекомендованной литератур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оллоквиум проходит в виде собеседования с преподавателем, во время которого студенту предлагается самостоятельно проанализировать туристический потенциал одного из регионов (округов) Росс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успешной сдачи коллоквиума важно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знать географические названия (столицы регионов, крупные транспортные центры, туристические центры, туристические объекты, курорты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уметь классифицировать туристические ресурсы регион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грамотно оценивать состояние туристического бизнеса и туризма в регионе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уметь предлагать варианты реформирования и модернизации въездного туризма в регионе, предлагать варианты развития туристической инфраструктуры, могущие получить признательность и популярность на зарубежных рынка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4:07:00Z</dcterms:created>
  <dc:creator>Russo</dc:creator>
  <dc:description/>
  <dc:language>en-US</dc:language>
  <cp:lastModifiedBy>Russo</cp:lastModifiedBy>
  <dcterms:modified xsi:type="dcterms:W3CDTF">2008-09-15T14:09:00Z</dcterms:modified>
  <cp:revision>2</cp:revision>
  <dc:subject/>
  <dc:title>КОЛЛОКВИУМ</dc:title>
</cp:coreProperties>
</file>