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по курсу состоит из двух частей. Обязательная часть – это задания работы, пишется всеми студентами. Дополнительная часть – эссе – оформляется только студентами, претендующими на оценку «Хорошо» или «Отлично» и раскрывает самостоятельное видение студентом той или иной проблем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нтрольные работы оформляются в ученической тетради. Текст контрольной работы пишется от руки. Объем контрольной работы ограничить  15-18 страницами. Обязательно указывать номер зачетной книжки, варианта и  приводить в работе текст зад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туденты, номера зачетных книжек которых заканчиваются на:</w:t>
        <w:br/>
        <w:t xml:space="preserve">      -     7,0,3,6, – выбирают первый  вариант контрольной,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1,4,9 – второй вариант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, 5, 8 – третий вариан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аписании контрольной работы студенты используют рекомендованную литературу и иные источники по согласованию с преподавател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Эссе (одна из тем по выбору) пишется только студентами, претендующими на оценку «Хорошо» и «Отлично». Эссе, в отличие от заданий контрольной работы, представляет собой собственное представление студента о той или иной проблеме гостиничного или туристического бизнеса. При написании эссе разрешается опираться на публикации из периодических изданий профильного содерж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ые контрольные работы сдаются на заочное отделение не позднее чем за 10 дней до начала сесс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контрольной работы проходит в форме собеседования преподавателя и студента по проблемам, затронутым в контрольной работе. К сдаче экзамена допускаются только студенты, защитившие контрольную рабо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риант 1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направления положительного воздействия въездного международного туризма на экономику принимающего сообществ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елите направления негативного воздействия въездного международного туризма на культуру принимающего сообществ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основные особенности сотрудничества туроператоров с гостиничными предприятиями при приеме иностранных граждан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йте программу въездного экологического тура по Ростовской облас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Оцените потенциал въездного туризма в Приморском крае и Камчатской области Р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риант 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направления положительного воздействия въездного международного туризма на культуру  принимающего сообществ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елите направления негативного воздействия въездного международного туризма на социальную сферу принимающего сообществ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основные особенности сотрудничества туроператоров с основными перевозчиками при приеме иностранных граждан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йте программу въездного познавательного тура по Ростовской обла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ите потенциал въездного туризма в Сибир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риант 3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направления положительного воздействия въездного международного туризма на социальную сферу принимающего сообществ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елите направления негативного воздействия въездного международного туризма на экономику принимающего сообществ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основные особенности сотрудничества туроператоров с экскурсионными фирмами  при приеме иностранных граждан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йте программу въездного оздоровительного тура по Ростовской област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ите потенциал въездного туризма на Урале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тика для эсс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и перспективы въездного международного туризма в Центре Р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еребряное кольцо» России : проблемы создания и продвижения туристического бренда в современных условия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движения национального туристического продукта на зарубежных рынка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митирующие факторы въездного международного туризма и методика их оцен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ы реализации национального туристического продукта на зарубежные рын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блемы национального туристического производства и направления их реш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зовый режим РФ и его особен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ы национальной индустрии гостеприимст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хемы сотрудничества туроператоров и национальных поставщиков туристических услуг при формировании въездного тур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ы формирования положительного туристического имиджа Ро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8:04:00Z</dcterms:created>
  <dc:creator>Russo</dc:creator>
  <dc:description/>
  <dc:language>en-US</dc:language>
  <cp:lastModifiedBy>Russo</cp:lastModifiedBy>
  <cp:lastPrinted>2006-03-02T18:14:00Z</cp:lastPrinted>
  <dcterms:modified xsi:type="dcterms:W3CDTF">2008-09-11T18:04:00Z</dcterms:modified>
  <cp:revision>2</cp:revision>
  <dc:subject/>
  <dc:title>Контрольная работа по курсу состоит из двух частей</dc:title>
</cp:coreProperties>
</file>