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одготовка к деловой игре «Перспективы развития въездного туризма в России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руппа разбивается на 3-4 команды, каждая из которых выбирает себе один из регионов РФ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ремя самостоятельной подготовки студенты готовят несколько выступ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ценка общего состояния региона (природно-климатическое, социальное, политическое, экономическое) и перспективы для развития въездного туризма в 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ценка состояния и перспективности на мировом рынке одного из туристических объектов (центров, курортов) региона (в том числе и оценка имеющейся туристической инфраструк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зработка стандартного тура с целью посещения выбранного туристического объекта (при этом необходимо учесть все требования к разработке туристической програм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зработка рекомендаций по эффективному продвижению и продаже туристического продукта на целевом зарубежном рынке (определение аудитории потребителей и инструментов продвижения тур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время деловой игры выбирается группа инвесторов – оценщиков, которым в заключении предстоит выступить относительно успеха (неудачи) каждого предложенного туристического проек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ая команда выдвигает одного выступающего на каждый из докладов. По окончании выступления происходит обсуждение доклада. Поощряется активное задавание вопросов со стороны конкурирующих коман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одготовке к деловой игре рекомендуется пользоваться страноведческой информацией, существующими программами развития туризма в регионах или проектами развития конкретных туристических объектов. Необходимо учитывать специфику иностранной клиентуры и особенности методики продвижения туров на иностранных рынках (знания, полученные из лекционного материала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илия преподавателя и группы инвесторов направляются, прежде всего, на создание атмосферы конкуренции и соперничества между команд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0:00Z</dcterms:created>
  <dc:creator>Russo</dc:creator>
  <dc:description/>
  <dc:language>en-US</dc:language>
  <cp:lastModifiedBy>Russo</cp:lastModifiedBy>
  <dcterms:modified xsi:type="dcterms:W3CDTF">2008-09-15T14:11:00Z</dcterms:modified>
  <cp:revision>1</cp:revision>
  <dc:subject/>
  <dc:title>Подготовка к деловой игре «Перспективы развития въездного туризма в России»</dc:title>
</cp:coreProperties>
</file>