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у по курсу «Технологии въездного туризм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ие этапы развития въездного туризма в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ое состояние въездного туризма в РФ. Статистика отечественного въездного тур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ое воздействие въездного туризма на экономику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ый, социальный, политический эффект развития международного въездного тур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гативное воздействие въездного международного туризма на экономику принимающего государ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ческий, социальный и культурный дефекты въездного тур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митирующие факторы въездного международного тур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охранительные функции местного сообщества как лимитирующий фактор въездного международного тур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распределения въездных туристических потоков по территории РФ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ий Восток и Сибирь как направления въездного международного тур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л и Поволжье как направления въездного международного тур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веро-Запад РФ, Центр РФ как направления въездного международного туриз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ая туристическая индустрия и ее структу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истическое производство и его компонен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оры туристического производ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истические ресурсы как фактор туристического производ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л и капиталооборот в туристическом бизнес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удовые ресурсы туристическ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и технологии туристического производ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уристическая услуга и туристический продукт. Условия сотрудничества в туроперейтинге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въездного тура: структура, назначение, рекомендации по составлен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гостиничного обслуживания иностранных туристов в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рудничество инкаминговых туроператоров и основных и дополнительных перевозч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итания иностранных турис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онное обслуживание иностранных туристов в Росс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ид – переводчик в приеме иностранных туристов: обязанности и ответственно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имационное обслуживание иностранных турис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страхования иностранных туристов, прибывающих в Росс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каминг как вид коммерче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ы продажи национального туристического продукта за рубеж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альное сопровождение продажи туристического продукта за рубеж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национальным туристическим продуктом. Ассортимент национального туристического предло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въездного туризма в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качеством национального туристического продук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е въездные туры и особенность их организ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въездных экстремальных туров в РФ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е въездные туры в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ечных круизов в России и ее особен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ъездные деловые туры и требования к их организ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ытийные и зрелищные туры в РФ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вижение национального туристического продукта на зарубежных рынк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и продвижение национального туристического продукта за рубеж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е туристические выставки как инструмент продвижения национального туристического продукта за рубеж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выставочной деятельности в туризм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 работы экспонента туристической выстав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истический имидж страны и технологии его форм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ый туристический бренд России и проблемы его форм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овый режим России и его проблемы модерниз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визовой поддержки иностранных туристов российскими туроператор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облемы российского въездного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8:00Z</dcterms:created>
  <dc:creator>Russo</dc:creator>
  <dc:description/>
  <dc:language>en-US</dc:language>
  <cp:lastModifiedBy>Russo</cp:lastModifiedBy>
  <dcterms:modified xsi:type="dcterms:W3CDTF">2008-09-15T14:08:00Z</dcterms:modified>
  <cp:revision>1</cp:revision>
  <dc:subject/>
  <dc:title>Вопросы к экзамену по курсу «Технологии въездного туризма»</dc:title>
</cp:coreProperties>
</file>