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лан лекционных занятий </w:t>
      </w:r>
    </w:p>
    <w:p>
      <w:pPr>
        <w:pStyle w:val="Normal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ексты лекций в полном объеме опубликованы в учебном пособии</w:t>
      </w:r>
    </w:p>
    <w:p>
      <w:pPr>
        <w:pStyle w:val="Normal"/>
        <w:jc w:val="both"/>
        <w:rPr/>
      </w:pPr>
      <w:r>
        <w:rPr>
          <w:bCs/>
          <w:sz w:val="28"/>
        </w:rPr>
        <w:t>( 1) Ушаков Д.С.  Технологии въездного туризма. - Ростов-на-Дону: Март, 2006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дельную информацию можно найти в монограф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(2) Ушаков Д.С. Развитие современного туристического рынка. – М.: ИНИОН РАН, 2004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1.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ВЪЕЗДНОГО ТУРИЗМА РФ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 xml:space="preserve">Стихийный этап развития въездного туризма (до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ека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Индустриальный этап развития въездного  туризма (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). Петровские реформы и индустриализация как факторы развития национального въездного туризм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Въездной туризм в советский период отечественной истории. Основные въездные туристические потоки в советское врем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Современное состояние въездного туризма и инкаминга. Проблемы и тенденции развития отечественного рынка въездного тур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 (1) – Глава 1. стр. 3 –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2-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ЭФФЕКТ РАЗВИТИЯ ВЪЕЗДНОГО ТУРИЗМ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Особенности въездного туризма как социально-экономического явления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черты организации въездного туризм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8"/>
                <w:szCs w:val="28"/>
              </w:rPr>
              <w:t>Экономический эффект развития въездного туризма. Въездной туризм и уровень жизни населения рецептивного регион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и культурный эффекты развития въездного туризм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а местных властей и въездной туризм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ология развития международных центров и курор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 (1) – глава 2. стр. 23-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2) – глава 4, стр. 101-120</w:t>
            </w:r>
          </w:p>
        </w:tc>
      </w:tr>
      <w:tr>
        <w:trPr>
          <w:trHeight w:val="322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Е ПОСЛЕДСТВИЯ РАЗВИТИЯ ВЪЕЗДНОГО ТУРИЗМ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как социально – экономическое явление, детерминирующая роль международного туризма в свете глобализации мирового хозяйства и унификации потребител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, социальные, культурные и политические негативные последствия развития въездного туризма в регион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рминирующие факторы негативного воздействия туризма на принимающее сообщество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блемы, вызываемые въездным международным туризмом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: (1) – глава 3, стр. 44-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2) – глава 4, стр. 120-129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ИРУЮЩИЕ ФАКТОРЫ ВЪЕЗДНОГО ТУРИЗМ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ирующие туризм факторы и особенности их лимитирующего воздействия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сть мощности туристической индустрии и пропускной способности туристических ресурсов как лимитирующие факторы въездного туризм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охранительные функции местного сообщества как лимитирующий фактор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методики оценки вероятности возникновения самосохранительных функций местного сооб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: (1) – гл. 3 , стр. 48-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2) – гл. 5 – 129-133</w:t>
            </w:r>
          </w:p>
        </w:tc>
      </w:tr>
      <w:tr>
        <w:trPr>
          <w:trHeight w:val="322" w:hRule="atLeast"/>
          <w:cantSplit w:val="true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6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НОВНЫХ ВЪЕЗДНЫХ ТУРИСТИЧЕСКИХ ПОТОКОВ РФ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уристического потока и его характеристи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 въезда иностранных граждан в РФ – Анализ туристической привлекательности регионов РФ (Дальний Восток, Сибирь, Урал, Северо-Запад, Цент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: (1) – гл. 9 – стр. 191 – 3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НАЦИОНАЛЬНОГО ТУРИСТИЧЕСКОГО ПРОДУК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Смысл понятия турпродукта, туруслуги и туристического поставщик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турпродукту и его производств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средства и технологии производства национального туристического продук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изводства национального турпродукта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: (1) – гл. 4, стр. 55-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2) – гл. 1, стр. 8-2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ТУРИСТИЧЕСКАЯ ИНДУСТРИЯ РФ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туристической индустрии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мпоненты туриндустрии РФ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Инфраструктура и супраструктура въездного туризма РФ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оссийской туристической индустрии и направления их ре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: (1) – гл. 5, стр. 66-9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АМ-ТУРОПЕРЕЙТИНГ В РФ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состояние инкамингового туроперейтинга в РФ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организации въездных туров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регулирование инкам-туроперейтинга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рынка въездного туризма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: (1) – гл. 5 , стр. 80-9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ЪЕЗДНЫХ ТУРОВ В РФ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Основные инкам-туры в РФ и причины их формирован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въездных туров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Особенности иностранной клиентуры и их учет в инкаминге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ъездных познавательных, лечебных, экстремальных, экологических туров и речных круизов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: (1) – гл. 6, стр. 91-107</w:t>
            </w:r>
          </w:p>
        </w:tc>
      </w:tr>
      <w:tr>
        <w:trPr>
          <w:trHeight w:val="322" w:hRule="atLeast"/>
          <w:cantSplit w:val="true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2-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ДВИЖЕНИЯ НАЦИОНАЛЬНОГО ТУРИСТИЧЕСКОГО ПРОДУКТА РФ ЗА РУБЕЖОМ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Цели и инструменты продвижения национального туристического продук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я проведения маркетинговых исследований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аксимально привлекательного турпродукт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ынки сбыта отечественного туристического продук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 (1) – гл. 7, стр. 107-117</w:t>
            </w:r>
          </w:p>
        </w:tc>
      </w:tr>
      <w:tr>
        <w:trPr>
          <w:trHeight w:val="322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БРЭНДОВ В ПРОДВИЖЕНИИ РОССИЙСКОЙ ТУР-ПРОДУК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 разработки конкурентоспособного туристического брэн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и брэндинга в туризм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оссийского туристического брэнда и ее пробле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 (1) – гл. 7, стр. 117-1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ИМИДЖ РОССИИ ЗА РУБЕЖОМ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авляющих туристического имиджа стран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временного туристического имиджа РФ и проблемы его корректиров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корректировки туристического имиджа Росси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имплантации положительного туристического имиджа в сознание потреб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 (1) – гл. 7, стр. 126 – 1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ИНОСТРАННЫХ ТУРИСТОВ В Р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страхования иностранных турис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равовые основы страхования иностранных туристов на территории Р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раховых программ отечественных страховщ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 (1) – гл. 8, стр. 155-16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17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Ы ИНКАМ-ТУРОПЕРЕЙТИНГА РФ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лицензирования инкам-туроператор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в МИД РФ и референс-номера, как необходимые условия для осуществления визовой поддержки иностранным туриста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и направления государственного регулирования въездного туриз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: (1) – гл.8, стр. 139-1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09:00Z</dcterms:created>
  <dc:creator>Russo</dc:creator>
  <dc:description/>
  <dc:language>en-US</dc:language>
  <cp:lastModifiedBy>Russo</cp:lastModifiedBy>
  <dcterms:modified xsi:type="dcterms:W3CDTF">2008-09-11T18:09:00Z</dcterms:modified>
  <cp:revision>2</cp:revision>
  <dc:subject/>
  <dc:title>3</dc:title>
</cp:coreProperties>
</file>