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Написание реферат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 реферате необходимо отразить туристический потенциал одного из регионов России и выступить на семинарском занятии согласно графика очередности рассмотрения туристического потенциала федеральных округ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тудент самостоятельно выбирает себе желаемый для изучения регион (субъект РФ, отдельный туристический объект, курортная зона, в том числе и расположенная на территории более чем одного субъекта РФ), сообщает о своем выборе старосте группы или преподавателю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еферат состоит из двух разделов. В рамках первого раздела студент должен сделать краткое сообщение относительно общих сведений о регионе (место расположения, особенности ландшафта, климата, флоры и фауны), с дальнейшим подробным рассмотрением основных туристических ресурсов региона. Для упрощения работы студента  и анализа информации рекомендуется классифицировать рассматриваемые туристические ресурсы на природные, бальнеологические, исторические, архитектурные, социальные и иные (если они представлены в регионе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торая глава работы посвящается анализу существующей в регионе туристической инфраструктуры. Студент обязательно рассматривает и характеризует гостиничную базу региона, состояние транспортной сети (международной, междугородней и городской), предприятий досуговой сферы и общественного питания. Рекомендуется сопровождать вступление демонстрацией фотографий, каталогов туроператор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 заключении реферата студент обязательно приводит собственные выводы относительно современного состояния и перспектив развития туризма в рассматриваемом регио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и подготовке и написании реферата рекомендуется использовать информацию с туристических сайтов Администраций субъектов РФ, существующие программы развития туристической деятельности в регионах, а также имеющуюся литературу страноведческого и регионоведческого характе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бъем реферата должен составлять от 15 до 30 страниц (без приложений), время выступления ограничивать 10 минут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09:00Z</dcterms:created>
  <dc:creator>Russo</dc:creator>
  <dc:description/>
  <dc:language>en-US</dc:language>
  <cp:lastModifiedBy>Russo</cp:lastModifiedBy>
  <dcterms:modified xsi:type="dcterms:W3CDTF">2008-09-15T14:09:00Z</dcterms:modified>
  <cp:revision>1</cp:revision>
  <dc:subject/>
  <dc:title>Написание реферата:</dc:title>
</cp:coreProperties>
</file>