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на аудиторную и внеаудиторну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РЕМЕННОГО РЫНКА ВЪЕЗДНОГО ТУРИЗМА 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стория развития въездного туризма в РФ. Основные этапы развития туризм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татистическая информация (1998-2002 гг) и определение степени ее соответствия реальному положению рынка въездн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стояние въездного туризма в Российской Империи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е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ация туристической деятельности в советский пери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ъездной туризм и его состояние в советский период развития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ы сбора статистической информации о въездном тур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4) – стр. 29-42; (16) – стр. 13-21;  (2) -12-22; (1) – 54-89; (28) – 3-23; (25) – глава 1-6;  (31) – 250-25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ФФЕКТЫ РАЗВИТИЯ ВЪЕЗДНОГО ТУРИЗ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оперейтинг как вид деятельности на туристическом рынк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Характерные черты национального инкаминг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их, социальных, культурных и политических положительных эффектов развития въездного туризм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определения экономического эффекта въездного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для докладов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туризма на экономику принимающего сообщест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мультипликатор и его экономическое знач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въездного туризма на социальную и культурную сферы жизнедеятельности рецептивных сообще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зм как сфера межкультурной коммуник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а международного въездного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13) - 4-17;  (31) -112-120; (1) – 275-291, 154-206; (17) – 31- 74; (12) – 241-257; (2) -181-189; (26) – 30-54; (27) – 130-156; (22) – 6-41;  (29) – 21-33;  (6) -24-28; (28) – 45-5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ПРАВЛЕНИЙ НЕГАТИВНОГО ВОЗДЕЙСТВИЯ ВЪЕЗДНОГО ТУРИЗ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егативные экономические последствия развития въездн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негативного воздействия въездного туризма на социальную сферу жизнедеятельности местн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я негативного воздействия въездного туризма на культуру местного со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стабилизирующее воздействие въездного международн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я для доклад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незаконная миграция насе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и криминализация об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туризма и ее негативное воздействие на рецептивный регио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озия культуры и международный туриз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27) – 140-156;  (12) – 257-263; (14) – 59-75; (28) – 56-6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ЛИМИТИРУЮЩИХ ФАКТОРОВ ВЪЕЗДНОГО ТУРИЗМ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расчета пропускной способности туристических ресурс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етоды определения мощности туристической индустри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Методология определения вероятности возникновения самосохрантельных функций местного сообщест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28"/>
          <w:szCs w:val="28"/>
        </w:rPr>
        <w:t>Природа и причины возникновения самосохранительных функций местного со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для докладов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генность в туристическом центр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ипы конфликтов в туризме. Конфликты между туристами и местным население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27) – 140-156; (28) – 56-65; (2) -12-22; (1) – 54-89; (28) – 3-2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ИЙ ВОСТОК КАК РЕГИОН ВЪЕЗДНОГО ТУРИЗМ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Хабаровского и Приморского краев, Сахалина и Камч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дальневосточного туристиче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граммы развития туризма на Дальнем Вост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 как направление въездного туриз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Хабаровского края и ее пробле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Сахалине и Камчат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круизного туризма на Дальнем Востоке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, Ханка, Петра Великого, Сикачи – Алянь, Веллком, Долина Гейзеров, Паратунк, Морозо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Ь КАК РЕГИОН ВЪЕЗДНОГО ТУРИЗМА РФ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уристического потенциала Иркутской области, Алтая, Красноярского кра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сибирского  туристическ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 и регион Байкала как направление въездного туризм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Бурятии и Якутии и ее пробл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Алта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Ханты-Мансийского АО (Югры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экстремального и экологического туризма в Сиби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вянка, Белокуриха, Катунь, Телецкое озеро, Югорская Долина, Ленские столбы,  Забайкальс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Л КАК РЕГИОН ВЪЕЗДНОГО ТУРИЗМА Р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Екатеринбурга и Южного Урал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сибирского  туристическ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ская область как направление въездного туризм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Челябинской области и ее пробл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Южном Урал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Пермского кра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экстремального и экологического туризма в Башки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ково, Банное, Усть-Качка, Ямангау, Бел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ОЛЖЬЕ  КАК РЕГИОН ВЪЕЗДНОГО ТУРИЗМА РФ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ка туристического потенциала Чувашии, Татарстана, Нижегородской, Самарской, Саратовской, Волгоградской, Астраханской областей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изный туризм, рыбалка и охота на Волге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рынки сбыта поволжского туристического проду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 как направление въездного туризма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Самарской области и ее проблемы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на Средней Волге (Самарская и Саратовская области)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Волгограда и области.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 Астрахани и области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круизного  туризма в Поволжье (на примере Самары или Нижнего Новгор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иф, Булгар, Свияжск, Снежное, Самарская лука, Ахтуба, Эльтон, С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 ЕВРОПЕЙСКОЙ ЧАСТИ КАК РЕГИОН ВЪЕЗДНОГО ТУРИЗМА РФ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Ленинградской, Архангельской, Новгородской областей и Карел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быта туристического продукта российского севера и северо-зап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т – Петербург – центр въездного туризма Росси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Ленинградской област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Карелии и ее проблем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 Мурманской област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Архангельской области. 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дустрия  Псковской и Новгородской области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  туризма в Кали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бины, Кировск, Сестрорецк, Выборг, Кивач, Марциальные Воды, Валаам, Кижи, Соловецкие острова, Пушкинские горы, Пяянаярви, Светлого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9-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ЕВРОПЕЙСКОЙ ЧАСТИ КАК РЕГИОН ВЪЕЗДНОГО ТУРИЗМА Р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 Подмосковья, городов Золотого кольца, Вологодской, Псковской, Смоленской област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рынки сбыта туристического продукта центра европейской части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ерспективы развития туризма в центральном федеральном окру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центр въездного туризма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Ярославля и области и е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о Владим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Смоленской и Рязанской обла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кольцо» России и проблемы развития туристического бренда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и рекреации в ЦФ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здаль, Переславль-Залесский, Ростов, Углич, Ярославль, Кострома, Ярославль, Владимир, Сергиев Посад, Эммаус, Калязин, Селигер, Приок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ЫЙ ФЕДЕРАЛЬНЫЙ ОКРУГ КАК РЕГИОН ВЪЕЗДНОГО ТУРИЗМА РФ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уристического потенциала Северного Кавказ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туристической индустрии в регионе и направления ее модернизаци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ерспективы развития туристического производства на Северном Кавказ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рынки сбыта туристического продукта ЮФ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урортов Черноморского побережья Кавка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вказские Минеральные Воды – федеральный курорт Росс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отенциал этнографического и экологического туризма на Северном Кавказ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абардино-Балк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инфраструктура Дагестана и ее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уризма в Карачаева-Черке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отенциал Ростов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й туризм на Кавка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и рекреации в ЮФО (кроме курортов КМ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ние описаний и особенностей курортов, центров и объектов показ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, Анапа, Геленджик, Туапсинский район, Горячий Ключ, Темрюк, Тамань, Ейск, Лаго-Наки, Домбай, Архыз, Теберда, Терскол, Иткол, Цей, Красная Поляна, Пятигорск, Железноводск, Ессентуки, Кисловодск, Великовещенская, Вешенская, Азов, Таганрог, Старочеркасск, Новочеркасск, Разд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2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туристического потенциала регионов РФ и проблем развития въездного туризма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коллоквиуму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Приморского кра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Хабаровского кра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Камчатк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на Сахалин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Якут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Иркутской обла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Алта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в окрестностях Байкала и в Бурят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возможности Ханты-Мансийского АО (Югры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Екатеринбурга и област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Южном Урал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в Пермском кра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Татарстан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среднего Поволжь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Астраханской и Волгоградской области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круизного отдыха на Волг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Санкт-Петербурга и Ленинградской обла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Русского Север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Калининградской обла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познавательного туризма в Псковской и Новгородской област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Москвы и обла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Ярославской обла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о Владимире и обла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кольцо» России и его туристический потенциа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ологического туризма в ЦФ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ребряное кольцо России»: проблемы формирования туристического бренд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убан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на Кавказ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республик Северного Кавказ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Ростов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1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РЫНКА ВЪЕЗДНОГО ТУРИЗ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основных центральных и региональных туроператоров и их схем работы с иностранными партнерами и клиент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хем организации въездных тур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ложения отечественных инкам - туроперат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реализации въездных туров на зарубежных рын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трансформации структуры и содержания въездных туристических пото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организации въездных международных ту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5) – 25-35; (1)- 154-206; (28) – 191 – 310; (22) – 171-180; (31) – 95-1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ЕЖНЫЙ ОПЫТ ОРГАНИЗАЦИИ ВЪЕЗДНОГО ТУРИЗМ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модель организации въездного туризм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иатская модель организации въездного туризм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модели организации въездного туризм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европейской, азиатской, американской моделей организации въездного туризма и возможностей их адаптации к условиям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6) – 140-168;  (11) – 147-168; (23) – 94-138; (1) – 291- 316; (16) – 147-158; (29) -21-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6-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ы развития въездного туризма на Северном Кавказ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обсуждени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08" w:leader="none"/>
        </w:tabs>
        <w:spacing w:lineRule="auto" w:line="360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дернизации туристической индустрии ЮФО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08" w:leader="none"/>
        </w:tabs>
        <w:spacing w:lineRule="auto" w:line="360"/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здания позитивного туристического имиджа Северного Кавк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туристических брэндов Северного Кавказ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8:00Z</dcterms:created>
  <dc:creator>Russo</dc:creator>
  <dc:description/>
  <dc:language>en-US</dc:language>
  <cp:lastModifiedBy>Russo</cp:lastModifiedBy>
  <dcterms:modified xsi:type="dcterms:W3CDTF">2008-09-15T14:08:00Z</dcterms:modified>
  <cp:revision>2</cp:revision>
  <dc:subject/>
  <dc:title>6</dc:title>
</cp:coreProperties>
</file>