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курсу «Технологии въездного туриз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го отделени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о-культурный сервис и тур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ие этапы развития въездного туризма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ое состояние въездного туризма в РФ. Статистика отечественного въездного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е воздействие въездного туризма на экономику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ный, социальный, политический эффект развития международного въездного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гативное воздействие въездного международного туризма на экономику принимающего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ий, социальный и культурный дефекты въездного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итирующие факторы въездного международного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охранительные функции местного сообщества как лимитирующий фактор въездного международного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распределения въездных туристических потоков по территории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ний Восток и Сибирь как направления въездного международного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л и Поволжье как направления въездного международного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веро-Запад РФ, Центр РФ как направления въездного международного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ая туристическая индустрия и ее струк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ическое производство и его компон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туристического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ические ресурсы как фактор туристического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итал и капиталооборот в туристическом бизне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 туристической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и технологии туристического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ристическая услуга и туристический продукт. Условия сотрудничества в туроперейтинг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въездного тура: структура, назначение, рекомендации по соста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гостиничного обслуживания иностранных туристов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ество инкаминговых туроператоров и основных и дополнительных перевозч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иностранных турис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онное обслуживание иностранных туристов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д – переводчик в приеме иностранных туристов: обязанности и ответствен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мационное обслуживание иностранных турис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страхования иностранных туристов, прибывающих в Росс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каминг как вид коммерче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ы продажи национального туристического продукта за рубе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въездного туризма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качеством национального туристического проду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ые въездные туры и особенность их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ъездных экстремальных туров 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въездные туры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ечных круизов в России и е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ъездные деловые туры и требования к их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ытийные и зрелищные туры 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вижение национального туристического продукта на зарубежных рын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облемы российского въездного тур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7:00Z</dcterms:created>
  <dc:creator>Russo</dc:creator>
  <dc:description/>
  <dc:language>en-US</dc:language>
  <cp:lastModifiedBy>Russo</cp:lastModifiedBy>
  <cp:lastPrinted>2005-12-25T20:57:00Z</cp:lastPrinted>
  <dcterms:modified xsi:type="dcterms:W3CDTF">2008-09-11T17:58:00Z</dcterms:modified>
  <cp:revision>3</cp:revision>
  <dc:subject/>
  <dc:title>Вопросы к экзамену по курсу «Технологии въездного туризма»</dc:title>
</cp:coreProperties>
</file>