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курсу «Организация пит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слуги общественного питания и правила их предоставл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классификации предприятий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сторан, кафе как предприятия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ар, буфет и закусочные как предприятия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орговые помещения предприятий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орудование залов предприятия общественного питания. Характеристика посудного фонд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уктура персонала ресторана. Обязанности метрдотел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а и обязанности официантов предприятия общественного питания в гостинц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лжностная инструкция бармена и банкет – официанта на предприятии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элементы оборудования и технического инвентаря бара. Барная посуд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а напитков, подаваемых в бар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подачи и употребления вина. Карта ви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октейлей и методы приготовления и оформления коктейлей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цедура подготовки торгового зала ресторана к открытию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сервировки столов в ресторана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встречи гостей в ресторане и приема заказа официант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контроля и учета в ресторана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ы подачи основных блюд и закусок в ресторан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подачи десертов и безалкогольных напитков в современном ресторан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обслуживания в ресторана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сервиса на предприятиях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ню предприятия общественного питания. Структура и типы меню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обслуживания групп туристов на предприятии общественного питания в гостиниц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услуг общественного питания на транспорт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услуг общественного питания участникам дипломатических приемов и переговор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узыкальные и развлекательные программы на предприятиях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блюда на предприятии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ов предприятия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борники рецептур как основополагающий документ производственного процесса на предприятии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ажи  алкогольной продукции на предприятиях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родажи табачных изделий на предприятии общественного питания в гостиниц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анитарно- эпидемиологические правила предоставления услуг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невной рацион питания человека и методика его расчет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чество услуги общественного питания как объект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8:00Z</dcterms:created>
  <dc:creator>Russo</dc:creator>
  <dc:description/>
  <dc:language>en-US</dc:language>
  <cp:lastModifiedBy>Russo</cp:lastModifiedBy>
  <dcterms:modified xsi:type="dcterms:W3CDTF">2008-10-08T20:28:00Z</dcterms:modified>
  <cp:revision>1</cp:revision>
  <dc:subject/>
  <dc:title>Вопросы к экзамену по курсу «Организация питания»</dc:title>
</cp:coreProperties>
</file>