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написания реферата (согласовываются с преподавателем, ведущим семинарские занятия и планом практических занятий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уристический потенциал и перспективы развития туризма в Приморском кра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Туристический потенциал и перспективы развития туризма на Камчатке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Туристический потенциал и перспективы развития туризма на Сахалин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Туристический потенциал и перспективы развития туризма в Хабаровском кра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Туристический потенциал и перспективы развития туризма в Якут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Туристический потенциал и перспективы развития туризма в Иркут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уристический потенциал и перспективы развития туризма в Бурят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Туристический потенциал и перспективы развития туризма на Алта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Туристический потенциал и перспективы развития туризма в Свердловской обла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Туристический потенциал и перспективы развития туризма на Южном Урал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. Туристический потенциал и перспективы развития туризма в Пермском кра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2. Туристический потенциал и перспективы развития туризма в Татарста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уристический потенциал и перспективы развития туризма в Самарской обла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4. Туристический потенциал и перспективы развития туризма в Волгоградской обла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5. Туристический потенциал и перспективы развития туризма в Ульяновской обла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6. Туристический потенциал и перспективы развития туризма в Саратовской обла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7. Туристический потенциал и перспективы развития туризма в Астраханской област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8. Туристический потенциал и перспективы развития туризма в Карел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уристический потенциал и перспективы развития туризма в Санкт-Петербург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0 . Туристический потенциал и перспективы развития туризма в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1. Туристический потенциал и перспективы развития туризма на Русском Север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2. Туристический потенциал и перспективы развития туризма в Новгородской област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3. Туристический потенциал и перспективы развития туризма  в Псковской обла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4. Туристический потенциал и перспективы развития туризма в Москве и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уристический потенциал и перспективы развития туризма в Ярославской обла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6 . Туристический потенциал и перспективы развития туризма во Владимирской обла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7. Туристический потенциал и перспективы развития туризма в Смоленской обла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8. Туристический потенциал и перспективы развития туризма в Ростовской обла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9. Туристический потенциал и перспективы развития туризма в Краснодарском кра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0. Туристический потенциал и перспективы развития туризма  в Ставропольском кра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уристический потенциал и перспективы развития туризма в Кабардино-Балкар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. Туристический потенциал и перспективы развития туризма в Карачаево-Черкесс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3. Туристический потенциал и перспективы развития туризма в Дагестан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4. Туристический потенциал и перспективы развития туризма в Северной Осет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2:00Z</dcterms:created>
  <dc:creator>Russo</dc:creator>
  <dc:description/>
  <dc:language>en-US</dc:language>
  <cp:lastModifiedBy>Russo</cp:lastModifiedBy>
  <dcterms:modified xsi:type="dcterms:W3CDTF">2008-09-15T14:20:00Z</dcterms:modified>
  <cp:revision>1</cp:revision>
  <dc:subject/>
  <dc:title>Темы для написания реферата (согласовываются с преподавателем, ведущим семинарские занятия и планом практических занятий)</dc:title>
</cp:coreProperties>
</file>