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курсу «Технологии выездного туриз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азвития выездного туризма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ий этап истории отечественного выез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кризисный» и современный этапы постсоветского выез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европейские направления российского выездного туризма. Динамика рынка европейских направлени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азиатские направления российского выездного туризма и их перспектив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выез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 организации выездного туризма на уровне государства и их анали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ый, политический и социальный эффекты выез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тгоинг как вид туроперейтинга и его особ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ь работы аутгоинг-тур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профильные и монопрофильные аутгоинг-туроперато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аутгоинг-туроператор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тивная и репрезентативная схемы аутгоинг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>-компания как партнер аутгоинг – туроперато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Эффективность репрезентативной схемы аутгоинга. Типы сотрудничества аутгоинг-туроператора и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>-компа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взаимоотношений туроператоров и хотелье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аренды гостиничного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покупки блоков мест в отеле  на условиях комит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покупки блоков мест в отеле на условиях элот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ая комиссия, приоритетное бронирование, квотирование как схемы сотрудничества туроператора и гостиничного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ентский договор между гостиничным предприятием и туроператор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е основы международных авиаперевоз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пассажира международного авиарей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авиакомпании по договору авиаперево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авиакомпании по договору чартерной перево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договора чартерной перево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туроператора – заказчика чартерного рей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й смысл чартера и виды чарте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ые авиарейсы, их особенности. Расписание регулярных авиарей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иабилет, его структура, содержание.  Правила заполнения авиабиле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жа авиабилетов из офиса туроператора: правила и требования к туроператор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железных дорог в аутгоинг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ртерные схемы в отношениях туроператора и железных доро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жа железнодорожных билетов в офисе туроператора: принципы организ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ездные автобусные туры и особенности их организ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владельцев автотранспортного средства по договору аренды  автобу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туроператоров по договору аренды  автобу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оперейтинг иностранных круизов: схемы, принципы, особ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изные лайнеры, системы их классификации,  оценка инфраструктуры круизного суд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фрахта круизного суд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а, визовый режим, визовые форма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визовых режимов иностранных государств для российских гражда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кредитация отечественных туроператоров в иностранных посольствах и консульских службах: смысл и процед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 и цели страхования в туриз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ограммы страхования россиян, выезжающих за рубеж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тапы текущего аутгоин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 и содержание тур-проект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ментирование туристического рынка: смысл, цели, принцип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и туроператора и их ви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конкурентов как этап тур-проектирования. Типы конкурентов на туристическом рын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ция иностранного туристического продукта: цели и процед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цирование аутгоинг-туроператора на рын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-планирование как этап текущего туроперейтин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нтификация поставщиков туристических услуг. Договорная база тур-план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ификация туристического продукта и ее ви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лог аутгоинг-тур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овые приложения и конфиденциальные тарифы аутгоинг-туропе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вижение иностранного туристического продукта на российском рынке и его инструмен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агенты как субъекты туристического рынка. Функции и виды тураг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ентские сети туроператоров как залог эффективной деятельности. Типы агентских с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ейловые, уполномоченные агенты. Объединения и союзы агентств на туристическом рынке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гентский договор, его содержание и смыс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ые средства стимулирования агентст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инструменты стимулирования туристических аг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териальные и технологические инструменты повышения эффективности агентских продаж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Инфо-туры, </w:t>
      </w:r>
      <w:r>
        <w:rPr>
          <w:sz w:val="28"/>
          <w:szCs w:val="28"/>
          <w:lang w:val="en-US"/>
        </w:rPr>
        <w:t>fam</w:t>
      </w:r>
      <w:r>
        <w:rPr>
          <w:sz w:val="28"/>
          <w:szCs w:val="28"/>
        </w:rPr>
        <w:t>-туры, ознакомительные туры в туроперейтинге и принципы повышения их эффектив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 иностранного туристического продукта в пресс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 иностранного туристического продукта в С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жная реклама иностранного туристического проду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 – реклама в аутгоинге- ее смысл и направления повышения эффектив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ие порталы и электронные туристические бирж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матизация аутгоинга. Программное обеспечение аутгоинга  в современной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и и ярмарки как инструменты продвижения иностранного тур-продукта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 как средство повышения эффективности российского аутгоинг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инструменты продвижения иностранного туристического проду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потребителей иностранного туристического проду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брэндов в аутгоинге. Стратегии туристического брэндин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облемы и «ловушки» российского аутгоин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течественного аутгоинга: направления и мет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валификация туристических кадров как показатель качества российского аутго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1:00Z</dcterms:created>
  <dc:creator>Russo</dc:creator>
  <dc:description/>
  <dc:language>en-US</dc:language>
  <cp:lastModifiedBy>Russo</cp:lastModifiedBy>
  <dcterms:modified xsi:type="dcterms:W3CDTF">2008-10-13T20:41:00Z</dcterms:modified>
  <cp:revision>1</cp:revision>
  <dc:subject/>
  <dc:title>Вопросы к экзамену по курсу «Технологии выездного туризма»</dc:title>
</cp:coreProperties>
</file>