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 xml:space="preserve">План лекционных занятий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едены лекции на 7-8 семестры обучения!!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умеется, фактически читаемый материал может иметь расхождение с планом, что объясняется массой от меня не зависящих факторов, включая Ваше поведение и возможность прихода декана с проверкой посещаемости или лекцией о том, что нельзя клеить жвачки на парты!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ксты лекций в полном объеме опубликованы в учебном пособии</w:t>
      </w:r>
    </w:p>
    <w:p>
      <w:pPr>
        <w:pStyle w:val="Normal"/>
        <w:jc w:val="both"/>
        <w:rPr/>
      </w:pPr>
      <w:r>
        <w:rPr>
          <w:bCs/>
          <w:sz w:val="28"/>
        </w:rPr>
        <w:t>( 1) Ушаков Д.С.  Технологии выездного туризма. - Ростов-на-Дону: Март, 2005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дельную информацию можно найти в монограф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2) Ушаков Д.С. Развитие современного туристического рынка. – М.: ИНИОН РАН, 2004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 учебном пособ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3) Ушаков Д.С. Прикладной туроперейтинг. – Ростов-на-Дону, Март, 2003</w:t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ВЫЕЗДНОГО ТУРИЗМА РФ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йный этап развития выездного туризм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стриальный этап развит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Выездной туризм в советский период отечественной истории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состояние выездного туризма и аутго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Ы РАЗВИТИЯ ВЫЕЗДНОГО ТУРИЗМ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развития выездного туризма согласно классических и альтернативных теорий международной торгов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циальный, культурный и политический эффекты выездного туризма – Негативные и позитивные последствия развития выездного туриз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ВЫЕЗДНЫХ  ТУРИСТИЧЕСКИХ ПОТОКОВ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й направленности выездных туристических потоков  и их прич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нтры отправки туристов из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регионов- основных направлений российского выездного туризма (Южная Европа, Скандинавия и Финляндия, КНР, Ближний Восток, Юго-Восточная Азия, Северная Африка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ГОИНГОВЫЙ ТУРОПЕРЕЙТИНГ  И ЕГО ОСОБЕН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характерные особенности аутгоин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рганизации выездных туро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аутгоинговых туропера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ВЗАИМООТНОШЕНИЙ ТУРОПЕРАТОРОВ  И СРЕДСТВ РАЗМЕ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ств разме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 классификация средств размещения в мир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ые формы сотрудничества туроператоров с отелями (аренда отеля, комитмент и элотмент условия покупки блоков мест), безрисковые формы (разовые заявки, приоритетное бронирование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и стоимость риска туропера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ХЕМЫ СОТРУДНИЧЕСТВА ТУРОПЕРАТОРОВ И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-КОМПА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-компании, их функции и роль на туристическом рынк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Презентативная и репрезентативная схемы работы туроперато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организации выездных туров посредством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-комп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ВЗАИМООТНОШЕНИЙ ТУРОПЕРАТОРОВ И ОТЕЧЕСТВЕННЫХ АВИАКОМП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и как крупнейший основной туристический перевозчи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ипы чартеров, договор чартеров, схемы чартерных взаимоотнош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уроператорами билетов на регулярные авиарейс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ВЗАИМООТНОШЕНИЙ МЕЖДУ ТУРОПЕРАТОРАМИ И АВТОХОЗЯЙСТВ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и особенности автотуров и их организ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аренды автотранспортного средства, договор аренды автобуса и его содержа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арендатора и арендодателя по договору аренды автотранспортного средства для осуществления турпоездки за рубе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ВЗАИМООТНОШЕНИЙ ТУРОПЕРАТОРОВ И МПС РФ ПРИ ОРГАНИЗАЦИИ ЗАРУБЕЖНЫХ ЖЕЛЕЗНОДОРОЖНЫХ ТУР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железнодорожных заграничных поездок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организации ж/д туров за границу Р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а ж/д билетов на поезда международного следова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ристических поездов и прицепных ваг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ВЗАИМООТНОШЕНИЙ ТУРОПЕРАТОРОВ С СУДОВЛАДЕЛЬЦАМИ ПРИ ОРГАНИЗАЦИИ ЗАРУБЕЖНЫХ КРУИЗ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ности выездного рынка круизов, особенности круизного отдых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фрахта и статусы сторон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слуги страховых компаний выезжающим за рубеж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ы страхования выездных турист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и поведение туриста при возникновении страхового случ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ЗОВОЙ ПОДДЕРЖКИ ВЫЕЗЖАЮЩИХ ЗА РУБЕ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зы, визового режима и визовой поддерж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е режимы стран мира в отношении россия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дачи туристических в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документов и документы, необходимые для получения туристических в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ПРОЕКТИРОВАНИ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туристического проектирован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-проект и требования к его содержанию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туристического рынка и его этап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туристического рынка и его принцип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а туристическом рынк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онкурентов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стратеги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ильных и слабых сторон конкурентов и их предлож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ПОЗИЦИОНИРОВАНИЕ ТУРИСТИЧЕСКОГО ПРОДУ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и маркетинговое значение дифференцирования турпроду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фференцир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урпроду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озиционирования и основные ошибки при позиционировании туристического проду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ПЛАНИРОВ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урпланиров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ставщиков туристических услу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ые отношения между туроператорами и поставщиками туруслу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УРОПЕРАТО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лог туроперато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овое приложение и конфиденциальные тарифы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ценовых приложений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ая политика туропер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ЫЕЗДНОГО ТУРИСТИЧЕСКОГО ПРОДУ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мысл продвижения турпроду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дви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турпроду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сбыта турпроду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инструменты в продвижении туристического проду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 АУТГОИНГ-ТУРОПЕРЕЙТИНГ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умен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работы с агентскими сетями, с туристическими группами, с туристами, с поставщиками туруслуг, с органами государственного контроля и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МАТИЗАЦИЯ И ИНФОРМАТИЗАЦИЯ АУТГОИНГ-ТУРОПЕРЕЙТИНГ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втоматизации и информатизации аутгоинг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го обеспечения в туроперейтинге, основные программ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в аутгоинге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12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9:00Z</dcterms:created>
  <dc:creator>Russo</dc:creator>
  <dc:description/>
  <dc:language>en-US</dc:language>
  <cp:lastModifiedBy>Russo</cp:lastModifiedBy>
  <dcterms:modified xsi:type="dcterms:W3CDTF">2008-09-10T18:22:00Z</dcterms:modified>
  <cp:revision>3</cp:revision>
  <dc:subject/>
  <dc:title>3</dc:title>
</cp:coreProperties>
</file>