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Написание реферата по курсу «Технологии выездного туризма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реферате необходимо отразить туристический потенциал одного из направлений отечественного выездного туризма и выступить на семинарском занятии согласно графику очередности рассмотрения туристического потенциала отдельных стра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удент самостоятельно выбирает себе желаемое  для изучения направление (из списка стран, предложенных преподавателем), сообщает о своем выборе старосте группы или преподавател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ферат состоит из двух разделов. В рамках первого раздела студент должен сделать краткое сообщение относительно общих сведений о регионе (место расположения, особенности ландшафта, климата, флоры и фауны), с дальнейшим подробным рассмотрением основных туристических ресурсов региона. Для упрощения работы студента  и анализа информации рекомендуется классифицировать рассматриваемые туристические ресурсы на природные, бальнеологические, исторические, архитектурные, социальные и иные (если они представлены в регион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торая глава работы посвящается анализу существующей в регионе туристической инфраструктуры. Студент обязательно рассматривает и характеризует гостиничную базу региона, состояние транспортной сети (международной, междугородней и городской), предприятий досуговой сферы и общественного питания. Рекомендуется сопровождать вступление демонстрацией фотографий, каталогов туроперат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заключение реферата студент обязательно приводит собственные выводы относительно современного состояния и перспектив развития туризма в рассматриваемом регионе, выделяет достоинства и недостатки региона как туристической дестин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 и написании реферата рекомендуется использовать информацию с туристических сайтов, существующие программы развития туристической деятельности в регионах, а также имеющуюся литературу страноведческого и регионоведческо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ъем реферата должен составлять до 10 страниц (без приложений), время выступления ограничивать 10 мину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53:00Z</dcterms:created>
  <dc:creator>Russo</dc:creator>
  <dc:description/>
  <dc:language>en-US</dc:language>
  <cp:lastModifiedBy>Russo</cp:lastModifiedBy>
  <dcterms:modified xsi:type="dcterms:W3CDTF">2008-09-10T17:54:00Z</dcterms:modified>
  <cp:revision>1</cp:revision>
  <dc:subject/>
  <dc:title>Написание реферата по курсу «Технологии выездного туризма»:</dc:title>
</cp:coreProperties>
</file>