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еречень основной и вспомогательной литератур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рекомендуемой литератур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А.Ю. Международный туризм. М. Аспект-пресс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банов И.Т. Экономика туризма. М. Финансы и статистика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ржаков М.Б. Введение в туризм. СПб. Герда. 1999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лдин-Малых В.В. Маркетинг и управление в сфере туризма и социально-культурного комплекса: туристические, гостинично-ресторанные и развлекательные комплексы. Изд-во РАО. Воронеж-Москва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 Е.И. Планирование на предприятиях туризма. С-Пб. Бизнес – пресса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Ю.Ф. Технология гостиничного обслуживания. Ростов. Феникс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Ю.Ф. Экономика гостиничного бизнеса. Ростов. Феникс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енко В.Г. Основы туристического бизнеса. Одесса. Черноморье. 1997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ев В.Г. Организация туристских перевозок. М. Финансы и статистика.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ев В.Г. Туризм: экономика и социальное развитие. М. Финансы и статистика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матов Г.М. Международный туристический бизнес: история, реальность, перспективы. Феникс. РнД,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рович А.П. Реклама в туризме. М. Новое знание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 Б.В. Экскурсоведение. М. Советский спорт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а О.П., Ефимова Н.А. Экономика гостиниц и ресторанов. М. Новое знание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Основы технологии туристского бизнеса. М. Ось-89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а М.А. Индустрия туризма: менеджмент организации. М. Финансы и статистика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оров А.Б. Экономика туризма. М. Финансы и статистика. 2004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 Е.Н. Туроперейтинг: организация деятельности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 Менеджмент туризма. Минск. ООО «Новое знание»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ушкин Н.И., Бондаренко Г.А. Менеджмент гостиниц и ресторанов. Минск. Новое знание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он Н. Полное руководство по безопасности в загранпоездке. М. Аст-Астрель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пова Г.А. Экономика современного туризма. СПб. Герда. 1998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ьнов В.А. Иностранный туризм. М. Финансы и статистика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вартальнов В.А. Стратегический менеджмент в туризме. М. Финансы и статистика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ьнов В.А. Туризм и отраслевые системы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ырев В.М. Туристская рента. М. Финансы и статистика.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сков А.С., Лысикова О.В. Курортология и оздоровительный туризм. Ростов. Феникс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шев М.О. Брэнд. М. Юнити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ин М.М. Туристские формальности и безопасность в туризме. М. Финансы и статистика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туризм: правовые акты. М. Финансы и статистика. 2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ехано Х.М. Структура туристического рынка. Смоленский государственный университет. 1997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В.А. Взаимодействие туризма со смежными отраслями национальной экономики. М. Теис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ирян Г.А. Маркетинг в туризме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ирян Г.А. Экономика туризма.М. Финансы и статистика, 2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урзин Л.Ю. Туризм как экономический приоритет. М.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бкин С.С. Маркетинг и продажи в гостиничном бизнесе. М. Экономистъ.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ов Р.И. Организация работы туристического агентства. Ростов. Март. 2004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окер Д. Введение в гостеприимство. М. Юнити. 1999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человеческими ресурсами в европейском гостиничном бизнесе. М. Финансы и статистика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н Э.А. Стратегическое планирование. М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Прикладной туроперейтинг. Ростов. Март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Технологии выездного туризма. Ростов. Март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аррис Г., М.Кац К. Стимулирование международного туризма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. М. Финансы и статистика. 2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дновский А.Д. Гостиничный и ресторанный бизнес. М. Тандем. 1998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новский А.Д. Туризм и гостиничное хозяйство. М. Юркнига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тько Л.П. и др. Туризм и гостиничное хозяйство. Ростов. Март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 Г.А. Экономика и статистика туризма. М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кевич В.С., Безрукова Н.Л. Маркетинг в гостиничной индустрии и туризме. М. Финансы и статистика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Heading1"/>
              <w:rPr/>
            </w:pPr>
            <w:r>
              <w:rPr/>
              <w:t>Рекламная продукция туристических операторов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пы в стиле «Джет». Каталог туроператора. 2004 г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рика. Индонезия. Таиланд. Сингапур. Экзотика. Каталог ТО «Ланта-тур-вояж»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 – остров, где сбываются мечты. Каталог ТО «Лабиринт»,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ропа. Каталог туроператора «Инна-тур». 2004 г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очная Азия. Тематический выпуск журнала «Турбизнес». №17.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яя сказка Финляндия. МЕК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ия. Крит. Хорватия. Кипр. Португалия. Каталог ТО «Ланта-тур-вояж»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талия. Отдых на море. Каталог туроператора “</w:t>
            </w:r>
            <w:r>
              <w:rPr>
                <w:sz w:val="28"/>
                <w:lang w:val="en-US"/>
              </w:rPr>
              <w:t>Isc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aggi</w:t>
            </w:r>
            <w:r>
              <w:rPr>
                <w:sz w:val="28"/>
              </w:rPr>
              <w:t>”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р – 2002. Каталог ТО «Либра-Холидэйс»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изы в европейском стиле. Каталог ТО «Натали-турс»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руизы по всему миру. Каталог ТО «</w:t>
            </w:r>
            <w:r>
              <w:rPr>
                <w:sz w:val="28"/>
                <w:lang w:val="en-US"/>
              </w:rPr>
              <w:t>Roy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rribean</w:t>
            </w:r>
            <w:r>
              <w:rPr>
                <w:sz w:val="28"/>
              </w:rPr>
              <w:t>»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о-белая Финляндия. МЕК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аиланд. Каталог ТО «</w:t>
            </w:r>
            <w:r>
              <w:rPr>
                <w:sz w:val="28"/>
                <w:lang w:val="en-US"/>
              </w:rPr>
              <w:t>Ilv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our</w:t>
            </w:r>
            <w:r>
              <w:rPr>
                <w:sz w:val="28"/>
              </w:rPr>
              <w:t>»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ости продаж. Настольный помощник турагента. №1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онкости продаж. Настольный помощник турагента. №2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нис. Каталог путешествий. «Лагуна-тур»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ляндия – лето. Каталог ТО «Лабиринт»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ляндия. МЕК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ия. Австрия. Швейцария. Германия. Испания. Каталог ТО «Ланта-тур-вояж»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отика. Каталог ТО «Инна-Тур».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литературы, имеющейся в методическом кабинете гуманитарного факуль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ой и дополнительной литературы, методических разработок, программ ЭВМ, с указанием наличия в библиотеке и на кафедр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И.Т. Экономика туризма. М. Финансы и статистика. 1999 – 1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аков М.Б. Введение в туризм. СПб. Герда. 1999 – 15 эк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Г. Организация туристских перевозок. М. Финансы и статистика.2001-7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Г.М. Международный туристический бизнес: история, реальность, перспективы. Феникс. РнД, 2001-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.А. Индустрия туризма: менеджмент организации. М. Финансы и статистика. 2002- 2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Н. Туроперейтинг: организация деятельности. М. Финансы и статистика. 2001- 12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шкин Н.И.  Менеджмент туризма. Минск. ООО «Новое знание». 2001- 7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шкин Н.И., Бондаренко Г.А. Менеджмент гостиниц и ресторанов. Минск. Новое знание. 2002- 3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.А. Экономика современного туризма. СПб. Герда. 1998 – 1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в В.А. Иностранный туризм. М. Финансы и статистика. 1999 – 1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в В.А. Стратегический менеджмент в туризме. М. Финансы и статистика. 1999- 3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в В.А. Туризм и отраслевые системы. М. Финансы и статистика. 2001- 1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М.М. Туристские формальности и безопасность в туризме. М. Финансы и статистика. 2002 – 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изм: правовые акты. М. Финансы и статистика. 2000 – 2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ян Г.А. Маркетинг в туризме. М. Финансы и статистика. 2001- 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кер Д. Введение в гостеприимство. М. Юнити. 1999 – 2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ский А.Д. Гостиничный и ресторанный бизнес. М. Тандем. 1998 – 5 экз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20:00Z</dcterms:created>
  <dc:creator>Russo</dc:creator>
  <dc:description/>
  <dc:language>en-US</dc:language>
  <cp:lastModifiedBy>Russo</cp:lastModifiedBy>
  <dcterms:modified xsi:type="dcterms:W3CDTF">2008-10-13T20:20:00Z</dcterms:modified>
  <cp:revision>2</cp:revision>
  <dc:subject/>
  <dc:title>7</dc:title>
</cp:coreProperties>
</file>